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йнакский  сельсовет  муниципального района  Зианчуринский район Республики Башкортостан  от 14.12.2018 года № 34/6   «О бюджете   сельского  поселения Муйнакский   Сельсовет  муниципального  района  Зианчуринский  район  Республики Башкортостан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32 Бюджетного Кодекса Российской Федерации за счёт остатка средств на 1 января 2019 года, полученных при исполнении бюджета, Совет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иложение №5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1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7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2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е № 9 « Ведомственная структура расходов бюджета сельского поселения  Муйнакский  сельсовет муниципального района  Зианчуринский район  Республики Башкортостан  на 2019 год » изложив его в редакции согласно приложения №3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исполнением  данного  решения  возложить на   комиссию Совета сельского  поселения Муйнакский сельсовет муниципального района  Зианчуринский район  Республики Башкортостан  по бюджету, налогам и вопросам  собственности и торговл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05» августа 2019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/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6-27T14:55:00Z</cp:lastPrinted>
  <dcterms:modified xsi:type="dcterms:W3CDTF">2019-08-05T05:35:00Z</dcterms:modified>
  <cp:revision>45</cp:revision>
  <dc:subject/>
  <dc:title>БАШІОРТОСТАН РЕСПУБЛИКАЅЫ</dc:title>
</cp:coreProperties>
</file>