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решение Совета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йнакский  сельсовет  муниципального района  Зианчуринский район Республики Башкортостан  от 14.12.2018 года № 34/6   «О бюджете   сельского  поселения Муйнакский   Сельсовет  муниципального  района  Зианчуринский  район  Республики Башкортостан на 2019 год и на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статьи 232 Бюджетного Кодекса Российской Федерации за счёт остатка средств на 1 января 2019 года, полученных при исполнении бюджета, Совет сельского поселения Муйнакский  сельсовет муниципального района Зианчуринский район Республики Башкортост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иложение №5 «Распределение  расходов бюджета  сельского  поселения  Муйнакский   сельсовет муниципального района Зианчуринский район Республики Башкортостан на 2019 год  по разделам, подразделам, целевым статьям, муниципальным программам муниципального района и не программным направлениям деятельности и группам видов  расходов  функциональной  классификации  расходов  бюджетов Российской Федерации» изложив его в редакции согласно приложения №1 к настоящему решению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приложение №7 «Распределение  расходов бюджета  сельского  поселения  Муйнакский   сельсовет муниципального района Зианчуринский район Республики Башкортостан на 2019 год  по разделам, подразделам, целевым статьям, муниципальным программам муниципального района и не программным направлениям деятельности и группам видов  расходов  функциональной  классификации  расходов  бюджетов Российской Федерации» изложив его в редакции согласно приложения №2 к настоящему решению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ложение № 9 « Ведомственная структура расходов бюджета сельского поселения  Муйнакский  сельсовет муниципального района  Зианчуринский район  Республики Башкортостан  на 2019 год » изложив его в редакции согласно приложения №3 к настоящему решению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 за исполнением  данного  решения  возложить на   комиссию Совета сельского  поселения Муйнакский сельсовет муниципального района  Зианчуринский район  Республики Башкортостан  по бюджету, налогам и вопросам  собственности и торговли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6"/>
        <w:jc w:val="both"/>
        <w:rPr/>
      </w:pPr>
      <w:r>
        <w:rPr>
          <w:sz w:val="28"/>
          <w:szCs w:val="28"/>
        </w:rPr>
        <w:t>Муйнакский сельсовет   ______________ Г.М. Шарафутдин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6"/>
        <w:jc w:val="both"/>
        <w:rPr/>
      </w:pPr>
      <w:r>
        <w:rPr>
          <w:sz w:val="28"/>
          <w:szCs w:val="28"/>
        </w:rPr>
        <w:t>« 05» сентября 2019 г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3/5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06-07T12:43:00Z</cp:lastPrinted>
  <dcterms:modified xsi:type="dcterms:W3CDTF">2020-02-07T05:04:00Z</dcterms:modified>
  <cp:revision>43</cp:revision>
  <dc:subject/>
  <dc:title>БАШІОРТОСТАН РЕСПУБЛИКАЅЫ</dc:title>
</cp:coreProperties>
</file>