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 </w:t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части 10 статьи 40 Федерального закона «Об общих принципах организации местного самоуправления в  Российской Федерации»,  пунктом 1 части  8 статьи 22 Устав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депутата Совета  сельского поселения Муйнакский сельсовет муниципального района Зианчуринский район Республики Башкортостан по одномандатному избирательному округу № 10 Шарафутдинова Гадела Мухаметовича в связи со смертью.</w:t>
        <w:tab/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sz w:val="28"/>
          <w:szCs w:val="28"/>
        </w:rPr>
        <w:t>«13» января 2020г.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5</w:t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1-14T12:13:00Z</cp:lastPrinted>
  <dcterms:modified xsi:type="dcterms:W3CDTF">2020-01-14T07:14:00Z</dcterms:modified>
  <cp:revision>14</cp:revision>
  <dc:subject/>
  <dc:title>БАШІОРТОСТАН РЕСПУБЛИКАЅЫ</dc:title>
</cp:coreProperties>
</file>