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276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bCs/>
          <w:spacing w:val="2"/>
          <w:kern w:val="2"/>
          <w:sz w:val="28"/>
          <w:szCs w:val="28"/>
          <w:lang w:eastAsia="ru-RU"/>
        </w:rPr>
        <w:t xml:space="preserve"> ПОРЯДКА ПЛАНИРОВАНИЯ 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textAlignment w:val="baseline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  <w:lang w:eastAsia="ru-RU"/>
        </w:rPr>
        <w:t xml:space="preserve">ПРИВАТИЗАЦИИ И ПРИНЯТИЯ РЕШЕНИЙ ОБ УСЛОВИЯХ ПРИВАТИЗАЦИИ МУНИЦИПАЛЬНОГО ИМУЩЕСТВА </w:t>
      </w:r>
      <w:r>
        <w:rPr>
          <w:rFonts w:eastAsia="Calibri"/>
          <w:b/>
          <w:sz w:val="28"/>
          <w:szCs w:val="28"/>
        </w:rPr>
        <w:t xml:space="preserve">СЕЛЬСКОГО ПОСЕЛЕНИЯ МУЙНАКСКИЙ СЕЛЬСОВЕТ МУНИЦИПАЛЬНОГО 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567"/>
        <w:jc w:val="center"/>
        <w:textAlignment w:val="baseline"/>
        <w:outlineLvl w:val="0"/>
        <w:rPr/>
      </w:pPr>
      <w:r>
        <w:rPr>
          <w:rFonts w:eastAsia="Calibri"/>
          <w:b/>
          <w:sz w:val="28"/>
          <w:szCs w:val="28"/>
        </w:rPr>
        <w:t>РАЙОНА ЗИАНЧУРИНСКИЙ РАЙОН РЕСПУБЛИКИ БАШКОРТОСТАН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от 06.10.2003 N 131-ФЗ, </w:t>
      </w:r>
      <w:r>
        <w:rPr>
          <w:rFonts w:eastAsia="Calibri"/>
          <w:sz w:val="28"/>
          <w:szCs w:val="28"/>
        </w:rPr>
        <w:t>руководствуясь Уставом сельского поселения Муйнакский сельсовет муниципального района Зианчуринский район Республики Башкортостан, Совет сельского поселени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br/>
        <w:t>1. Утвердить прилагаемый Порядок планирования приватизации и принятия решений об условиях приватизации муниципального имущества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Контроль за исполнением настоящего решения оставляю за собой.</w:t>
      </w:r>
    </w:p>
    <w:p>
      <w:pPr>
        <w:pStyle w:val="Normal"/>
        <w:spacing w:lineRule="auto" w:line="28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30" w:firstLine="142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                                          Д.Ф. Атнагулов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.Верхний Муйнак</w:t>
      </w:r>
    </w:p>
    <w:p>
      <w:pPr>
        <w:pStyle w:val="Normal"/>
        <w:spacing w:lineRule="auto" w:line="276"/>
        <w:ind w:right="-30" w:firstLine="142"/>
        <w:jc w:val="both"/>
        <w:rPr/>
      </w:pPr>
      <w:r>
        <w:rPr>
          <w:sz w:val="28"/>
          <w:szCs w:val="28"/>
        </w:rPr>
        <w:t>«13» января 2020г.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8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firstLine="2836"/>
        <w:jc w:val="right"/>
        <w:rPr/>
      </w:pPr>
      <w:r>
        <w:rPr>
          <w:rFonts w:eastAsia="Calibri"/>
          <w:sz w:val="24"/>
          <w:szCs w:val="24"/>
        </w:rPr>
        <w:t>Приложение № 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 решением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та сельского поселения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йнакский сельсовет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ианчуринский район РБ</w:t>
      </w:r>
    </w:p>
    <w:p>
      <w:pPr>
        <w:pStyle w:val="Normal"/>
        <w:widowControl w:val="false"/>
        <w:autoSpaceDE w:val="false"/>
        <w:ind w:left="-142" w:firstLine="340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3 января  2020 г. N 5/8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орядок планирования приватизации и принятия решений об условиях приватизации муниципального имущества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Правовую основу приватизации муниципального имущества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составляют: Конституция Российской Федерации, Федеральный закон, иные нормативные правовые акты Российской Федерации, Устав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и иные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Компетенция Администр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в сфере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1. Для реализации единой политики в сфере приватизации муниципального имущества Совет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1. Утверждает прогнозный план (программу) приватизации муниципального имущества на очередной финансовый год и плановый период (далее – план приватиз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2.В течение года утверждает дополнения и изменения к плану приват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4. Утверж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Администрация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1. Ежегодно, по окончании текущего финансового года, разрабатывает план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2.2. В течение года разрабатывает и вносит на рассмотрение Совета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 дополнения к плану приватизации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3. Издает нормативные правовые акты по вопросам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4. Осуществляет иные полномочия, предусмотренные  федеральным и областны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3. Контроль за соблюдением установленного порядка приватизации муниципального имущества несет Председатель Совета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иватизации муниципального имущ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лан приватизации муниципального имущества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 xml:space="preserve">2.1.1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(далее - Прогнозный план) на три года (на 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2. Планирование, разработку и составление плана приватизации муниципального имущества осуществляет специалист Администрации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по земельным отноше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лан приватизации содержит перечень объектов муниципального недвижимого имущества, муниципальных унитарных предприятий, находящихся в муниципальной собственности, которые подлежат приватизации в очередном финансовом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3. В плане приватизации указываются характеристики, местонахождение имущества, предполагаемые сроки приватизации и ожидаемые поступления в бюджет сельского поселения</w:t>
      </w:r>
      <w:r>
        <w:rPr>
          <w:rFonts w:eastAsia="Calibri"/>
          <w:sz w:val="24"/>
          <w:szCs w:val="24"/>
        </w:rPr>
        <w:t xml:space="preserve">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4. Совет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ежегодно утверждает план приватизации муниципального имущества, разработанный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План приватизации муниципального имущества может быть изменен или дополнен. Изменения и дополнения в план приватизации муниципального имущества утверждаются Советом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дготовка проекта плана приватизации осуществля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2. Администрация и Совет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 </w:t>
      </w:r>
      <w:r>
        <w:rPr>
          <w:sz w:val="24"/>
          <w:szCs w:val="24"/>
        </w:rPr>
        <w:t xml:space="preserve"> не позднее 1 сентября текущего года направляют специалисту Администрации по вопросам  земельных отношениям свои предложения о приватизации имущества находящегося в муниципальной собственности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тчет о выполнении плана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1. Информация о результатах приватизации муниципального имущества за прошедший год представляется Администрацией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в  финансовое управление Администрации </w:t>
      </w:r>
      <w:r>
        <w:rPr>
          <w:rFonts w:eastAsia="Calibri"/>
          <w:sz w:val="24"/>
          <w:szCs w:val="24"/>
        </w:rPr>
        <w:t>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ежегодно не позднее 1 феврал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приватизации муниципальн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 Решение об условиях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Решение об условиях приватизации муниципального имущества  принимается Администрацией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сельского поселения на основании плана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характеристик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ая це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 рассрочки платежа в случае ее  предоставления и иные необходимые для приватизации имущества сведения указываются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ватизации имущественного комплекса унитарного предприятия решением об условиях приватизации утвержд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 подлежащего приватизации имущественного комплекса унитарного предприятия, определяем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Со дня утверждения плана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реди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выпуск ценных бума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капитале хозяйственных товариществ или общ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Информационное обеспече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План приватизации муниципального имущества, отчет о выполнении плана приватизации за прошедший год, внесенные в течение года дополнения и изменения, а также решения об условиях приватизации  муниципального имущества подлежат опубликованию в установленном порядке в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орядок опубликования информационного сообщения о продаже муниципального имущества, информации о результатах сделок и состав содержащихся в нем сведений определяются Федеральным закон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Способы и условия 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Приватизация муниципального имущества осуществляется способами и на условиях, опреде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. При продажи муниципального имущества на конкурсе разработка и утверждение условий конкурса, контроль за их исполнением и подтверждение победителем исполнения условий конкурса осуществляются в порядке, определяемом Федеральным законом от 21.12.2001 № 178-ФЗ «О приватизации государственного и муниципального имущества», Уставом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и приватизации отдельных ви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тчуждение земельных участ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Отчуждение земельных участков, относящихся к муниципальной собственности, на которых расположены здания, строения, сооружения, имущественные комплексы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действующим законодательством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2. Стоимость земельных участков, расположенных в границах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, определяется в порядке, уста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платы и перечисления денежных сред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родажи муниципальн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орядок перечисления денежных средств от продажи муниципального имуще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Денежные средства, полученными от продажи муниципального имущества, являются средства, полученные от покупателей в счет оплат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датки для участия в аукционе поступают на специальный счет (счет временного распоряжения средствами) Администрации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. Денежные средства по результатам сделок купли-продажи перечисляются покупателями в соответствии с Бюджетным кодексом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Контроль за порядком и своевременностью перечисления полученных от продажи муниципального имущества денежных средств осуществляет специалист Администрации по земельным и имущественным отноше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редства платежа, порядок оплаты муниципального имущества, приобретаемого покупателем, порядок возврата денежных средств по недействительным сделкам купли-продажи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1. Определение средств платежа при продаже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а, порядок возврата денежных средств по недействительным сделкам купли-продаж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 устанавливаются Федеральным зако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Решение о предоставлении рассрочки может быть принято в случае приватизации муниципального имущества способом продажи муниципального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в установленных муниципальных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платить приобретенное им муниципального имущества  досроч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6. Право собственности на муниципальное имущество, приобретенное в рассрочку, переходит в собственность покупателя в порядке, установленном действующим 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2.7. Возврат денежных средств по недействительным сделкам купли-продажи муниципального имущества осуществляется на основании вступившего в силу решения суда за счет денежных средств бюджета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2"/>
          <w:sz w:val="24"/>
          <w:szCs w:val="24"/>
          <w:lang w:eastAsia="ru-RU"/>
        </w:rPr>
      </w:pPr>
      <w:r>
        <w:rPr>
          <w:rFonts w:eastAsia="Calibri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Приложение N 1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br/>
        <w:t>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(программы) приватиз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 ____ год и плановый период ____ и ____ год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муниципального унитарного предприят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полное наименование предприятия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br/>
        <w:t>1. Характеристика предприятия: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283"/>
        <w:gridCol w:w="739"/>
      </w:tblGrid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государственной рег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списочная численность работников на последнюю отчетную дату текущего года, чел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2. Финансовые показатели предприятия за последние 3 год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br/>
        <w:t>(тыс. руб.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7"/>
        <w:gridCol w:w="1075"/>
        <w:gridCol w:w="1075"/>
        <w:gridCol w:w="909"/>
      </w:tblGrid>
      <w:tr>
        <w:trPr>
          <w:trHeight w:val="23" w:hRule="atLeast"/>
        </w:trPr>
        <w:tc>
          <w:tcPr>
            <w:tcW w:w="7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ыручка от продажи товаров, работ, услуг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Чистая прибыль (убыток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Чистые актив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Часть прибыли, перечисленная в бюджет горо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Дебиторская задолж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Кредиторская задолженн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3. Состав основных средств предприятия: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294"/>
        <w:gridCol w:w="2587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оначальная стоимость (тыс. руб.)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ъекты недвижимости (пообъектно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Движимое имущество (количество единиц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    4.   Обоснование 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  <w:szCs w:val="24"/>
          <w:lang w:eastAsia="ru-RU"/>
        </w:rPr>
        <w:br/>
        <w:t>Руководитель органа</w:t>
      </w:r>
      <w:r>
        <w:rPr>
          <w:rFonts w:eastAsia="Calibri"/>
          <w:sz w:val="24"/>
          <w:szCs w:val="24"/>
        </w:rPr>
        <w:t xml:space="preserve"> Администрации сельского поселения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</w:t>
      </w:r>
      <w:r>
        <w:rPr>
          <w:spacing w:val="2"/>
          <w:sz w:val="24"/>
          <w:szCs w:val="24"/>
          <w:lang w:eastAsia="ru-RU"/>
        </w:rPr>
        <w:t>_________ 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                </w:t>
      </w:r>
      <w:r>
        <w:rPr>
          <w:spacing w:val="2"/>
          <w:sz w:val="24"/>
          <w:szCs w:val="24"/>
          <w:lang w:eastAsia="ru-RU"/>
        </w:rPr>
        <w:t>(подпись)    (Ф.И.О.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4253" w:hanging="0"/>
        <w:jc w:val="both"/>
        <w:textAlignment w:val="baseline"/>
        <w:outlineLvl w:val="2"/>
        <w:rPr/>
      </w:pPr>
      <w:r>
        <w:rPr>
          <w:spacing w:val="2"/>
          <w:sz w:val="24"/>
          <w:szCs w:val="24"/>
          <w:lang w:eastAsia="ru-RU"/>
        </w:rPr>
        <w:t>Приложение N 2. Предложение о включении в проект Прогнозного плана (программы) приватизации</w:t>
      </w:r>
      <w:r>
        <w:rPr>
          <w:rFonts w:eastAsia="Calibri"/>
          <w:sz w:val="24"/>
          <w:szCs w:val="24"/>
        </w:rPr>
        <w:t xml:space="preserve"> 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  <w:lang w:eastAsia="ru-RU"/>
        </w:rPr>
        <w:t xml:space="preserve"> акций акционерного общества (доли участника общества с ограниченной ответственностью), находящихся в муниципальной собственност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Приложение N 2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br/>
        <w:t>      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(программы) приватиз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на ____ год и плановый период 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и ____ годов акций акционерного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бщества (доли участника об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с ограниченной ответственностью), находящихс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в муниципальной собственности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 </w:t>
      </w:r>
      <w:r>
        <w:rPr>
          <w:spacing w:val="2"/>
          <w:sz w:val="24"/>
          <w:szCs w:val="24"/>
          <w:lang w:eastAsia="ru-RU"/>
        </w:rPr>
        <w:t>(полное наименование обществ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    1. Характеристика общества: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283"/>
        <w:gridCol w:w="739"/>
      </w:tblGrid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 записи в Единый государственный реестр юридических ли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исвоения ОГР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ный капитал (тыс. 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акций, шт. (размер доли (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инальная стоимость 1 акции (руб.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и (доли), находящиеся в муниципальной собственности (шт. (руб.)/%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списочная численность работников на последнюю отчетную да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    2. Финансовые показатели общества за последние 3 год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t>(тыс. руб.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9"/>
        <w:gridCol w:w="1074"/>
        <w:gridCol w:w="1074"/>
        <w:gridCol w:w="909"/>
      </w:tblGrid>
      <w:tr>
        <w:trPr>
          <w:trHeight w:val="23" w:hRule="atLeast"/>
        </w:trPr>
        <w:tc>
          <w:tcPr>
            <w:tcW w:w="7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ыручка от продажи товаров, работ, услу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Чистая прибыль (убыток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Чистые актив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Дивиденды (часть прибыли, распределенная между участниками общества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Дебиторская задолжен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Кредиторская задолженност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    3.  Перечень   объектов   недвижимости,   находящихся  в  собственности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бщества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</w:t>
      </w:r>
      <w:r>
        <w:rPr>
          <w:spacing w:val="2"/>
          <w:sz w:val="24"/>
          <w:szCs w:val="24"/>
          <w:lang w:eastAsia="ru-RU"/>
        </w:rPr>
        <w:t>3.1. Здания, сооружения (с указанием площади)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</w:t>
      </w:r>
      <w:r>
        <w:rPr>
          <w:spacing w:val="2"/>
          <w:sz w:val="24"/>
          <w:szCs w:val="24"/>
          <w:lang w:eastAsia="ru-RU"/>
        </w:rPr>
        <w:t>3.2. Земельные участки (с указанием площади)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    </w:t>
      </w:r>
      <w:r>
        <w:rPr/>
        <w:t>4. Акции (доли), планируемые к продаже: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499"/>
        <w:gridCol w:w="2957"/>
        <w:gridCol w:w="2402"/>
        <w:gridCol w:w="1478"/>
      </w:tblGrid>
      <w:tr>
        <w:trPr>
          <w:trHeight w:val="23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акци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акций (шт.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рная номинальная стоимость акции (доли) (тыс. руб.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акций в общем количестве акций (доля участника в уставном капитале) (%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 доходов от продажи (тыс. руб.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    5.  Обоснование  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  <w:szCs w:val="24"/>
          <w:lang w:eastAsia="ru-RU"/>
        </w:rPr>
        <w:br/>
        <w:t>Руководитель органа Администрации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 Муйнакский сельсовет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</w:t>
      </w:r>
      <w:r>
        <w:rPr>
          <w:spacing w:val="2"/>
          <w:sz w:val="24"/>
          <w:szCs w:val="24"/>
          <w:lang w:eastAsia="ru-RU"/>
        </w:rPr>
        <w:t>_________   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             </w:t>
      </w:r>
      <w:r>
        <w:rPr>
          <w:spacing w:val="2"/>
          <w:sz w:val="24"/>
          <w:szCs w:val="24"/>
          <w:lang w:eastAsia="ru-RU"/>
        </w:rPr>
        <w:t>(подпись)          (Ф.И.О.)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spacing w:val="2"/>
          <w:sz w:val="24"/>
          <w:szCs w:val="24"/>
          <w:lang w:eastAsia="ru-RU"/>
        </w:rPr>
        <w:t>Приложение N 3. Предложение о включении в проект прогнозного плана (программы) приватизации города Вологды недвижимого имуществ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ложение N 3</w:t>
        <w:br/>
        <w:t>к Порядку</w:t>
        <w:br/>
        <w:t>планирования приватизации</w:t>
        <w:br/>
        <w:t>и принятия решений об условиях</w:t>
        <w:br/>
        <w:t>приватизации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ПРЕДЛОЖ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о включении в проект прогнозного пла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  <w:lang w:eastAsia="ru-RU"/>
        </w:rPr>
        <w:t xml:space="preserve">(программы) приватиз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eastAsia="ru-RU"/>
        </w:rPr>
        <w:t>на ____ год и плановый период 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и ____ годов недвижим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(наименование и местонахождение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 </w:t>
      </w:r>
      <w:r>
        <w:rPr>
          <w:spacing w:val="2"/>
          <w:sz w:val="24"/>
          <w:szCs w:val="24"/>
          <w:lang w:eastAsia="ru-RU"/>
        </w:rPr>
        <w:t>объекта недвижимого имуществ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1. Характеристика объекта имущества: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283"/>
        <w:gridCol w:w="739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балансодержател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объекта недвижимого имуще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ая площадь объекта (кв. 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жность (для зданий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земельного участка (для зданий) (кв. 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еменение объект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обремен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2. Доходы от эксплуатации объекта за последние 3 года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br/>
        <w:t>(тыс. руб.)</w:t>
      </w:r>
    </w:p>
    <w:tbl>
      <w:tblPr>
        <w:tblW w:w="6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8"/>
        <w:gridCol w:w="1109"/>
        <w:gridCol w:w="1294"/>
        <w:gridCol w:w="1109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 г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сдачи в аренд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3. Расчетная величина арендной платы на планируемый год - _______ тыс. руб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4. Прогноз доходов от приватизации объекта - _______ тыс. руб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    5.   Обоснование  включения  в  проект  Прогнозного  плана  (программы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приватизации (целесообразность приватизации)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4"/>
          <w:szCs w:val="24"/>
          <w:lang w:eastAsia="ru-RU"/>
        </w:rPr>
        <w:t>Руководитель органа Администрации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льского поселения Муйнакский сельсовет</w:t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</w:t>
      </w:r>
      <w:r>
        <w:rPr>
          <w:spacing w:val="2"/>
          <w:sz w:val="24"/>
          <w:szCs w:val="24"/>
          <w:lang w:eastAsia="ru-RU"/>
        </w:rPr>
        <w:t>_________ 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spacing w:val="2"/>
          <w:sz w:val="24"/>
          <w:szCs w:val="24"/>
          <w:lang w:eastAsia="ru-RU"/>
        </w:rPr>
        <w:t>(подпись)    (Ф.И.О.)</w:t>
      </w:r>
    </w:p>
    <w:p>
      <w:pPr>
        <w:pStyle w:val="Normal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03T12:42:00Z</cp:lastPrinted>
  <dcterms:modified xsi:type="dcterms:W3CDTF">2020-02-03T07:42:00Z</dcterms:modified>
  <cp:revision>18</cp:revision>
  <dc:subject/>
  <dc:title>БАШІОРТОСТАН РЕСПУБЛИКАЅЫ</dc:title>
</cp:coreProperties>
</file>