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правления и распоряжения имуществом, находящимся в муниципальной собственности сельского поселения Муйна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 от 06.10.2003 N 131-ФЗ, </w:t>
      </w:r>
      <w:r>
        <w:rPr>
          <w:sz w:val="28"/>
          <w:szCs w:val="28"/>
        </w:rPr>
        <w:t>руководствуясь Уставом сельского поселения Муйнакский сельсовет муниципального района Зианчуринский район Республики Башкортостан, Совет 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и распоряжения имуществом, находящимся в муниципальной собственност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сельского поселения Муйнакский сельсовет муниципального района Зианчуринский район Республики Башкортостан,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3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уйнакский сельсовет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                                          Д.Ф. Атнагулов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.Верхний Муйнак</w:t>
      </w:r>
    </w:p>
    <w:p>
      <w:pPr>
        <w:pStyle w:val="Normal"/>
        <w:spacing w:lineRule="auto" w:line="276"/>
        <w:ind w:right="-30" w:firstLine="142"/>
        <w:jc w:val="both"/>
        <w:rPr/>
      </w:pPr>
      <w:r>
        <w:rPr>
          <w:sz w:val="28"/>
          <w:szCs w:val="28"/>
        </w:rPr>
        <w:t>«13» января 2020г.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9</w:t>
      </w:r>
    </w:p>
    <w:p>
      <w:pPr>
        <w:pStyle w:val="Normal"/>
        <w:spacing w:lineRule="auto" w:line="276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 решением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ета сельского поселения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йнакский сельсовет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</w:rPr>
      </w:pPr>
      <w:r>
        <w:rPr>
          <w:sz w:val="24"/>
          <w:szCs w:val="24"/>
        </w:rPr>
        <w:t>Зианчуринский район РБ</w:t>
      </w:r>
    </w:p>
    <w:p>
      <w:pPr>
        <w:pStyle w:val="Normal"/>
        <w:spacing w:lineRule="auto" w:line="288"/>
        <w:ind w:left="-142" w:firstLine="283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 13 января  2020 г. N 5/9</w:t>
      </w:r>
    </w:p>
    <w:p>
      <w:pPr>
        <w:pStyle w:val="Style24"/>
        <w:spacing w:before="100" w:after="24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4"/>
        <w:spacing w:before="0" w:after="0"/>
        <w:contextualSpacing/>
        <w:jc w:val="center"/>
        <w:rPr>
          <w:bCs/>
        </w:rPr>
      </w:pPr>
      <w:r>
        <w:rPr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24"/>
        <w:spacing w:before="0" w:after="0"/>
        <w:contextualSpacing/>
        <w:jc w:val="center"/>
        <w:rPr>
          <w:bCs/>
        </w:rPr>
      </w:pPr>
      <w:r>
        <w:rPr>
          <w:bCs/>
        </w:rPr>
        <w:t xml:space="preserve">находящимся в муниципальной собственности </w:t>
      </w:r>
      <w:r>
        <w:rPr/>
        <w:t>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Style24"/>
        <w:spacing w:before="100" w:after="240"/>
        <w:contextualSpacing/>
        <w:jc w:val="center"/>
        <w:rPr>
          <w:bCs/>
        </w:rPr>
      </w:pPr>
      <w:r>
        <w:rPr>
          <w:bCs/>
        </w:rPr>
      </w:r>
    </w:p>
    <w:p>
      <w:pPr>
        <w:pStyle w:val="Style24"/>
        <w:spacing w:before="100" w:after="240"/>
        <w:contextualSpacing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Style24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 сельского поселения Муйнакский сельсовет муниципального района Зианчуринский район Республики Башкортостан (далее по тексту — Положение) устанавливает общий порядок управления муниципальной собственностью сельского поселения Муйнакский сельсовет муниципального района Зианчуринский район Республики Башкортостан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 Устав сельского поселения Муйнакский сельсовет муниципального района Зианчуринский район Республики Башкортостан (далее по тексту — Устав сельского поселения), настоящее Положение и иные правовые акты органов местного самоуправления сельского поселения Муйнакский сельсовет муниципального района Зианчуринский район Республики Башкортостан (далее по тексту - сельское  поселение).</w:t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>
          <w:bCs/>
        </w:rPr>
      </w:pPr>
      <w:r>
        <w:rPr/>
        <w:t xml:space="preserve">2. </w:t>
      </w:r>
      <w:r>
        <w:rPr>
          <w:bCs/>
        </w:rPr>
        <w:t xml:space="preserve">Муниципальная собственность муниципального образования </w:t>
      </w:r>
      <w:r>
        <w:rPr/>
        <w:t>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Style24"/>
        <w:spacing w:before="0" w:after="0"/>
        <w:contextualSpacing/>
        <w:jc w:val="both"/>
        <w:rPr/>
      </w:pPr>
      <w:r>
        <w:rPr>
          <w:b/>
          <w:bCs/>
        </w:rPr>
        <w:br/>
        <w:t xml:space="preserve">      </w:t>
      </w:r>
      <w:r>
        <w:rPr/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2.2.2. Имущество, предназначенное для осуществления отдельных государственных полномочий, переданных органам местного самоуправления сельского поселения Муйнакский сельсовет муниципального района Зианчуринский район Республики Башкортостан в случаях, установленных федеральными законами и законами Республики Башкортостан. 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</w:t>
      </w:r>
      <w:r>
        <w:rPr/>
        <w:t>2.2.3. Имущество, предназначенное для обеспечения деятельности органов местного самоуправления сельского поселения Муйнакский сельсовет муниципального района Зианчуринский район Республики Башкортостан и должностных лиц местного самоуправления, муниципальных служащих, работников муниципальных предприятий или муниципальных учреждений.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24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сельского поселения Муйнакский сельсовет муниципального района Зианчуринский район Республики Башкортостан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24"/>
        <w:spacing w:before="100" w:after="240"/>
        <w:contextualSpacing/>
        <w:jc w:val="center"/>
        <w:rPr>
          <w:bCs/>
        </w:rPr>
      </w:pPr>
      <w:r>
        <w:rPr>
          <w:bCs/>
        </w:rPr>
        <w:t>З. Формирование муниципальной собственности</w:t>
      </w:r>
    </w:p>
    <w:p>
      <w:pPr>
        <w:pStyle w:val="Style24"/>
        <w:spacing w:before="0" w:after="0"/>
        <w:contextualSpacing/>
        <w:jc w:val="both"/>
        <w:rPr/>
      </w:pPr>
      <w:r>
        <w:rPr>
          <w:b/>
          <w:bCs/>
        </w:rPr>
        <w:br/>
      </w:r>
      <w:r>
        <w:rPr>
          <w:bCs/>
        </w:rPr>
        <w:t xml:space="preserve">       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sz w:val="24"/>
            <w:szCs w:val="24"/>
          </w:rPr>
          <w:t>подпунктом 3 части 1 статьи 3</w:t>
        </w:r>
      </w:hyperlink>
      <w:r>
        <w:rPr>
          <w:sz w:val="24"/>
          <w:szCs w:val="24"/>
        </w:rPr>
        <w:t xml:space="preserve"> настоящего Положения, решение о согласовании передачи объектов в муниципальную собственность муниципального образования принимает Совет сельского поселения Муйнакский сельсовет муниципального района Зианчуринский район Республики Башкортостан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ешения передаются Администрации сельского поселения Муйнакский сельсовет муниципального района Зианчуринский район Республики Башкортостан (далее – Администрация сельского  поселения) для согласования и утверждения соответственно в федеральный орган по управлению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сельского поселения Муйнакский сельсовет муниципального района Зианчуринский район Республики Башкортостан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сельского поселения Муйнакский сельсовет муниципального района Зианчуринский район Республики Башкортостан. Включение в Реестр передаваемых объектов осуществляется постановлением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Муйнакский сельсовет муниципального района Зианчуринский район Республики Башкортостан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jc w:val="center"/>
        <w:rPr/>
      </w:pPr>
      <w:r>
        <w:rPr>
          <w:iCs/>
        </w:rPr>
        <w:t>4.</w:t>
      </w:r>
      <w:r>
        <w:rPr>
          <w:i/>
          <w:iCs/>
        </w:rPr>
        <w:t xml:space="preserve"> </w:t>
      </w:r>
      <w:r>
        <w:rPr>
          <w:bCs/>
        </w:rPr>
        <w:t>Учет и регистрация объектов муниципальной собственности</w:t>
      </w:r>
    </w:p>
    <w:p>
      <w:pPr>
        <w:pStyle w:val="Style24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сельского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вета сельского поселения Муйнакский сельсовет муниципального района Зианчуринский район Республики Башкортостан или вступившего в законную силу решения с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вета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center"/>
        <w:rPr/>
      </w:pPr>
      <w:r>
        <w:rPr/>
        <w:t>5. Имущество казны муниципального образования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ет имущества, составляющего казну, и его движение осуществляются путем занесения Администрацией сельского поселения соответствующих сведений в специальный разделы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сельского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center"/>
        <w:rPr>
          <w:bCs/>
        </w:rPr>
      </w:pPr>
      <w:r>
        <w:rPr>
          <w:bCs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24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  и Уставом сельского поселения Муйнакский сельсовет муниципального района Зианчуринский район Республики Башкортостан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ветом сельского поселения Муйнакский сельсовет муниципального района Зианчуринский район Республики Башкортостан и Главо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сельского поселения Муйнакский сельсовет муниципального района Зианчуринский район Республики Башкортостан, решениями Совета  сельского поселения Муйнакский сельсовет муниципального района Зианчуринский район Республики Башкортостан, правовыми актами Администрации сельского  поселения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овет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10. Определяет порядок и условия приватизации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лава Администрации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1. Организует в пределах своей компетенции выполнение решений Совета сельского поселения, правовых актов Администрации сельского поселения в сфере управления муниципальной собств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2. Вносит на утверждение Совета сельского поселения Муйнакский сельсовет муниципального района Зианчуринский район Республики Башкортостан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3. Осуществляет руководство и контроль за деятельностью органов и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4. Издает в пределах своих полномочий правовые акты Администрации сельского  поселения по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я концессионных согла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7. Утверждает прогнозный план (программу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8. Принимает решения об условиях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1. Осуществляет иные полномочия в пределах своей компетенции, установленной Уставом, решениями Совета сельского поселения и настоящим Положением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12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3. На основании правовых актов Администрации  сельского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4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7. Получает и перечисляет денежные средства от приватизации объектов муниципальной собственности в бюджет сельского поселения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9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0. Осуществляет предоставление земельных участков, находящихся в собственности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1. 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3. Выступает в суде и арбитражном суде по вопросам управления и распоряжения объектами муниципальной собственност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сельского поселения Муйнакский сельсовет муниципального района Зианчуринский район Республики Башкортостан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вета сельского поселения  Муйнакский сельсовет муниципального района Зианчуринский район Республики Башкортостан, Администрации сельского поселения в лице Главы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сельского поселения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сельского поселения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перечисления в бюджет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сельского поселения для включения в состав Казны.</w:t>
      </w:r>
    </w:p>
    <w:p>
      <w:pPr>
        <w:pStyle w:val="Style24"/>
        <w:spacing w:before="100" w:after="240"/>
        <w:contextualSpacing/>
        <w:jc w:val="center"/>
        <w:rPr>
          <w:bCs/>
        </w:rPr>
      </w:pPr>
      <w:r>
        <w:rPr>
          <w:bCs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20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 имущества муниципальных учреждений и предприятий является сельское поселение Муйнакский сельсовет муниципального района Зианчуринский район Республики Башкортостан.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сельского поселения  Муйнакский сельсовет муниципального района Зианчуринский район Республики Башкортостан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 сельского поселения в отношении муниципальных предприятий и учреждений, как орган, уполномоченный на управление и распоряжение муниципальным имуществом 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1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2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3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 Участие органов местного самоуправления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в хозяйственных обществах и иных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передачи муниципального имущества в аренду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сельского поселения Муйнакский сельсовет муниципального района Зианчуринский район Республики Башкортостан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.  Администрация сельского поселения - в отношении имущества казн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1"/>
          <w:sz w:val="24"/>
          <w:szCs w:val="24"/>
        </w:rPr>
        <w:t xml:space="preserve">10.3.  </w:t>
      </w:r>
      <w:r>
        <w:rPr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5. Арендаторами объектов муниципальной собственности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объектов, составляющих имущество казны, - Администрация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Ростов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1. Порядок передачи муниципального имущества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езвозмездное пользова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1.  Для объектов, составляющих имущество казны - Администрация сельского поселения Муйнакский сельсовет муниципального района Зианчури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1.  Для объектов, составляющих имущество казны, - Администрация сельского поселения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сельского поселения, либо распоряжение Администрации сельского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сельского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ередачи муниципального имущества</w:t>
      </w:r>
    </w:p>
    <w:p>
      <w:pPr>
        <w:pStyle w:val="Cons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оверительное управление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Приватизации подлежат объекты, находящиеся в муниципальной собственности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3. Разработку проекта прогнозного плана осуществляет Администрация сельского поселения в срок до 31 декабря года, предшествующего году реализации данного пл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Прогнозный план утверждается постановлением Администрацией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может быть изменен или дополнен постановлением Администрацией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сельского поселения Муйнакский сельсовет, путем принятия постановления Администрации сельского поселения Муйнак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Информация о приватизации муниципального имущества подлежит размещению на официальном стенде Администрации сельского поселения Муйнакский сельсовет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2. Продажа государственного или муниципального имуществ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3. От имени муниципального образования организацию и проведение приватизации муниципального имущества осуществляет Администрация сельского поселения Муйнакский сельсове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3.14. При продаже муниципального имущества на аукционе Администрация сельского поселения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Муйнакский сельсовет муниципального района Зианчуринский район Республики Башкортоста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6. Администрация сельского поселения Муйнакский сельсовет муниципального района Зианчуринский район Республики Башкортостан в срок до 01 апреля года, следующего за отчетным, представляет Совету сельского поселения Муйнакский сельсовет муниципального района Зианчуринский район Республики Башкортостан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еспублики Башкортостан, органов местного самоуправления, регулирующими оценочную деятельность, приватизац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правление и распоряжение земельными участками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ключительные положения.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Настоящее Положение подлежит официальному опубликованию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10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Style24"/>
        <w:spacing w:before="100" w:after="240"/>
        <w:contextualSpacing/>
        <w:jc w:val="center"/>
        <w:rPr/>
      </w:pPr>
      <w:r>
        <w:rPr/>
      </w:r>
    </w:p>
    <w:p>
      <w:pPr>
        <w:pStyle w:val="Normal"/>
        <w:spacing w:lineRule="auto" w:line="276"/>
        <w:ind w:right="-30"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hyperlink" Target="consultantplus://offline/ref=9F16C9DC21FF84077AC5A2603DC135431EF91D0A29738C8A0C4A33m63AM" TargetMode="External"/><Relationship Id="rId5" Type="http://schemas.openxmlformats.org/officeDocument/2006/relationships/hyperlink" Target="consultantplus://offline/ref=65B1144CC30A1D6603DFD227888FCFF32997BCEE2E1AB5D1A40B2F3D20Q2H9L" TargetMode="External"/><Relationship Id="rId6" Type="http://schemas.openxmlformats.org/officeDocument/2006/relationships/hyperlink" Target="consultantplus://offline/ref=4E04E24DBFBEE7CB5C38C1F81CC7698E87618F266FF6FB7B4967FB2429E73EB37B12F6C46ABD0F64q5s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03T12:50:00Z</cp:lastPrinted>
  <dcterms:modified xsi:type="dcterms:W3CDTF">2020-02-03T07:52:00Z</dcterms:modified>
  <cp:revision>15</cp:revision>
  <dc:subject/>
  <dc:title>БАШІОРТОСТАН РЕСПУБЛИКАЅЫ</dc:title>
</cp:coreProperties>
</file>