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20 года 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3.12.2019 года № 4/5 «О бюджете  сельского поселения  Муйнакский  сельсовет муниципального района Зианчуринский район Республики Башкортостан  на  2020 год и на плановый период  2021 и 2022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20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20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1» февраля 202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6/5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1-21T14:23:00Z</cp:lastPrinted>
  <dcterms:modified xsi:type="dcterms:W3CDTF">2020-02-18T04:07:00Z</dcterms:modified>
  <cp:revision>22</cp:revision>
  <dc:subject/>
  <dc:title>БАШІОРТОСТАН РЕСПУБЛИКАЅЫ</dc:title>
</cp:coreProperties>
</file>