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а благоустройства 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Совет сельского поселения  Муйнаксий сельсовет муниципального района Зианчуринский район Республики Башкортостан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равила благоустройства сельского поселения Муйнакский сельсовет муниципального района Зианчуринский район Республики Башкортостан, утвержденные решением Совета сельского поселения Муйнакский  сельсовет муниципального района Зианчуринский район Республики Башкортостан от 02 апреля 2018 г. №2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ы 1,2,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Правила благоустройства сельского поселения Муйнакский сельсовет муниципального района Зианчуринский район Республики Башкортостан (далее - Правила) разработаны в соответствии с ч. 1 ст. 14 Федерального закона от 06.10.2003 года № 131-ФЗ «Об общих принципах организации местного самоуправления в Российской Федерации», Федерального закона о 24 июня 1998 г. №89-ФЗ «Об отходах  производства и потребления, Постановления Правительства РФ от 12 ноября 2016 г. №1156 «Об обращении с твердыми коммунальными отходами и внесении изменения в постановление Правительства Российской Федерации от 25 августа 2008 г. № 6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авила устанавливают единые и обязательные к исполнению нормы и требования в сфере благоустройства территории сельского поселения (далее – сельское поселение) для всех юридических лиц независимо от организационно-правовых форм, физических лиц, индивидуальных предпринимателей, а также должностных лиц, ответственных за благоустройство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основные нормы по организации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по использованию, охране, защите, воспроизводству лесов, лесов особо охраняемых природных территорий, расположенных в границах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авовые акты органов местного самоуправления не должны противоречить требованиям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убъектами благоустройства являются - юридические лица, независимо от их организационно-правовых форм и форм собственности, граждане (физические лица), в том числе осуществляющие предпринимательскую деятельность без образования юридического лица, являющиеся собственниками, владеющие и пользующиеся земельными участками на праве постоянного (бессрочного) пользования или на праве безвозмездного срочного пользования, владеющие и пользующиеся земельными участками по договору аренды, субаренды, имеющие право ограниченного пользования чужим земельным участком, а также застройщики, подрядчики, лица, осуществляющие мероприятия по благоустройству и содержанию объектов благоустройства и их элементов по договору с собственниками (иными правообладателями) объектов благоустройства и иные собственники и пользователи объек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 лица, физические лица, индивидуальные предприниматели, должностные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целях реализации настоя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агоустройство территории - комплекс предусмотренных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нешнее оформление сельских территорий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создание неповторимого художественного облика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рога автомобильная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еленые насаждения -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емляные работы - комплекс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азон - элемент благоустройства (участок земли), включающий в себя травяной покров, созданный естественной травяной растительностью, посевом семян специально подобранных трав, являющийся фоном для посадок и парковых сооружений и самостоятельным элементом ландшафт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, либо прокладываемые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бункер - мусоросборник, предназначенный для складирования крупногабарит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онтейнерная площадка для сбора мусор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погрузка твердых коммунальных отходов - перемещение твердых коммунальных отходов из мест (площадок) накопления твердых коммунальных отходов или иных мест, с которых осуществляется погрузка твердых коммунальных отходов, в мусоровоз в целях их транспортирования, а также уборка мест погрузки твердых коммуналь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уборка мест погрузки твердых коммунальных отходов - действия по подбору оброненных (просыпавшихся и др.) при погрузке твердых коммунальных отходов и перемещению их в мусо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малые архитектурные формы - элементы монументально-декоративного оформления, устройства для оформления мобильного и вертикального озеленения, водные устройства, мебель, коммунально-бытовое и техническое оборудование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наружное освещение -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несанкционированная свалка - территории, используемые, но не предназначенные для размещения на ни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озеленение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остановочная площадка пассажирск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предоставленный земельный участок - часть территории сельского поселения, границы которой определены в соответствии с федеральными законами, переданная в установленном порядке юридическим лицам, физическим лицам, индивидуальным предпринимателям на правах, предусмотренных Земельным кодекс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прилегающая территория - территория, непосредственно примыкающая к границам предоставленного земельного участка, на расстоянии 50 метров по периметру этого участка, подлежащая содержанию и уборке в установленном Правилами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сбор отходов - прием или поступление отходов от юридических лиц, физических лиц, индивидуальных предпринимателей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снегоотвал - специально отведенное место для складирования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содержание объекта благоустройства - обеспечение чистоты, надлежащего физического, технического состояния и безопасности объекта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 специализированные организации - юридические и физические лица различной организационно-правовой формы, осуществляющие специальные виды деятельности в области благоустройства территории сельского поселения по поручению администрации сельского поселения на основании заключенных муниципальных контрактов или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 территории общего пользования - территории, которыми беспрепятственно пользуется неограниченный круг лиц (в том числе площади, улицы, дороги, проезды, набережные, парки, скверы, бульва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 территория сельского поселения - территория в пределах административных границ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улица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сельского поселения, в том числе дорога регулируемого движения транспортных средств и тротуар;</w:t>
      </w:r>
    </w:p>
    <w:p>
      <w:pPr>
        <w:pStyle w:val="Normal"/>
        <w:rPr/>
      </w:pPr>
      <w:r>
        <w:rPr>
          <w:sz w:val="28"/>
          <w:szCs w:val="28"/>
        </w:rPr>
        <w:t>32) уполномоченные должностные лица Администрации сельского поселения сельсовет муниципального района Зианчуринский район Республики Башкортостан - должностные лица сельского поселения сельсовет муниципального района Зианчуринский район Республики Башкортостан, осуществляющие в рамках своей компетенции контроль за осуществлением деятельности по благоустройству территории сельского поселения сельсовет муниципального района Зианчуринский район Республики Башкорто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 урна - мобильная емкость для сбора отходов производства и потребления объемом не более 0,5 куб. м, устанавливаемая на улицах, у входов в нежилые помещения и здания, в иных местах массового пребывани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 фасад - наружная лицевая сторона здания, строения или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6) Вывоз твердо-бытовых отходов (ТБО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. График вывоза ТБО - составная часть договора на вывоз ТБО (КГМ) с указанием места (адреса), объема ТБО (КГМ) и времени выв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целях улучшения уровня благоустройства сельского поселения юридические лица, физические лица, индивидуальные предприниматели - правообладатели недвижимого и движимого имущества, обеспечивают систематическую уборку и содержание в надлежащем санитарном состоянии нижеперечислен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х, культурно-бытовых, административных, промышленных и торговых зданий, станций, вокзалов, стадионов, спортивных сооружений, парков, скверов, садов, аллей и прилегающих к ним улиц и площ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всех видов рекламы и рекламных установок, памятников, вывесок, витрин, лотков, общественных туалетов, столиков, знаков регулирования уличного движения, павильонов на остановках общественного транспорта, телефонных автоматов, лодочных спасательных ста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арей уличного освещения, опорных столбов, указателей остановок общественного транспорта, переходов, указателей с наименованиями улиц и номерами домов, уличных часов, мемориальных досок, радиотрансляционных устройств, антенн, трансформаторных установок, мачт линий электропере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ных переходов, инженерно-технических и санитарных сооружений, дорожных покрытий улиц, площ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 (в том числе внутриквартальных), тротуаров, кюветов, и пешеходных дор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Юридические лица, физические лица, индивидуальные предприниматели обеспечивают благоустройство и уборку предоставленного земельного участка, а также уборку территории, прилегающей к предоставленному земельному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Запрещается сжигание мусора, листвы, травы, частей деревьев и кустарников, другой растительности или ее остатков, разведение костров в скверах, парках, на иных территориях общего пользования, за которое предусмотрена ответственность в соответствии со ст. 6.22 КоАП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уборки территории, включая перечень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и периодичность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Юридические лица, физические лица, индивидуальные предприниматели обеспечивают своевременную и качественную уборку предоставленных им земельных участков и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Уборка площадей, улиц, дорог, проездов, набережных, парков, скверов, бульваров производится специализирова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Запрещается складировать тару и запасы товаров у киосков, палаток, павильонов мелкорозничной торговли и магазинов, а также использовать для складирования прилегающие к ним территории. Запрещается осуществлять торговлю на загрязн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Уборка и очистка канав, кюветов, труб и дренажей, предназначенных для отвода поверхностных или грунтовых вод с улиц, дворов и тротуаров, а также дождеприемных колодцев, производится предприятиями, эксплуатирующими дороги. Содержание кюветов, водопропускных труб, расположенных вдоль индивидуальных жилых домов, осуществляется собственниками (владельцами) эт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собственников (владельцев) этих кол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Запрещается оставлять на улице бытовой мусор, образовывать свалки отходов, выливать жидкие отходы и нечистоты в канализационные люки, на тротуары, проезжую часть дорог, берега рек, складировать строительные материалы, твердое топливо, строительные и промышленные отходы на улицах, проездах, дворах и других неустановленных местах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данной территории, а при необходимости - рекультивацию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борка отходов и рекультивация территории свалок производится лицами, обязанными обеспечить уборку данной территории в соответствии с пунктом 2.1.1-2.1.3.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. Надлежащее санитарное содержание кладбищ обеспечивает администрац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7 Территория сельского поселения подлежит регулярной очистке от отходов в соответствии с экологическими и санитар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8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9 Накопление, сбор, транспортирование, обработка, утилизация, обезвреживание, захоронение ТКО осуществляется в соответствии с Правилами обраще6ния с ТКО, утвержденными Прави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0 Требования к местам накопления Т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копление ТКО допускается только в местах (площадках) накопления отходов, соответствующих требованиям законодательства в области санитарно-эпидимиологического благополучия и ино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копление ТКО может осуществляется путем  их раздельного складирования по видам отходов, группам отходов, группам однородных отходов ( раздельное нако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ста  (площадки) накопления ТКО должны соответствовать требованиям законодательства, а также настоящим Правилам. Определяются в соответствии с территориальной  схемой обращения с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1 Складирование ТКО осуществляется: в мусоропроводы и мусороприемные камеры (при наличии соответствующей внутридомовой инженерной системы), в контейнеры и бункеры, установленные на контейнерных площадках; в пакеты или другие предназначенные для их сбора емкостях, предоставленные региональным оператором по обращению с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2 Крупногабаритные отходы должны складироваться в  специально отведенных территориях. При раздельном складировании отдельных групп коммунальных отходов  устанавливаются контейнеры (мусоросборники) для отдельных групп коммунальных отходов на контейнер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3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КО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ейнерах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4.Региональный оператор несет ответственность за обращение с ТКО с момента погрузки таких отходов в мусо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5. В целях предотвращения засорения улиц, площадей, скверов и других общественных мест отходами и мусором устанавливаются специально предназначенные для их временного хранения емкости малого размера - не более 0,5 куб. м (урны, баки), не более, чем через 40 метров - на оживленных улицах и 100 метров - на малолюдных, а при необходимости устанавливаются контей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ны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6. 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2.1.1-2.1.3.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7. Сбор брошенных на улицах предметов, создающих помехи дорожному движению, возлагается на юридических лиц, физических лиц, индивидуальных предпринимателей, указанных в п.2.1.1.-2.1.3.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8. Администрация сельского поселения вправе на добровольной основе привлекать граждан для выполнения работ по уборке, благоустройству и озеленению территории сельского поселения, на основании постановления Администрации сельского поселения сельсовет муниципального района 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9. Координация и организация деятельности юридических лиц, физических лиц, индивидуальных предпринимателей по уборке микрорайонов на период проведения экологических субботников, осуществляется Администрацией сельского поселения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0. Размещение личного автотранспорта на земельных участках, предоставленных для обслуживания многоквартирных домов, и внутриквартальных территориях допускается в один ряд и должно обеспечивать беспрепятственное продвижение уборочной и специа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 размещение транспортных средств, в том числе разукомплектованных или непригодных к эксплуатации, на местах (площадках) накопления твердых коммунальных отходов, за которое предусмотрена ответственность в соответствии с КоАП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1. В период зимнего времени должны предприниматься меры по очистке крыш зданий от снега, наледи, ледяных образований, за которые предусмотрена  ответственность в соответствии со  ст.6.8 КоАП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ладельцы кошек, собак и других животных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ить собак из жилых помещений, а также в общие дворы и на улицу только на коротком поводке или в намор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гуливать собак на пустырях и на территориях, отведенным сельским поселением    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я животными как указанных территорий, так и территорий пустырей должны немедленно устраняться их владе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ь собак, кошек и других животных в местах общего пользования жилых домов (лестничных клетках, чердаках, подвалах, коридорах и т.д.), а также на балконах и лодж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ть загрязнение животными лестничных клеток, лифтов, подвалов и других мест общего пользования в жилых домах, а также дворов, тротуаров, улиц, скверов (загрязнения указанных мест должны немедленно устраняться владельцами живот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ть собак и других животных в места общего пользования: магазины, поликлиник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сать животных или выгуливать собак на улицах, площадях, скверах, на детских и спортивных площадках, на территориях детских учреждений, в местах отдыха и других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пать животных на пляжах и в местах, предназначенных для купания, забора воды»</w:t>
      </w:r>
    </w:p>
    <w:p>
      <w:pPr>
        <w:pStyle w:val="Normal"/>
        <w:rPr/>
      </w:pPr>
      <w:r>
        <w:rPr>
          <w:sz w:val="28"/>
          <w:szCs w:val="28"/>
        </w:rPr>
        <w:tab/>
        <w:t>2. 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1» февраля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/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21T14:23:00Z</cp:lastPrinted>
  <dcterms:modified xsi:type="dcterms:W3CDTF">2020-02-18T09:44:00Z</dcterms:modified>
  <cp:revision>23</cp:revision>
  <dc:subject/>
  <dc:title>БАШІОРТОСТАН РЕСПУБЛИКАЅЫ</dc:title>
</cp:coreProperties>
</file>