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1415"/>
        <w:spacing w:lineRule="auto" w:line="228"/>
        <w:ind w:hanging="0"/>
        <w:jc w:val="center"/>
        <w:rPr>
          <w:b/>
          <w:b/>
        </w:rPr>
      </w:pPr>
      <w:r>
        <w:rPr>
          <w:b/>
        </w:rPr>
        <w:t>О предложении кандидатур для зачисления в резерв составов  участковых комиссий  избирательных участков № № 1941, 1944, 1945, 1946</w:t>
      </w:r>
    </w:p>
    <w:p>
      <w:pPr>
        <w:pStyle w:val="1415"/>
        <w:spacing w:lineRule="auto" w:line="22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28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В связи с формированием резерва составов участковых комиссий избирательных участков № № 1941, 1944, 1944, 1946 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Совет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1415"/>
        <w:spacing w:lineRule="auto" w:line="228"/>
        <w:ind w:firstLine="720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1415"/>
        <w:spacing w:lineRule="auto" w:line="228"/>
        <w:ind w:hanging="0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1.Предложить зачислить в резерв составов участковых комиссий  избирательных участков № № 1941, 1944, 1945, 1946 следующие кандидатуры: </w:t>
      </w:r>
    </w:p>
    <w:p>
      <w:pPr>
        <w:pStyle w:val="1415"/>
        <w:spacing w:lineRule="auto" w:line="228"/>
        <w:ind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Хамидуллина Эльвира Гайнулловна, 28.08.1983 года рождения, среднее профессиональное, управляющий делами, Администрации сельского поселения Муйнакский сельсовет, является муниципальным служащим, не имеет опыт работы в избирательных комиссиях, </w:t>
      </w:r>
    </w:p>
    <w:p>
      <w:pPr>
        <w:pStyle w:val="1415"/>
        <w:spacing w:lineRule="auto" w:line="228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Республика Башкортостан,  Зианчуринский район,   д. Верхний Муйнак,  ул. Центральная,  д. 28,   89373197087</w:t>
      </w:r>
    </w:p>
    <w:p>
      <w:pPr>
        <w:pStyle w:val="1415"/>
        <w:spacing w:lineRule="auto" w:line="228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Хамидуллина Гульфия Галлямовна, 31.03.1976 года рождения, высше, учитель начальных классов, МОБУ СОШ д.Верхний Муйнак, не является муниципальным служащим, не имеет опыт работы в избирательных комиссиях, </w:t>
      </w:r>
    </w:p>
    <w:p>
      <w:pPr>
        <w:pStyle w:val="1415"/>
        <w:spacing w:lineRule="auto" w:line="228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Республика Башкортостан,  Зианчуринский район,   д. Верхний Муйнак,  ул. Школьная,  д. 14,   89279582485</w:t>
      </w:r>
    </w:p>
    <w:p>
      <w:pPr>
        <w:pStyle w:val="1415"/>
        <w:spacing w:lineRule="auto" w:line="228"/>
        <w:ind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алеев Асхат Зиннатович, 08.04.1967 года рождения, основное общее, не является муниципальным служащим, имеет опыт работы в избирательных комиссиях, </w:t>
      </w:r>
    </w:p>
    <w:p>
      <w:pPr>
        <w:pStyle w:val="1415"/>
        <w:spacing w:lineRule="auto" w:line="228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Республика Башкортостан,  Зианчуринский район,   д. Мазитово,  ул. Большой Ускалык,  д. 7,   83478524715</w:t>
      </w:r>
    </w:p>
    <w:p>
      <w:pPr>
        <w:pStyle w:val="1415"/>
        <w:spacing w:lineRule="auto" w:line="228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Шаяхметова Айгуль Рафиковна, 23.05.1979 года рождения, среднее профессиональное, не является муниципальным служащим, не имеет опыт работы в избирательных комиссиях, </w:t>
      </w:r>
    </w:p>
    <w:p>
      <w:pPr>
        <w:pStyle w:val="1415"/>
        <w:spacing w:lineRule="auto" w:line="228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Республика Башкортостан,  Зианчуринский район,   д. Верхний Муйнак,  ул. Лесная,  д. 5,   89273370335</w:t>
      </w:r>
    </w:p>
    <w:p>
      <w:pPr>
        <w:pStyle w:val="1415"/>
        <w:spacing w:lineRule="auto" w:line="240"/>
        <w:ind w:hanging="0"/>
        <w:rPr/>
      </w:pPr>
      <w:r>
        <w:rPr>
          <w:sz w:val="27"/>
          <w:szCs w:val="27"/>
          <w:vertAlign w:val="superscript"/>
        </w:rPr>
        <w:t xml:space="preserve">                              </w:t>
      </w:r>
      <w:r>
        <w:rPr/>
        <w:t>2. Направить данное решение в Территориальную избирательную комиссию  муниципального района Зианчуринский район Республики Башкортостан.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907" w:hanging="0"/>
              <w:jc w:val="both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</w:r>
          </w:p>
        </w:tc>
      </w:tr>
    </w:tbl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сельского поселения                                        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>Муйнакский сельсовет   ______________ Д.Ф. Атнагулов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>д. Верхний Муйнак</w:t>
      </w:r>
    </w:p>
    <w:p>
      <w:pPr>
        <w:pStyle w:val="Style24"/>
        <w:jc w:val="both"/>
        <w:rPr/>
      </w:pPr>
      <w:r>
        <w:rPr>
          <w:sz w:val="27"/>
          <w:szCs w:val="27"/>
        </w:rPr>
        <w:t>«11» февраля 2020 г.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6/7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0-02-25T09:26:00Z</cp:lastPrinted>
  <dcterms:modified xsi:type="dcterms:W3CDTF">2020-02-25T04:26:00Z</dcterms:modified>
  <cp:revision>36</cp:revision>
  <dc:subject/>
  <dc:title>БАШІОРТОСТАН РЕСПУБЛИКАЅЫ</dc:title>
</cp:coreProperties>
</file>