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3.12.2019 года № 4/5 «О бюджете  сельского поселения  Муйнакский  сельсовет муниципального района Зианчуринский район Республики Башкортостан  на  2020 год и на плановый 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оссийской  Федерации за счет остатка средств на  01 января  2020 года ,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6"/>
          <w:szCs w:val="26"/>
        </w:rPr>
        <w:t>сельсовет  муниципального  район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        </w:t>
      </w:r>
      <w:r>
        <w:rPr>
          <w:rFonts w:cs="Times New Roman" w:ascii="Times New Roman" w:hAnsi="Times New Roman"/>
          <w:bCs w:val="false"/>
          <w:sz w:val="26"/>
          <w:szCs w:val="26"/>
        </w:rPr>
        <w:t>Р Е Ш И Л: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В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3.12.2019 года № 4/5 «О бюджете  сельского поселения  Муйнакский  сельсовет муниципального района Зианчуринский район Республики Башкортостан  на  2020 год и на плановый период  2021 и 2022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20 год» согласно приложениям № 1,2,3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6"/>
          <w:szCs w:val="26"/>
        </w:rPr>
        <w:t>сельсовет  муниципального  район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Муйнакский сельсовет:       ______________ Д.Ф. Атнагулов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д. Верхний  Муйна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«05» марта 2020 г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№</w:t>
      </w:r>
      <w:r>
        <w:rPr>
          <w:sz w:val="26"/>
          <w:szCs w:val="26"/>
        </w:rPr>
        <w:t>7/5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3-10T12:44:00Z</cp:lastPrinted>
  <dcterms:modified xsi:type="dcterms:W3CDTF">2020-03-10T07:47:00Z</dcterms:modified>
  <cp:revision>27</cp:revision>
  <dc:subject/>
  <dc:title>БАШІОРТОСТАН РЕСПУБЛИКАЅЫ</dc:title>
</cp:coreProperties>
</file>