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7 июл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3">
              <w:r>
                <w:rPr>
                  <w:rStyle w:val="InternetLink"/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4">
              <w:r>
                <w:rPr>
                  <w:rStyle w:val="InternetLink"/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7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1">
        <w:r>
          <w:rPr>
            <w:rStyle w:val="InternetLink"/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7"/>
      <w:bookmarkEnd w:id="0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2">
        <w:r>
          <w:rPr>
            <w:rStyle w:val="InternetLink"/>
            <w:color w:val="0000FF"/>
          </w:rPr>
          <w:t>N 329-ФЗ</w:t>
        </w:r>
      </w:hyperlink>
      <w:r>
        <w:rPr/>
        <w:t xml:space="preserve">, от 21.10.2013 </w:t>
      </w:r>
      <w:hyperlink r:id="rId13">
        <w:r>
          <w:rPr>
            <w:rStyle w:val="InternetLink"/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2"/>
      <w:bookmarkEnd w:id="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4"/>
      <w:bookmarkEnd w:id="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18">
        <w:r>
          <w:rPr>
            <w:rStyle w:val="InternetLink"/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47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1">
        <w:r>
          <w:rPr>
            <w:rStyle w:val="InternetLink"/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48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4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2">
        <w:r>
          <w:rPr>
            <w:rStyle w:val="InternetLink"/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22">
        <w:r>
          <w:rPr>
            <w:rStyle w:val="InternetLink"/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3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25">
        <w:r>
          <w:rPr>
            <w:rStyle w:val="InternetLink"/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7 июля 2009 года</w:t>
      </w:r>
    </w:p>
    <w:p>
      <w:pPr>
        <w:pStyle w:val="ConsPlusNormal"/>
        <w:spacing w:before="22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6A1376B90E481E5F34148C3AB568FAA07248A52619FDDE7E0568E196811D77C5750AAB3387119C045N6E" TargetMode="External"/><Relationship Id="rId4" Type="http://schemas.openxmlformats.org/officeDocument/2006/relationships/hyperlink" Target="consultantplus://offline/ref=86A1376B90E481E5F34148C3AB568FAA04218853679DDDE7E0568E196811D77C5750AAB338711DC945NEE" TargetMode="External"/><Relationship Id="rId5" Type="http://schemas.openxmlformats.org/officeDocument/2006/relationships/hyperlink" Target="consultantplus://offline/ref=86A1376B90E481E5F34148C3AB568FAA07268A536991DDE7E0568E196811D77C5750AAB3387118CB45N3E" TargetMode="External"/><Relationship Id="rId6" Type="http://schemas.openxmlformats.org/officeDocument/2006/relationships/hyperlink" Target="consultantplus://offline/ref=86A1376B90E481E5F34156D8BE568FAA042683556090DDE7E0568E196811D77C5750AAB338711DC945N5E" TargetMode="External"/><Relationship Id="rId7" Type="http://schemas.openxmlformats.org/officeDocument/2006/relationships/hyperlink" Target="consultantplus://offline/ref=86A1376B90E481E5F34148C3AB568FAA07268B56619BDDE7E0568E196811D77C5750AAB338711DCB45N1E" TargetMode="External"/><Relationship Id="rId8" Type="http://schemas.openxmlformats.org/officeDocument/2006/relationships/hyperlink" Target="consultantplus://offline/ref=86A1376B90E481E5F34148C3AB568FAA07268B56619BDDE7E0568E196811D77C5750AAB338711DC845N5E" TargetMode="External"/><Relationship Id="rId9" Type="http://schemas.openxmlformats.org/officeDocument/2006/relationships/hyperlink" Target="consultantplus://offline/ref=86A1376B90E481E5F34148C3AB568FAA07268B56619BDDE7E0568E196811D77C5750AAB338711DCB45N1E" TargetMode="External"/><Relationship Id="rId10" Type="http://schemas.openxmlformats.org/officeDocument/2006/relationships/hyperlink" Target="consultantplus://offline/ref=86A1376B90E481E5F34148C3AB568FAA04268C506890DDE7E0568E196841N1E" TargetMode="External"/><Relationship Id="rId11" Type="http://schemas.openxmlformats.org/officeDocument/2006/relationships/hyperlink" Target="consultantplus://offline/ref=86A1376B90E481E5F34148C3AB568FAA07268B56619BDDE7E0568E196811D77C5750AAB338711DCB45N1E" TargetMode="External"/><Relationship Id="rId12" Type="http://schemas.openxmlformats.org/officeDocument/2006/relationships/hyperlink" Target="consultantplus://offline/ref=86A1376B90E481E5F34148C3AB568FAA07248A52619FDDE7E0568E196811D77C5750AAB3387119C045N5E" TargetMode="External"/><Relationship Id="rId13" Type="http://schemas.openxmlformats.org/officeDocument/2006/relationships/hyperlink" Target="consultantplus://offline/ref=86A1376B90E481E5F34148C3AB568FAA04218853679DDDE7E0568E196811D77C5750AAB338711DC945NEE" TargetMode="External"/><Relationship Id="rId14" Type="http://schemas.openxmlformats.org/officeDocument/2006/relationships/hyperlink" Target="consultantplus://offline/ref=86A1376B90E481E5F34148C3AB568FAA07248A52619FDDE7E0568E196811D77C5750AAB3387119C045N2E" TargetMode="External"/><Relationship Id="rId15" Type="http://schemas.openxmlformats.org/officeDocument/2006/relationships/hyperlink" Target="consultantplus://offline/ref=86A1376B90E481E5F34148C3AB568FAA07248A52619FDDE7E0568E196811D77C5750AAB3387119C045N3E" TargetMode="External"/><Relationship Id="rId16" Type="http://schemas.openxmlformats.org/officeDocument/2006/relationships/hyperlink" Target="consultantplus://offline/ref=86A1376B90E481E5F34148C3AB568FAA07248A52619FDDE7E0568E196811D77C5750AAB3387119C045N1E" TargetMode="External"/><Relationship Id="rId17" Type="http://schemas.openxmlformats.org/officeDocument/2006/relationships/hyperlink" Target="consultantplus://offline/ref=86A1376B90E481E5F34148C3AB568FAA07248A52619FDDE7E0568E196811D77C5750AAB3387119C045NFE" TargetMode="External"/><Relationship Id="rId18" Type="http://schemas.openxmlformats.org/officeDocument/2006/relationships/hyperlink" Target="consultantplus://offline/ref=86A1376B90E481E5F34148C3AB568FAA07248A5F609CDDE7E0568E196811D77C5750AAB338711DCC45N6E" TargetMode="External"/><Relationship Id="rId19" Type="http://schemas.openxmlformats.org/officeDocument/2006/relationships/hyperlink" Target="consultantplus://offline/ref=86A1376B90E481E5F34148C3AB568FAA07248A52619FDDE7E0568E196811D77C5750AAB3387118C945N4E" TargetMode="External"/><Relationship Id="rId20" Type="http://schemas.openxmlformats.org/officeDocument/2006/relationships/hyperlink" Target="consultantplus://offline/ref=86A1376B90E481E5F34148C3AB568FAA07248A52619FDDE7E0568E196811D77C5750AAB3387118C945N2E" TargetMode="External"/><Relationship Id="rId21" Type="http://schemas.openxmlformats.org/officeDocument/2006/relationships/hyperlink" Target="consultantplus://offline/ref=86A1376B90E481E5F34148C3AB568FAA07248A52619FDDE7E0568E196811D77C5750AAB3387118C945N0E" TargetMode="External"/><Relationship Id="rId22" Type="http://schemas.openxmlformats.org/officeDocument/2006/relationships/hyperlink" Target="consultantplus://offline/ref=86A1376B90E481E5F34148C3AB568FAA07268B56619BDDE7E0568E196811D77C5750AAB338711DCB45N7E" TargetMode="External"/><Relationship Id="rId23" Type="http://schemas.openxmlformats.org/officeDocument/2006/relationships/hyperlink" Target="consultantplus://offline/ref=86A1376B90E481E5F34148C3AB568FAA07238250619FDDE7E0568E196811D77C5750AAB338711DC845N0E" TargetMode="External"/><Relationship Id="rId24" Type="http://schemas.openxmlformats.org/officeDocument/2006/relationships/hyperlink" Target="consultantplus://offline/ref=86A1376B90E481E5F34148C3AB568FAA07248A52619FDDE7E0568E196811D77C5750AAB3387118C945N1E" TargetMode="External"/><Relationship Id="rId25" Type="http://schemas.openxmlformats.org/officeDocument/2006/relationships/hyperlink" Target="consultantplus://offline/ref=86A1376B90E481E5F34156D8BE568FAA042089526399DDE7E0568E196811D77C5750AAB338711DC845N6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2:00Z</dcterms:created>
  <dc:creator>user</dc:creator>
  <dc:description/>
  <dc:language>en-US</dc:language>
  <cp:lastModifiedBy>Муйнак</cp:lastModifiedBy>
  <dcterms:modified xsi:type="dcterms:W3CDTF">2020-04-17T16:22:00Z</dcterms:modified>
  <cp:revision>2</cp:revision>
  <dc:subject/>
  <dc:title/>
</cp:coreProperties>
</file>