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538"/>
        <w:gridCol w:w="3979"/>
      </w:tblGrid>
      <w:tr>
        <w:trPr/>
        <w:tc>
          <w:tcPr>
            <w:tcW w:w="405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sz w:val="28"/>
          <w:szCs w:val="28"/>
          <w:lang w:val="ba-RU"/>
        </w:rPr>
        <w:t xml:space="preserve">                   </w:t>
      </w:r>
      <w:r>
        <w:rPr>
          <w:sz w:val="28"/>
          <w:szCs w:val="28"/>
          <w:lang w:val="ba-RU"/>
        </w:rPr>
        <w:t xml:space="preserve">ҠАРАР        </w:t>
      </w:r>
      <w:r>
        <w:rPr>
          <w:sz w:val="28"/>
          <w:szCs w:val="28"/>
        </w:rPr>
        <w:t xml:space="preserve">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sz w:val="28"/>
        </w:rPr>
        <w:t>« 22 » март 2016й                                        « 22 » марта 2016г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12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б утверждении Положения о сообщении  главой сельского поселения  Муйнакский сельсовет муниципального района Зианчуринский район Республики Башкортостан, муниципальными служащими Администрации сельского поселения Муйнакский сельсовет  муниципального района Зианчуринский район Республики Башкортостан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</w:t>
      </w:r>
      <w:r>
        <w:rPr>
          <w:color w:val="000000"/>
          <w:spacing w:val="2"/>
          <w:sz w:val="28"/>
          <w:szCs w:val="28"/>
        </w:rPr>
        <w:t>Федеральным законом от 25.12.2008 273-ФЗ "О противодействии коррупции",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sz w:val="28"/>
          <w:szCs w:val="28"/>
        </w:rPr>
        <w:t xml:space="preserve"> Постановлением Правительства Российской Федерации   от 12.10.2015 № 1089 «О внесении изменений в постановление Правительства Российской Федерации от 09.01.2014г. № 10», 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Муйнакский сельсовет  муниципального района Зианчуринский район Республики Башкортостан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главой сельского поселения Муйнакский сельсовет муниципального района Зианчуринский район Республики Башкортостан и  муниципальными служащими Администрации сельского поселения Муйнакский сельсовет 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от 15.06.2012 № 12 «Об утверждении Правил передачи подарков, полученных муниципальными служащими Администрации сельского поселения Муйнакский сельсовет муниципального района Зианчуринский район Республики Башкортостан,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от  15.06.2012 № 13 «Об утверждении Правил передачи подарков, полученных главой сельского поселения Муйнакский сельсовет муниципального района Зианчуринский район Республики Башкортостан, в связи с протокольными мероприятиями, служебными командировками и другими официальными мероприятия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 постановление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 и  разместить на официальном сайте Администрации муниципального района Зианчуринский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 Контроль за исполнением данного постановления  оставляю за собой.</w:t>
      </w:r>
    </w:p>
    <w:p>
      <w:pPr>
        <w:pStyle w:val="Style17"/>
        <w:shd w:fill="FFFFFF" w:val="clear"/>
        <w:spacing w:before="0" w:after="24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ельского поселения Муйнакский сельсове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Зианчуринский райо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марта 2016 г. № 1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2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бщения  главой сельского поселения Муйнакский сельсовет муниципального района Зианчуринский район Республики Башкортостан и муниципальными служащими  Администрации сельского поселения Муйнакский сельсовет 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главой сельского поселения Муйнакский сельсовет муниципального района Зианчуринский район  Республики Башкортостан (далее - глава сельского поселения) и   муниципальными служащими Администрации сельского поселения Муйнакский сельсовет  муниципального района Зианчуринский район Республики Башкортостан (далее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 " - подарок, полученный  главой сельского поселения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главой сельского поселения и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сельского поселения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сельского поселения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.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4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8"/>
      <w:bookmarkEnd w:id="3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главе сельского  поселения,  муниципальному служащему неизвестна, сдается в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 главой сельского поселения, муниципальным служащим  независимо от его стоимости, подлежит передаче на хранение в порядке, предусмотренн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ю Совета  по бюджету, налогам, вопросам муниципальной собственност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5"/>
      <w:bookmarkEnd w:id="4"/>
      <w:r>
        <w:rPr>
          <w:rFonts w:cs="Times New Roman" w:ascii="Times New Roman" w:hAnsi="Times New Roman"/>
          <w:sz w:val="28"/>
          <w:szCs w:val="28"/>
        </w:rPr>
        <w:t>12. Муниципальный служащий сдавший подарок, может его выкупить, направив на имя главы сельского поселения соответствующее заявление не позднее двух месяцев со дня сдачи подар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кого поселения может выкупить сданный им подарок, издав соответствующее распоряжение не позднее двух месяцев со дня сдачи   подарка.</w:t>
      </w:r>
    </w:p>
    <w:p>
      <w:pPr>
        <w:pStyle w:val="ConsPlusNormal"/>
        <w:ind w:firstLine="540"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 xml:space="preserve">13.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 в течение 3 месяцев со дня поступления заявления, указанного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 главы  сельского поселения,  муниципальных служащих 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МБУ «Центр по бухгалтерскому и юридическому обслуживанию органов местного самоуправления муниципального района Зианчуринский район Республики Башкортостан»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сельского поселения с учетом заключения комиссии Совета по бюджету, налогам, вопросам муниципальной собственности о целесообразности использования подарка для обеспечения деятельности Администрации сельского поселения.</w:t>
      </w:r>
    </w:p>
    <w:p>
      <w:pPr>
        <w:pStyle w:val="ConsPlusNormal"/>
        <w:ind w:firstLine="540"/>
        <w:jc w:val="both"/>
        <w:rPr/>
      </w:pPr>
      <w:bookmarkStart w:id="6" w:name="P81"/>
      <w:bookmarkEnd w:id="6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, главой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  <w:bookmarkStart w:id="7" w:name="P90"/>
      <w:bookmarkStart w:id="8" w:name="P90"/>
      <w:bookmarkEnd w:id="8"/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 положению порядке сообщения муниципальными служащими Администрации сельского поселения Муйнакский сельсовет  муниципального района Зианчуринский район Республики Башкортостан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труктурного подразд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сударственного (муниципального) органа, фон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иной организации (уполномоченных органа  или организ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на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/>
        <w:t xml:space="preserve">    </w:t>
      </w:r>
      <w:r>
        <w:rPr/>
        <w:t>командировки, другого официального мероприятия, место   и дата проведения)</w:t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58"/>
      <w:bookmarkEnd w:id="9"/>
      <w:r>
        <w:rPr>
          <w:rFonts w:cs="Times New Roman" w:ascii="Times New Roman" w:hAnsi="Times New Roman"/>
          <w:sz w:val="16"/>
          <w:szCs w:val="16"/>
        </w:rPr>
        <w:t>&lt;*&gt; Заполняется при наличии документов, подтверждающих стоимость подарка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0122E161A9564F80D8AF8FDC601BB8F8766C0F075F161D1877398B357B8F1E0F7E00C9B970FC92W4w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3-14T12:45:00Z</cp:lastPrinted>
  <dcterms:modified xsi:type="dcterms:W3CDTF">2020-04-23T10:08:00Z</dcterms:modified>
  <cp:revision>230</cp:revision>
  <dc:subject/>
  <dc:title>БАШКОРТОСТАН РЕСПУБЛИКАҺЫ ЕЙӘНСУРА РАЙОНЫ МУНИЦИПАЛЬ РАЙОНЫНЫҢ МУЙНАК АУЫЛ СОВЕТЫ </dc:title>
</cp:coreProperties>
</file>