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01»</w:t>
      </w:r>
      <w:r>
        <w:rPr>
          <w:b w:val="false"/>
          <w:sz w:val="28"/>
          <w:szCs w:val="28"/>
          <w:lang w:val="ba-RU"/>
        </w:rPr>
        <w:t xml:space="preserve"> октябрь 2019 йыл</w:t>
      </w:r>
      <w:r>
        <w:rPr>
          <w:b w:val="false"/>
          <w:sz w:val="28"/>
          <w:szCs w:val="28"/>
        </w:rPr>
        <w:t xml:space="preserve">                                       «01» октября 2019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еречня муниципальных услуг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 Утвердить Перечень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 Признать утратившим силу п</w:t>
      </w:r>
      <w:r>
        <w:rPr>
          <w:sz w:val="28"/>
          <w:szCs w:val="28"/>
        </w:rPr>
        <w:t xml:space="preserve">остановление Администрации </w:t>
      </w:r>
      <w:r>
        <w:rPr>
          <w:rStyle w:val="StrongEmphasis"/>
          <w:b w:val="false"/>
          <w:sz w:val="28"/>
          <w:szCs w:val="28"/>
        </w:rPr>
        <w:t>сельского поселения  Муйнакский 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8 апреля 2013 № 33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 перечня  муниципальных услуг, предоставляемых Администрацией сельского поселения  Муйнакский 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»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ru-RU"/>
        </w:rPr>
        <w:t>Настоящее постановление обнародовать 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7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Ф. Атнагул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8"/>
          <w:szCs w:val="28"/>
        </w:rPr>
        <w:t>сельского поселения Муйнак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 01 октября  2019 года № 128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606"/>
        <w:gridCol w:w="291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 муниципальной услуг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и дата принят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Земельные и имущественные отнош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 из реестра муниципального имущества муниципального обра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5 от 01.10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муниципального обра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9 от 01.10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униципального имущества в аренду, безвозмездное пользование, доверительное управл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0 от 01.10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Строительство и архитектур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1 от 01.10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своение и аннулирование  адресов объекту адреса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7 от 01.10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Жилищно-коммунальное хозяйст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0 от 01.10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. Социальное обслуживание и социальная защита насел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8 от 01.10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ы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bCs/>
                <w:color w:val="000000"/>
                <w:sz w:val="28"/>
                <w:szCs w:val="28"/>
              </w:rPr>
              <w:t>ач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вок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Cs/>
                <w:color w:val="000000"/>
                <w:sz w:val="28"/>
                <w:szCs w:val="28"/>
              </w:rPr>
              <w:t>ав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м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исо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мов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ги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п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вок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даваем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а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а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нн</w:t>
            </w:r>
            <w:r>
              <w:rPr>
                <w:bCs/>
                <w:color w:val="000000"/>
                <w:sz w:val="28"/>
                <w:szCs w:val="28"/>
              </w:rPr>
              <w:t>ых похозяйс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bCs/>
                <w:color w:val="000000"/>
                <w:sz w:val="28"/>
                <w:szCs w:val="28"/>
              </w:rPr>
              <w:t>венны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н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г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л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дова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дач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в обсл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дова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bCs/>
                <w:color w:val="000000"/>
                <w:sz w:val="28"/>
                <w:szCs w:val="28"/>
              </w:rPr>
              <w:t>илы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м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1 от 01.10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7 от 31.07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Cs w:val="28"/>
              </w:rPr>
            </w:pPr>
            <w:r>
              <w:rPr>
                <w:rStyle w:val="Style15"/>
                <w:color w:val="000000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2 от 01.10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участка земли для погребения умерш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9 от 17.11.2017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. Недропользование, водопользование, лесопользов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6 от 01.10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2 от 01.10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. Торговля, малый и средний бизнес, инвестиционные проек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 на территории муниципального обра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34 от 01.10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Автотранспорт и дорог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3 от 01.10.2019 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10-14T16:51:00Z</cp:lastPrinted>
  <dcterms:modified xsi:type="dcterms:W3CDTF">2019-10-14T11:55:00Z</dcterms:modified>
  <cp:revision>343</cp:revision>
  <dc:subject/>
  <dc:title>БАШКОРТОСТАН РЕСПУБЛИКАҺЫ ЕЙӘНСУРА РАЙОНЫ МУНИЦИПАЛЬ РАЙОНЫНЫҢ МУЙНАК АУЫЛ СОВЕТЫ </dc:title>
</cp:coreProperties>
</file>