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538"/>
        <w:gridCol w:w="4273"/>
      </w:tblGrid>
      <w:tr>
        <w:trPr/>
        <w:tc>
          <w:tcPr>
            <w:tcW w:w="446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4 »</w:t>
      </w:r>
      <w:r>
        <w:rPr>
          <w:b w:val="false"/>
          <w:sz w:val="28"/>
          <w:szCs w:val="28"/>
          <w:lang w:val="ba-RU"/>
        </w:rPr>
        <w:t xml:space="preserve"> апрель 2018 йыл</w:t>
      </w:r>
      <w:r>
        <w:rPr>
          <w:b w:val="false"/>
          <w:sz w:val="28"/>
          <w:szCs w:val="28"/>
        </w:rPr>
        <w:t xml:space="preserve">                                          « 24 »  апреля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0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нтинаркотической программы сельского поселения Муйнакский сельсовет муниципального района Зианчуринский район Республики Башкортостан на 2018-2020 годы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противодействия незаконному обороту наркотиков на территории сельского поселения Муйнакский сельсовет муниципального района Зианчуринский район Республики Башкортостан, профилактики правонарушений, связанных с употреблением и распространением наркотических и психотропных веществ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1. Утвердить Антинаркотическую программу сельского поселения Муйнакский сельсовет муниципального района Зианчуринский район Республики Башкортостан на 2018-2020 годы согласно приложению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муниципального район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 xml:space="preserve">сельского поселения </w:t>
        <w:br/>
        <w:t xml:space="preserve">Муйнакский сельсовет </w:t>
        <w:br/>
        <w:t xml:space="preserve">от «24» апреля 2018 года № 20 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Муйнак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Зианчуринский район Республики Башкортостан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редседатель комиссии –  Шарафутдинов Г.М., глава сельского поселения  Муйна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Хамидуллина Э.Г., управляющий делами  Администрации сельского поселения  Муйна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нагулов Д.Ф. - командир народных дружинников сельского поселения Муйнакский сельсовет, директор МОБУ СОШ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йбуллина Р.Ф. – директор СДК д. Верхний Муйнак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ербулатова Г.Г.- фельдшер  д.  Верхний Муйнак (по согласован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лимбетова Т.Ю.- культорг  СДК д. Умбетов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лыбаев А.Х. -депутат Совета сельского поселения Муйнак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 2 </w:t>
        <w:br/>
        <w:t xml:space="preserve">Утверждено постановлением </w:t>
        <w:br/>
        <w:t xml:space="preserve">администрации сельского поселения </w:t>
        <w:br/>
        <w:t xml:space="preserve">Муйнакский сельсовет от </w:t>
        <w:br/>
        <w:t>от «24» апреля  2018 года № 20</w:t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ПОЛОЖЕНИЕ </w:t>
        <w:br/>
        <w:t xml:space="preserve">об антинаркотической коми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Антинаркотическая комиссия сельского поселения Муйнакский сельсовет муниципального района Зианчурин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Муйнакский  сельсовет, решениями АНК Республики Башкортостан и АНК муниципального района Зианчуринский район, а также настоящим Положени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муниципального района Зианчуринский район, правоохранительными органами Зианчурин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 Руководителем Комиссии является глава сельского поселения  Муйнакский сельсовет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б) участие в реализации на территории сельского поселения  Муйнакский сельсовет государственной политики в области противодействия наркомании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) анализ эффективности работы на территории сельского поселения  Муйнак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Муйнак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сельского поселения Муйнакский сельсовет, а также представителей организаций и общественных объединений (с их согласия)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Муйнакский сельсовет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7. Комиссия осуществляет свою деятельность в соответствии с планом, утвержденным главой сельского поселения  Муйнакский сельсовет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1. Решение Комиссии оформляется протоколом, который подписывается председателем Комисс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Муйнакский сельсовет. Для этих целей глава сельского поселения Муйнак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 б) обеспечение подготовки и проведения заседаний Комиссии; в) обеспечение деятельности Комиссии по контролю за исполнением её решений; г) организация и ведение делопроизводства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/>
        <w:t xml:space="preserve">Приложение № 3 </w:t>
        <w:br/>
        <w:t xml:space="preserve">Утверждено постановлением </w:t>
        <w:br/>
        <w:t xml:space="preserve">администрации сельского поселения </w:t>
        <w:br/>
        <w:t xml:space="preserve">Муйнакский сельсовет </w:t>
        <w:br/>
        <w:t>от «24» апреля 2018 года № 20</w:t>
        <w:br/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МЕРОПРИЯТИЙ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тинаркотической программы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0"/>
        <w:gridCol w:w="2683"/>
        <w:gridCol w:w="1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 (АНК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 собраниях жителей населенных пунктов сельского поселения об административной и уголовной ответственности за незаконное культивирование растений, содержащих наркотические вещества, а также  формирование негативного отношения общественности к употреблению наркоти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ДНД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 /по согласованию/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встреч работников правоохранительных органов и здравоохранения с учащимися школ, молодежью деревень с целью освещения правовых и медицинских аспектов незаконного употребления наркоти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П/по согласованию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Проведение мероприятий в сельских библиотеках, сельских клубах и сельском Доме культуры по профилактике наркомании (информационные стенды, читательские конференции и др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ведующие библиотеками,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культорги и  директор СДК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по согласованию/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аждан, употребляющих наркотики, психотропные ве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НД СП, У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</w:rPr>
            </w:pPr>
            <w:r>
              <w:rPr>
                <w:color w:val="1E1E1E"/>
                <w:sz w:val="28"/>
              </w:rPr>
              <w:t>Проведение рейдов по уничтожению</w:t>
            </w:r>
          </w:p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>
                <w:color w:val="1E1E1E"/>
                <w:sz w:val="28"/>
              </w:rPr>
              <w:t>наркосодержащих растени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инаркотическая комиссия, ДНД СП, УУП </w:t>
            </w:r>
          </w:p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>
                <w:sz w:val="28"/>
                <w:szCs w:val="28"/>
              </w:rPr>
              <w:t>/по согласованию,</w:t>
            </w:r>
            <w:r>
              <w:rPr>
                <w:color w:val="1E1E1E"/>
              </w:rPr>
              <w:t xml:space="preserve">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- концерта «Музыке – да! Наркотикам – нет!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антинаркотическая комиссия, молодежный Совет СП, работники культуры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мся реализацией алкогольной продукции и пи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молодежный Совет 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олодежный Совет 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</w:rPr>
              <w:t>Утверждение плана работы  </w:t>
            </w:r>
            <w:r>
              <w:rPr>
                <w:sz w:val="28"/>
                <w:szCs w:val="28"/>
              </w:rPr>
              <w:t>антинаркотической комиссии (АНК)</w:t>
            </w:r>
            <w:r>
              <w:rPr>
                <w:color w:val="1E1E1E"/>
                <w:sz w:val="28"/>
              </w:rPr>
              <w:t xml:space="preserve"> на 2019 го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</w:rPr>
              <w:t xml:space="preserve">    </w:t>
            </w:r>
            <w:r>
              <w:rPr>
                <w:sz w:val="28"/>
                <w:szCs w:val="28"/>
              </w:rPr>
              <w:t>антинаркотическая комиссия</w:t>
            </w:r>
            <w:r>
              <w:rPr>
                <w:color w:val="1E1E1E"/>
              </w:rPr>
              <w:t xml:space="preserve">  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5-03T09:28:00Z</cp:lastPrinted>
  <dcterms:modified xsi:type="dcterms:W3CDTF">2020-04-28T11:18:00Z</dcterms:modified>
  <cp:revision>250</cp:revision>
  <dc:subject/>
  <dc:title>БАШКОРТОСТАН РЕСПУБЛИКАҺЫ ЕЙӘНСУРА РАЙОНЫ МУНИЦИПАЛЬ РАЙОНЫНЫҢ МУЙНАК АУЫЛ СОВЕТЫ </dc:title>
</cp:coreProperties>
</file>