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372"/>
      </w:tblGrid>
      <w:tr>
        <w:trPr/>
        <w:tc>
          <w:tcPr>
            <w:tcW w:w="460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2250</wp:posOffset>
                  </wp:positionV>
                  <wp:extent cx="705485" cy="738505"/>
                  <wp:effectExtent l="0" t="0" r="0" b="0"/>
                  <wp:wrapNone/>
                  <wp:docPr id="1" name="Герб Башкортостана ч-б малень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ашкортостана ч-б малень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АРАР                                                                              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« 27 » сентябрь 2017 й.                                                « 27 »  сентября  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№ </w:t>
      </w:r>
      <w:r>
        <w:rPr>
          <w:sz w:val="28"/>
          <w:szCs w:val="28"/>
        </w:rPr>
        <w:t>2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 Программы  комплекс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социальной инфраструктуры сель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еления Муйнакский сельсовет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>Зианчуринский  район Республики Башкортоста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-2034 год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Генеральным планом Муйнакский сельсовет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анчуринск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йон Республики Башкортостан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Утвердить Программу комплексного  развития социальной инфраструктуры сельского поселения Муйнакский сельсовет муниципального района   Зианчуринск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йон Республики Башкортостан на 2016-203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 на информационном стенде в здании администрации  сельского поселения и разместить на  официальном сайте Администрации сельского поселения Муйнакский сельсовет муниципального района  Зианчуринск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йон Республики Башкортостан в сети «Интернет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Настоящее постановление вступает в силу с момента его официального опублико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йнакский сельсовет                               Г.М Шарафутдин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Утверждена  Постановлением главы</w:t>
      </w:r>
    </w:p>
    <w:p>
      <w:pPr>
        <w:pStyle w:val="Normal"/>
        <w:jc w:val="right"/>
        <w:rPr/>
      </w:pPr>
      <w:r>
        <w:rPr/>
        <w:t>сельского поселения Муйнакский сельсовет</w:t>
      </w:r>
    </w:p>
    <w:p>
      <w:pPr>
        <w:pStyle w:val="Normal"/>
        <w:jc w:val="right"/>
        <w:rPr/>
      </w:pPr>
      <w:r>
        <w:rPr/>
        <w:t>муниципального района Зианчуринский район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1  от 27 сентября 2017 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ОМПЛЕКСНОГО РАЗВИТИЯ СОЦИАЛЬНОЙ ИНФРАСТРУКТУРЫ  СЕЛЬСКОГО ПОСЕЛЕНИЯ МУЙНАКСКИЙ   СЕЛЬСОВЕТ МУНИЦИПАЛЬНОГО РАЙОНА ЗИАНЧУРИНСКИЙ РАЙОН РЕСПУБЛИКИ БАШКОРТОСТАН НА  2016-2034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а комплексного развития социальной инфраструктуры сельского поселения Муйнакский сельсовет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ианчуринский  район Республики Башкортостан на 2016-2034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.</w:t>
      </w:r>
    </w:p>
    <w:tbl>
      <w:tblPr>
        <w:tblW w:w="932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498"/>
      </w:tblGrid>
      <w:tr>
        <w:trPr>
          <w:trHeight w:val="3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комплексного развития социальной инфраструктуры сельского поселения Муйнакский сельсовет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илаирский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йон Республики Башкортостан на 2016-2034 годы.</w:t>
            </w:r>
          </w:p>
        </w:tc>
      </w:tr>
      <w:tr>
        <w:trPr>
          <w:trHeight w:val="33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разработки программы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достроительный Кодекс Российской Федерации, Федеральный Закон № 131-ФЗ от 06.10.2003 «Об общих принципах организации местного самоуправления в Российской Федерации», Генеральный план сельского поселения Муйнакский сельсовет муниципальн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ианчуринский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йон Республики Башкортостан, Устав сельского поселения Муйнакский сельсовет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ианчуринский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йон Республики Башкортостан.</w:t>
            </w:r>
          </w:p>
        </w:tc>
      </w:tr>
      <w:tr>
        <w:trPr>
          <w:trHeight w:val="25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 программы: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 сельского поселения Муйнакский сельсовет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ианчуринский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йон Республики Башкортостан</w:t>
            </w:r>
          </w:p>
        </w:tc>
      </w:tr>
      <w:tr>
        <w:trPr>
          <w:trHeight w:val="33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 сельского поселения Муйнакский сельсовет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ианчуринский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спублики Башкортостан</w:t>
            </w:r>
          </w:p>
        </w:tc>
      </w:tr>
      <w:tr>
        <w:trPr>
          <w:trHeight w:val="36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цель программы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социальной инфраструктуры сельского поселения Муйнакский сельсовет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ианчуринский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йон Республики Башкортостан</w:t>
            </w:r>
          </w:p>
        </w:tc>
      </w:tr>
      <w:tr>
        <w:trPr>
          <w:trHeight w:val="3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правовых, организационных и экономических условий для перехода к устойчивому социальному развитию сельского поселения, эффективной реализации полномочий органов местного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хранение объектов культуры и активизация культур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витие личных подсобных хозяйст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здание условий для безопасного проживания населения на территории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одействие в привлечении молодых специалистов в сельское поселение (врачей, учителей, работников культуры, муниципальных служащих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одействие в обеспечении социальной поддержки слабозащищенным слоям населения.</w:t>
            </w:r>
          </w:p>
        </w:tc>
      </w:tr>
      <w:tr>
        <w:trPr>
          <w:trHeight w:val="29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34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дпрограмм и основных мероприятий</w:t>
      </w:r>
    </w:p>
    <w:tbl>
      <w:tblPr>
        <w:tblW w:w="934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6532"/>
      </w:tblGrid>
      <w:tr>
        <w:trPr>
          <w:trHeight w:val="39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исполнители программы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дминистрация  сельского поселения Муйнакский сельсовет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ианчуринский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йон Республики Башкортоста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едприятия, организации, предприниматели сельского поселения Муйнакский сельсовет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ианчуринский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йон Республики Башкортост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еление сельского поселения Муйнакский сельсовет муниципального района   Зианчуринский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Программы (млн. руб.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из местного, районного, республиканского и федерального бюджетов, инвестиционных ресурсов банков, предприятий, организаций, предпринимателей</w:t>
            </w:r>
          </w:p>
        </w:tc>
      </w:tr>
      <w:tr>
        <w:trPr>
          <w:trHeight w:val="35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контроля за исполнением Программы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рание представителей сельского поселения Муйнакский сельсовет муниципального райо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ианчуринский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йон Республики Башкортоста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Введ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обходимость реализации  закона № 131-ФЗ от 06.10.2003 «Об общих принципах организации местного самоуправления в Российской Федерации» актуализировала потребность местных властей  в разработке  эффективной 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атегический план развития сельского поселения отвечает потребностям 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сельского поселения Муйнакский сельсовет муниципального района   Зианчуринск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спублики Башкортостан (далее – Программа) содержит  чёткое представление  о  стратегических целях, ресурсах, потенциале  и об основных направлениях социального развития сельского поселения на среднесрочную перспективу. Кроме того, Программа содержит совокупность 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ели развития сельского поселения и программные мероприятия, а также необходимые для их реализации ресурсы, обозначенные в Программе, 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 Муйнакский сельсовет муниципального района  Зианчуринск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йон Республики Башкортостан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сельского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обеспечения условий  успешного выполнения мероприятий  Программы, необходимо на уровне каждого сельского поселения разрабатывать механизмы, способствующие эффективному протеканию процессов реализации Программы. К числу таких механизмов относится  совокупность необходимых нормативно-правовых актов, организационных, финансово-экономических,  кадровых и других мероприятий, составляющих условия и предпосылки  успешного выполнения мероприятий Программы и достижения целей социального развития сельского поселения.</w:t>
      </w:r>
    </w:p>
    <w:p>
      <w:pPr>
        <w:pStyle w:val="Normal"/>
        <w:rPr/>
      </w:pPr>
      <w:r>
        <w:rPr>
          <w:sz w:val="28"/>
          <w:szCs w:val="28"/>
        </w:rPr>
        <w:t>2. Социально-экономическая ситуация  и потенциал развития  сельского поселения Муйнакский сельсовет муниципального района Зианчуринск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Анализ социального развит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сельского поселения Муйнакский сельсовет муниципального района  Зианчуринск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26919,1 га. Численность населения по данным на 01.01.2016 года составила 1924 человека. В состав сельского поселения входят д. Верхний Муйнак, (административный центр), д. Габбасово, д. Мазитово, д. Нижний Муйнак,д. Нижняя Акберда, д. Средний Муйнак, д. Умбетово. </w:t>
      </w:r>
    </w:p>
    <w:p>
      <w:pPr>
        <w:pStyle w:val="Normal"/>
        <w:rPr/>
      </w:pPr>
      <w:r>
        <w:rPr>
          <w:sz w:val="28"/>
          <w:szCs w:val="28"/>
        </w:rPr>
        <w:t>Наличие земельных ресурсов сельского поселения Муйнакский  сельсовет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.1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307"/>
      </w:tblGrid>
      <w:tr>
        <w:trPr>
          <w:trHeight w:val="31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земель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площадь, га</w:t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хоз назначен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,14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селений</w:t>
              <w:tab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2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</w:tr>
      <w:tr>
        <w:trPr>
          <w:trHeight w:val="25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</w:t>
              <w:tab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0,6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</w:t>
              <w:tab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5</w:t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транспорт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пециального назначен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8</w:t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емель в границах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997,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  Административное деление</w:t>
      </w:r>
    </w:p>
    <w:p>
      <w:pPr>
        <w:pStyle w:val="Normal"/>
        <w:rPr/>
      </w:pPr>
      <w:r>
        <w:rPr>
          <w:sz w:val="28"/>
          <w:szCs w:val="28"/>
        </w:rPr>
        <w:t xml:space="preserve">Сельское поселение Муйнакский сельсовет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анчуринск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йон Республики Башкортостан включает в себя 7 населенных пунктов, с административным центром в д.Верхний Муйн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.2</w:t>
      </w:r>
    </w:p>
    <w:tbl>
      <w:tblPr>
        <w:tblW w:w="109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061"/>
        <w:gridCol w:w="1751"/>
        <w:gridCol w:w="2570"/>
        <w:gridCol w:w="1698"/>
      </w:tblGrid>
      <w:tr>
        <w:trPr>
          <w:trHeight w:val="6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,  с указанием административного цент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ых пунктов, входящих в состав сельского поселения</w:t>
              <w:tab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населенного пункта, чел.</w:t>
              <w:tab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населенного пункта до административного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, км</w:t>
              <w:tab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населенного пункта до  районного центра, км</w:t>
            </w:r>
          </w:p>
        </w:tc>
      </w:tr>
      <w:tr>
        <w:trPr>
          <w:trHeight w:val="73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йнакский сельсовет </w:t>
            </w:r>
          </w:p>
          <w:p>
            <w:pPr>
              <w:pStyle w:val="Normal"/>
              <w:ind w:left="275" w:hanging="0"/>
              <w:rPr/>
            </w:pPr>
            <w:r>
              <w:rPr>
                <w:sz w:val="28"/>
                <w:szCs w:val="28"/>
              </w:rPr>
              <w:t>муниципального района Зианчуринский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йон Республики Башкортостан,  административный центр</w:t>
            </w:r>
          </w:p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ерхний Муйна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Верхний Муйнак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619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аббас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619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зит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619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ижний Муйна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619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ижняя Акбер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1022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редний Муйна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71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Умбет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 Демографическая ситуац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 численность  населения сельского поселения Муйнакский сельсовет на 01.01.2016 года  составила 1924 человек. Численность  трудоспособного  возраста  составляет 1149 человек (69% от общей  численност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о возрастной структуре населения на 01. 01. 2016 г.</w:t>
        <w:br/>
        <w:t xml:space="preserve">                                                                                                                                                                                         Таб.3</w:t>
      </w:r>
    </w:p>
    <w:tbl>
      <w:tblPr>
        <w:tblW w:w="9783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36"/>
        <w:gridCol w:w="1155"/>
        <w:gridCol w:w="1150"/>
        <w:gridCol w:w="2267"/>
        <w:gridCol w:w="1749"/>
      </w:tblGrid>
      <w:tr>
        <w:trPr>
          <w:trHeight w:val="13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жителей, чел.</w:t>
              <w:tab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от 0 до 6 лет</w:t>
              <w:tab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от 7 до 15 лет</w:t>
              <w:tab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трудоспособного возрас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пенсионного возраста</w:t>
            </w:r>
          </w:p>
        </w:tc>
      </w:tr>
      <w:tr>
        <w:trPr>
          <w:trHeight w:val="5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ерхний Муйнак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аббасово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зитово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ижний Муйнак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ижняя Акбер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редний Муйна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Умбето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ографическая ситуация в сельском поселении Муйнакский сельсовет  в 2016 году ухудшилась по сравнению с предыдущими периодами,  число родившихся не превышает число умерших. Баланс  населения  также не  улучшается, из-за превышения числа убывших, над числом прибывших на территорию сельского по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 прекращением деятельности ранее крупных  предприятий, появилась безработица, резко снизились доходы населения. Ситуация в настоящее время начала улучшаться.   Деструктивные изменения в системе медицинского обслуживания также оказывают влияние на рост смертности от сердечно-сосудистых заболеваний, онкологии. На показатели рождаемости влияют следующие мо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териальное благополуч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сударственные выплаты за рождение второго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собственного жилья;</w:t>
      </w:r>
    </w:p>
    <w:p>
      <w:pPr>
        <w:pStyle w:val="Normal"/>
        <w:rPr/>
      </w:pPr>
      <w:r>
        <w:rPr>
          <w:sz w:val="28"/>
          <w:szCs w:val="28"/>
        </w:rPr>
        <w:t>- уверенность в будущем подрастающе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    Рынок труда в сельском посел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ая  численность  населения сельского поселения Муйнакский сельсовет на 01.01.2016 года  составила 1924 человек. Численность  трудоспособного  возраста  составляет 1149 человек (69% от общей  численности). </w:t>
      </w:r>
    </w:p>
    <w:p>
      <w:pPr>
        <w:pStyle w:val="Normal"/>
        <w:jc w:val="both"/>
        <w:rPr/>
      </w:pPr>
      <w:r>
        <w:rPr>
          <w:sz w:val="28"/>
          <w:szCs w:val="28"/>
        </w:rPr>
        <w:t>Данные о возрастной структуре населения на 01. 01. 2016 г. В связи с отсутствием крупных предприятий, часть трудоспособного населения вынуждена работать за пределами сельского поселения Муйнак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.4</w:t>
      </w:r>
    </w:p>
    <w:tbl>
      <w:tblPr>
        <w:tblW w:w="918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3075"/>
      </w:tblGrid>
      <w:tr>
        <w:trPr>
          <w:trHeight w:val="37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жителей всего</w:t>
              <w:tab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</w:t>
            </w:r>
          </w:p>
        </w:tc>
      </w:tr>
      <w:tr>
        <w:trPr>
          <w:trHeight w:val="31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жителей трудоспособного возраста</w:t>
              <w:tab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</w:t>
            </w:r>
          </w:p>
        </w:tc>
      </w:tr>
      <w:tr>
        <w:trPr>
          <w:trHeight w:val="34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удоустроенных жителей</w:t>
              <w:tab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</w:t>
            </w:r>
          </w:p>
        </w:tc>
      </w:tr>
      <w:tr>
        <w:trPr>
          <w:trHeight w:val="24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работающих от общего кол-ва  жителей</w:t>
              <w:tab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4%</w:t>
            </w:r>
          </w:p>
        </w:tc>
      </w:tr>
      <w:tr>
        <w:trPr>
          <w:trHeight w:val="28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работающих от жителей трудоспособного возраст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2%</w:t>
            </w:r>
          </w:p>
        </w:tc>
      </w:tr>
      <w:tr>
        <w:trPr>
          <w:trHeight w:val="40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вор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</w:tr>
      <w:tr>
        <w:trPr>
          <w:trHeight w:val="27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воров, занимающихся ЛПХ</w:t>
              <w:tab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-во пенсионеров</w:t>
              <w:tab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 приведенных данных видно, что лишь  27,0 % граждан трудоспособного возраста трудоустроены. Пенсионеры составляют 21 %  населения. В сельском поселении существует серьезная проблема занятости трудоспособного населения. В связи с этим одной из  главных задач для органов местного самоуправления в сельском поселении должна стать занятость на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 Развитие отраслей социальной сферы</w:t>
      </w:r>
    </w:p>
    <w:p>
      <w:pPr>
        <w:pStyle w:val="Normal"/>
        <w:jc w:val="both"/>
        <w:rPr/>
      </w:pPr>
      <w:r>
        <w:rPr>
          <w:sz w:val="28"/>
          <w:szCs w:val="28"/>
        </w:rPr>
        <w:t>Прогнозом на 2016 год и на период до 2034 года  определены следующие приоритеты социального  развития сельского поселения Муйнакский сельсовет муниципального района Зианчуринский район Республики Башкортостан: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уровня жизни населения сельского поселения Муйнакский сельсовет муниципального района Зианчуринский район Республики Башкортостан, в т.ч. на основе развития соци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тие жилищной сферы в сельском поселении Муйнакский сельсовет;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условий для гармоничного развития подрастающего поколения в сельском поселении Муйнакский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 Культура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е услуг населению в области культуры в сельском поселении Муйнакский сельсовет осуществляют:</w:t>
      </w:r>
    </w:p>
    <w:p>
      <w:pPr>
        <w:pStyle w:val="Normal"/>
        <w:jc w:val="both"/>
        <w:rPr/>
      </w:pPr>
      <w:r>
        <w:rPr>
          <w:sz w:val="28"/>
          <w:szCs w:val="28"/>
        </w:rPr>
        <w:t>- СДК д.Верхний Муйнак, ул Центральная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 д.Умбетово, ул.Б. Гафаров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 д. Габбасово, ул. Малый Ускалык 41/1.</w:t>
      </w:r>
    </w:p>
    <w:p>
      <w:pPr>
        <w:pStyle w:val="Normal"/>
        <w:jc w:val="both"/>
        <w:rPr/>
      </w:pPr>
      <w:r>
        <w:rPr>
          <w:sz w:val="28"/>
          <w:szCs w:val="28"/>
        </w:rPr>
        <w:t>- поселенческая библиотека д.Верхний Муйнак,ул Центральная 3;</w:t>
      </w:r>
    </w:p>
    <w:p>
      <w:pPr>
        <w:pStyle w:val="Normal"/>
        <w:jc w:val="both"/>
        <w:rPr/>
      </w:pPr>
      <w:r>
        <w:rPr>
          <w:sz w:val="28"/>
          <w:szCs w:val="28"/>
        </w:rPr>
        <w:t>- поселенческая библиотека д.Умбетово,ул Б. Гафарова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Домах культуры сельского поселения созданы взрослые и детские коллектив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дача в культурно-досуговых учреждениях - вводить инновационные формы организации досуга населения и  увеличить процент охвата на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 Физическая культура и 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б.5</w:t>
      </w:r>
    </w:p>
    <w:tbl>
      <w:tblPr>
        <w:tblW w:w="9543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27"/>
        <w:gridCol w:w="2170"/>
        <w:gridCol w:w="1555"/>
        <w:gridCol w:w="3007"/>
      </w:tblGrid>
      <w:tr>
        <w:trPr>
          <w:trHeight w:val="8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  <w:tab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 м2 площ. пола</w:t>
              <w:tab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</w:tc>
      </w:tr>
      <w:tr>
        <w:trPr>
          <w:trHeight w:val="26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МОБУ СОШ д.Верхний Муйна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 д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В сельском поселении Муйнакский сельсовет ведется спортивная работа в многочисленных секциях</w:t>
      </w:r>
    </w:p>
    <w:p>
      <w:pPr>
        <w:pStyle w:val="Normal"/>
        <w:jc w:val="both"/>
        <w:rPr/>
      </w:pPr>
      <w:r>
        <w:rPr>
          <w:sz w:val="28"/>
          <w:szCs w:val="28"/>
        </w:rPr>
        <w:t>При школах соревнования по волейболу,  футболу, военно-спортивные соревнования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зимний период любимыми видами спорта среди населения является катание на лыж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достойно представляет многие виды спорта на районных и республиканских  соревнованиях. </w:t>
      </w:r>
    </w:p>
    <w:p>
      <w:pPr>
        <w:pStyle w:val="Normal"/>
        <w:jc w:val="both"/>
        <w:rPr/>
      </w:pPr>
      <w:r>
        <w:rPr>
          <w:sz w:val="28"/>
          <w:szCs w:val="28"/>
        </w:rPr>
        <w:t>Наличие спортивных площадок по занимаемой площади  50% обеспеченность населения по существующим нормативам на количество населения в сельском поселении Муйнакский 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    Образ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сельского поселения находится 3 школы, 1 общеобразовательная, 2 начально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.6</w:t>
      </w:r>
    </w:p>
    <w:tbl>
      <w:tblPr>
        <w:tblW w:w="963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83"/>
        <w:gridCol w:w="2158"/>
        <w:gridCol w:w="2122"/>
        <w:gridCol w:w="2686"/>
      </w:tblGrid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tab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 место</w:t>
              <w:tab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</w:t>
            </w:r>
          </w:p>
        </w:tc>
      </w:tr>
      <w:tr>
        <w:trPr>
          <w:trHeight w:val="28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7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д.Верхний Муйна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 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Ш д. Умбетов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. Гафарова, 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Ш д. Мазитов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шой Ускалык, 53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демографическим спадом наблюдается постепенное снижение численности обучающихся. В общеобразовательных учреждениях трудятся порядка 20 педагогов, большая часть из которых имеет высшее профессиона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ый состав педагогов обновляется за счет привлечения молодых специалистов к работе в сельской мес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9  Здравоохранение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сельского поселения находится следующие медучрежд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.7</w:t>
      </w:r>
    </w:p>
    <w:tbl>
      <w:tblPr>
        <w:tblW w:w="956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90"/>
        <w:gridCol w:w="3869"/>
        <w:gridCol w:w="3119"/>
      </w:tblGrid>
      <w:tr>
        <w:trPr>
          <w:trHeight w:val="3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tab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</w:tc>
      </w:tr>
      <w:tr>
        <w:trPr>
          <w:trHeight w:val="28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д.Верхний Муйна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ерхний Муйнак ул.Мостовая,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д.Умбетово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Школьная, 1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д. Мазитово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шой Ускалык, 53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д. Габбасово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ый Ускалык, 41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ина высокой заболеваемости населения кроется в т.ч. и в особенностях проживания на се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  низкий жизненный уров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  отсутствие средств на приобретение лекар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  низкая социальная культ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  малая плотность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  высокая степень алкоголизации населен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"/>
        <w:jc w:val="both"/>
        <w:rPr/>
      </w:pPr>
      <w:r>
        <w:rPr>
          <w:sz w:val="28"/>
          <w:szCs w:val="28"/>
        </w:rPr>
        <w:t>2.10. Жилищный фо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ние жилищно - коммунальной сферы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существующем жилищном фонде</w:t>
      </w:r>
    </w:p>
    <w:tbl>
      <w:tblPr>
        <w:tblW w:w="8943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45"/>
        <w:gridCol w:w="4458"/>
      </w:tblGrid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01.01.2016г </w:t>
            </w:r>
          </w:p>
        </w:tc>
      </w:tr>
      <w:tr>
        <w:trPr>
          <w:trHeight w:val="36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состав семьи, чел.</w:t>
              <w:tab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жилой фонд, м2 общ. площади,   в т.ч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32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8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жилой фонд на 1 жителя, м2 общ. площад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хий жилой фонд, м2 общ. площад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тели сельского поселения Муйнакский сельсовет муниципального района Зианчуринский район Республики Башкортостан  активно участвуют в различных программах по обеспечению жильем: «Устойчивое развитие сельских территорий»,  «Обеспечение молодых семей» и т.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услугам  ЖКХ,  предоставляемым  в сельском поселении Муйнакский сельсовет муниципального района Зианчуринский район Республики Башкортостан,  относится  электроснабж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витие среды проживания населения сельского поселения Муйнакский сельсовет муниципального района Зианчуринский район Республики Башкортостан  создаст непосредственные условия для повышения качества жизни нынешнего и будущих поколений жителей. Перед органами местного самоуправления сельского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газоснабжение, электроснабжение и водоснаб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од развитием систем коммунальной инфраструктуры сельского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сельского поселения, понимание жителями сельского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новные стратегическими направлениями развит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анализа вытекает, что стратегическими направлениями развития сельского поселения должны стать следующие действ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кономическ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развитию  малого бизнеса через помощь в привлечении льготных кредитов на проекты, значимые для развития сельского поселения и организации новых рабочих мест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циа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Развитие социальной инфраструктуры, образования, здравоохранения, культуры, физкультуры и спор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частие в отраслевых  районных, республиканских программах, Российских и международных грантах по развитию и укреплению данных отрас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йствие предпринимательской инициативы по развитию данных направлений и всяческое ее поощрение  (развитие и увеличение объемов платных услуг предоставляемых учреждениями образования, здравоохранения, культуры, спорта на территории сельского поселения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Развитие личного подворья граждан, как источника доходов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льготных кредитов из республиканского бюджета на развитие личных подсобных хозяй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мощь населению в реализации мяса с личных подсобных хозяй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держка предпринимателей осуществляющих закупку продукции с личных подсобных хозяйств на выгодных для населения условиях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Содействие в привлечении молодых специалистов в сельское поселение (фельдшеров, учителей, работников культуры, муниципальных служащи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мощь членам их семей в устройстве на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мощь в решении вопросов по приобретению  этими  специалистами жилья через районные, республикански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 Содействие в обеспечении социальной поддержки слабозащищенным слоям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сультирование, помощь в получении субсидий, пособий различных льготных выпл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  лечение в учреждениях здравоохранения, льготное санаторно - курортное леч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Привлечение средств из республиканского и федерального бюджетов на укрепление жилищно-коммунальной сф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восстановление водопрово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емонту и строительству жил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рограммам молодая семья, сельское жилье, жилье для молодых специалистов, ипотечное кредитование для строительства приобретения жилья гражданами, работающими проживающими на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 Содействие в развитии систем телефонной и сотовой связи, охват сотовой связью удаленных и труднодоступных населенных пунктов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 Освещение населенных пунктов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8.   Привлечение средств  из республиканского и федерального бюджетов на строительство и ремонт внутрипоселков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Привлечение средств из бюджетов различных уровней для благоустройства населенных пунктов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 Система основных программных мероприятий по развитию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  анализа, выявления  и адекватного описания его важнейших 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сельского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сельского поселения. С данных позиций сельское поселение 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ьзование системного анализа для 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рограммы социального развития сельского поселения Муйнакский сельсовет муниципального района Зианчуринский включают как планируемые к реализации инвестиционные проекты, так и совокупность различных  организационных мероприятий, сгруппированных по указанным выше системным признакам. Перечень  основных программных мероприятий на период 2016-2034 гг., ответственных исполнителей 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8 «Объекты местного значения в сфере физической культуры и массового спорта»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1080"/>
        <w:gridCol w:w="1080"/>
        <w:gridCol w:w="1080"/>
        <w:gridCol w:w="1789"/>
      </w:tblGrid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к-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85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85" w:right="-34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.с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autoSpaceDE w:val="false"/>
              <w:ind w:right="-122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ые спортивные соо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" w:leader="none"/>
                <w:tab w:val="center" w:pos="4677" w:leader="none"/>
                <w:tab w:val="right" w:pos="9355" w:leader="none"/>
              </w:tabs>
              <w:autoSpaceDE w:val="false"/>
              <w:ind w:left="-94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7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– 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3 – 2,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.стр-во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autoSpaceDE w:val="false"/>
              <w:ind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autoSpaceDE w:val="false"/>
              <w:ind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" w:leader="none"/>
                <w:tab w:val="center" w:pos="4677" w:leader="none"/>
                <w:tab w:val="right" w:pos="9355" w:leader="none"/>
              </w:tabs>
              <w:autoSpaceDE w:val="false"/>
              <w:ind w:right="-146" w:hanging="94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пл. п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7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.стр-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9 «Объекты местного значения в сфере культуры»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1080"/>
        <w:gridCol w:w="1080"/>
        <w:gridCol w:w="1080"/>
        <w:gridCol w:w="1789"/>
      </w:tblGrid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к-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85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85" w:right="-34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.с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24" w:right="-92" w:hanging="0"/>
              <w:jc w:val="center"/>
              <w:rPr/>
            </w:pPr>
            <w:r>
              <w:rPr>
                <w:sz w:val="28"/>
                <w:szCs w:val="28"/>
              </w:rPr>
              <w:t>120 чел.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 сельск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1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, рек., нов.стр-во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34" w:right="-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ед. хран, чит.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36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/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56" w:leader="none"/>
                <w:tab w:val="center" w:pos="4677" w:leader="none"/>
                <w:tab w:val="right" w:pos="9355" w:leader="none"/>
              </w:tabs>
              <w:autoSpaceDE w:val="false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,30 / </w:t>
            </w:r>
          </w:p>
          <w:p>
            <w:pPr>
              <w:pStyle w:val="Normal"/>
              <w:tabs>
                <w:tab w:val="clear" w:pos="708"/>
                <w:tab w:val="center" w:pos="956" w:leader="none"/>
                <w:tab w:val="center" w:pos="4677" w:leader="none"/>
                <w:tab w:val="right" w:pos="9355" w:leader="none"/>
              </w:tabs>
              <w:autoSpaceDE w:val="false"/>
              <w:ind w:left="-124" w:right="-9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ин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45 / 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1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, рек., нов.стр-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0 «Объекты местного значения в сфере осуществления местного самоуправления»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1489"/>
        <w:gridCol w:w="1080"/>
        <w:gridCol w:w="1080"/>
        <w:gridCol w:w="1589"/>
      </w:tblGrid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85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85" w:right="-34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65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.с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24" w:right="-92" w:hanging="0"/>
              <w:jc w:val="center"/>
              <w:rPr/>
            </w:pPr>
            <w:r>
              <w:rPr>
                <w:sz w:val="28"/>
                <w:szCs w:val="28"/>
              </w:rPr>
              <w:t>750 чел.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autoSpaceDE w:val="false"/>
              <w:ind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" w:leader="none"/>
                <w:tab w:val="center" w:pos="4677" w:leader="none"/>
                <w:tab w:val="right" w:pos="9355" w:leader="none"/>
              </w:tabs>
              <w:autoSpaceDE w:val="false"/>
              <w:ind w:right="-146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7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0,5–6,0 тыс. ж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4677" w:leader="none"/>
                <w:tab w:val="right" w:pos="9355" w:leader="none"/>
              </w:tabs>
              <w:autoSpaceDE w:val="false"/>
              <w:ind w:left="-108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8" w:leader="none"/>
                <w:tab w:val="left" w:pos="854" w:leader="none"/>
                <w:tab w:val="center" w:pos="4677" w:leader="none"/>
                <w:tab w:val="right" w:pos="9355" w:leader="none"/>
              </w:tabs>
              <w:autoSpaceDE w:val="false"/>
              <w:ind w:left="-1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1 «Объекты местного значения в сфере здравоохранения»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1347"/>
        <w:gridCol w:w="1080"/>
        <w:gridCol w:w="1080"/>
        <w:gridCol w:w="1789"/>
      </w:tblGrid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четный показа-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85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85" w:right="-34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65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.с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24" w:right="-92" w:hanging="0"/>
              <w:jc w:val="center"/>
              <w:rPr/>
            </w:pPr>
            <w:r>
              <w:rPr>
                <w:sz w:val="28"/>
                <w:szCs w:val="28"/>
              </w:rPr>
              <w:t>750чел.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н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.стр-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Оценка эффективности мероприяти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  позволит достичь следующих показателей социального развития  сельского поселения Муйнакский сельсовет муниципального района Зианчуринский в 2016 году по отношению к 203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счет активизации предпринимательской деятельности, ежегодный рост объемов  производства в сельском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в рамках выделенных приоритетов проводится и ежегодный  мониторинг по основным целевым показателям социально-экономического развития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  Организация  контроля  за реализацие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рганизационная структура управления Программой базируется на существующей схеме исполнительной власти  сельского поселения Муйнакский сельсовет муниципального района Зианчуринский район Республики Башкорто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щее руководство Программой осуществляет Глава сельского поселения, в функции которого в рамках реализации Программы входит определение приоритетов, постановка оперативных и краткосрочных целей Программы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перативные функции по реализации Программы осуществляют штатные сотрудники Администрации сельского поселения под руководством Главы 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осуществляет следующи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сматривает и утверждает план мероприятий, объемы их финансирования и сроки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заимодействует с районными и республиканскими органами исполнительной власти по включению предложений сельского поселения Муйнакский сельсовет муниципального района Зианчуринский в районные и республиканские целевые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ведет контроль за выполнением годового плана действий и подготовка отчетов о его выпол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осуществляет руководство по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дготовке перечня муниципальных целевых программ сельского поселения, предлагаемых   к финансированию из районного и республиканского бюджета на очередной финансовый год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и мероприятий Программы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пециалист Администрации сельского поселения осуществляет следующие фун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одготовка проектов программ сельского поселения по приоритетным направлениям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формирование бюджетных заявок на выделение средств из муниципального бюджета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редварительное рассмотрение предложений и бизнес-планов,  представленных участниками Программы для получения поддержки, на предмет экономической и социальной знач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 Механизм обновл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Программы произ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новых, необходимых к реализации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оявлении новых инвестиционных проектов, особо значимых для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аступлении событий, выявляющих новые приоритеты в развитии сельского поселения, а также вызывающих потерю своей значимости отде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строится на сочетании функций, традиционных для органов управления сельским поселением (оперативное управление функционированием и развитием систем сельского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осуществления Программы будет создана база для реализации стратегических направлений развития сельского поселения, что позволит ей достичь высокого уровня социального разви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дение уличного освещения обеспечит устойчивое энергоснабжение сельского посел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лучшение культурно-досуговой 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влечения внебюджетных инвестиций в экономику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вышения благоустройства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я современного привлекательного имиджа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стойчивое развитие социальной инфраструктуры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озволи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высить качество жизни жителей  сельского поселения Муйнакский сельсовет муниципального района Зианчуринс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влечь население сельского поселения к непосредственному участию в реализации решений, направленных на улучшение качества жиз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циальная стабильность в сельском поселении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  через программы социально-экономического развития сельских посе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к управлению сельским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 форме программных мероприятий, позволяет обеспечить  социально-экономическое развитие, как отдельных сельских поселений, так и муниципального образования в це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 для её реализации механизмы, закрепляющие «правила игры» на территории сельского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245" w:leader="none"/>
        </w:tabs>
        <w:ind w:right="4507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1:00Z</dcterms:created>
  <dc:creator>Управление</dc:creator>
  <dc:description/>
  <cp:keywords/>
  <dc:language>en-US</dc:language>
  <cp:lastModifiedBy>Муйнак</cp:lastModifiedBy>
  <cp:lastPrinted>2017-07-14T10:38:00Z</cp:lastPrinted>
  <dcterms:modified xsi:type="dcterms:W3CDTF">2017-10-04T09:30:00Z</dcterms:modified>
  <cp:revision>75</cp:revision>
  <dc:subject/>
  <dc:title>БАШКОРТОСТАН РЕСПУБЛИКАҺЫ ЕЙӘНСУРА РАЙОНЫ МУНИЦИПАЛЬ РАЙОНЫНЫҢ МУЙНАК АУЫЛ СОВЕТЫ </dc:title>
</cp:coreProperties>
</file>