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05 »</w:t>
      </w:r>
      <w:r>
        <w:rPr>
          <w:b w:val="false"/>
          <w:sz w:val="28"/>
          <w:szCs w:val="28"/>
          <w:lang w:val="ba-RU"/>
        </w:rPr>
        <w:t xml:space="preserve"> октябрь 2015 йыл</w:t>
      </w:r>
      <w:r>
        <w:rPr>
          <w:b w:val="false"/>
          <w:sz w:val="28"/>
          <w:szCs w:val="28"/>
        </w:rPr>
        <w:t xml:space="preserve">                                   « 05 »  октября 2015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2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Администрации сельского поселения Муйнакский сельсовет  от 21.04.2015г. № 9 «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сельского поселения  Муйнакский сельсовет муниципального района Зианчуринский район Республики Башкортостан, сведений о доходах, расходах, об имуществе и обязательствах имущественного характера, </w:t>
      </w:r>
      <w:r>
        <w:rPr>
          <w:bCs w:val="false"/>
          <w:sz w:val="28"/>
          <w:szCs w:val="28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Указами Президента Республики Башкортостан от 25.04.2015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УГ-96,   от 30.09.2014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УП-296 «О внесении изменений в отдельные акты Президента Республики Башкортостан по вопросам противодействия коррупции»,  Администрация сельского поселения Муйнакский сельсовет муниципального района Зианчуринский район Республики Башкортостан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сельского поселения Муйнакский сельсовет от 21.04.2015г. № 9 «Об утверждении 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, сведений о доходах, расходах, об имуществе и обязательствах имущественного характера, </w:t>
      </w:r>
      <w:r>
        <w:rPr>
          <w:bCs/>
          <w:sz w:val="28"/>
          <w:szCs w:val="28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1.   абзац  второй  пункта 1 изложить в следующей редакции:  « Обязанность представлять сведения о доходах, расходах, об имуществе  и обязательствах  имущественного характера  возлагается  на гражданина, претендующего на замещение должности муниципальной службы и на муниципального служащего, замещавшего по состоянию на 31 декабря отчетного года должность муниципальной службы, предусмотренную перечнем  должностей, утвержденным муниципальным правовым актом  Администрации  сельского  поселения </w:t>
      </w:r>
      <w:r>
        <w:rPr>
          <w:sz w:val="28"/>
          <w:szCs w:val="28"/>
        </w:rPr>
        <w:t>Муйнакский</w:t>
      </w:r>
      <w:r>
        <w:rPr>
          <w:bCs/>
          <w:sz w:val="28"/>
          <w:szCs w:val="28"/>
        </w:rPr>
        <w:t xml:space="preserve"> сельсов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 пункт 9 Положения  дополнить абзацем: «</w:t>
      </w:r>
      <w:r>
        <w:rPr>
          <w:sz w:val="28"/>
          <w:szCs w:val="28"/>
        </w:rPr>
        <w:t>Гражданин, назначаемый на должность муниципальной службы, может представить уточненные сведения в течение одного месяца со дня представления сведений в соответствии с подпунктом "а" пункта 2 настоящего Положения.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народовать настоящее постановление на информационном стенде в здании Администрации сельского поселени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йнакск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сельсовет муниципального района Зианчуринский район Республики Башкортостан по адресу: индекс: 453390, Республика Башкортостан, Зианчуринский район, д. Верхний Муйнак, ул. Центральная, 18 и  разместить на официальном сайте муниципального района Зианчуринский район Республики Башкортостан.</w:t>
      </w:r>
    </w:p>
    <w:p>
      <w:pPr>
        <w:pStyle w:val="Normal"/>
        <w:ind w:right="-30" w:firstLine="14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Г.М. Шарафутдинов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60" w:leader="none"/>
        </w:tabs>
        <w:outlineLvl w:val="1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60" w:leader="none"/>
        </w:tabs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60" w:leader="none"/>
        </w:tabs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60" w:leader="none"/>
        </w:tabs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60" w:leader="none"/>
        </w:tabs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60" w:leader="none"/>
        </w:tabs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60" w:leader="none"/>
        </w:tabs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60" w:leader="none"/>
        </w:tabs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60" w:leader="none"/>
        </w:tabs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60" w:leader="none"/>
        </w:tabs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60" w:leader="none"/>
        </w:tabs>
        <w:outlineLvl w:val="1"/>
        <w:rPr/>
      </w:pPr>
      <w:r>
        <w:rPr/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851" w:right="849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19-01-23T14:54:00Z</cp:lastPrinted>
  <dcterms:modified xsi:type="dcterms:W3CDTF">2020-04-24T11:29:00Z</dcterms:modified>
  <cp:revision>385</cp:revision>
  <dc:subject/>
  <dc:title>БАШКОРТОСТАН РЕСПУБЛИКАҺЫ ЕЙӘНСУРА РАЙОНЫ МУНИЦИПАЛЬ РАЙОНЫНЫҢ МУЙНАК АУЫЛ СОВЕТЫ </dc:title>
</cp:coreProperties>
</file>