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103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146"/>
        <w:gridCol w:w="4584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a-RU"/>
              </w:rPr>
            </w:pPr>
            <w:r>
              <w:rPr>
                <w:b/>
                <w:lang w:val="ba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a-RU"/>
              </w:rPr>
              <w:t>Ҡ</w:t>
            </w:r>
            <w:r>
              <w:rPr>
                <w:b/>
              </w:rPr>
              <w:t>АРА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 15 » декабрь 2017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 15 » декабря 2017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сельского поселения Муйнакский сельсовет муниципального района Зианчуринский район Республике Башкортостан 23.11.2010г. № 17 «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spacing w:lineRule="auto" w:line="276"/>
        <w:ind w:left="29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sz w:val="28"/>
          <w:szCs w:val="28"/>
        </w:rPr>
        <w:t xml:space="preserve">Во исполнение Закона Республики Башкортостан от 28.03.2016г. № 349-з «О внесении изменений в Закон Республики Башкортостан «О муниципальной службе в Республике Башкортостан», Указа Президента Российской Федерации от 19.09.2017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и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276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firstLine="436"/>
        <w:jc w:val="both"/>
        <w:rPr/>
      </w:pPr>
      <w:r>
        <w:rPr>
          <w:sz w:val="28"/>
          <w:szCs w:val="28"/>
        </w:rPr>
        <w:t>Внести изменения в Положение о комиссии по соблюдению требований к служебному поведению муниципальных служащих и урегулированию конфликта интересов сельского поселения Муйнакский сельсовет муниципального района Зианчуринский район Республики Башкортостан (далее - Положение), утвержденное постановлением сельского поселения Муйнакский сельсовет муниципального района от 23 ноября 2010г  № 17, согласно приложению к данному постановлению.</w:t>
      </w:r>
    </w:p>
    <w:p>
      <w:pPr>
        <w:pStyle w:val="Normal"/>
        <w:autoSpaceDE w:val="false"/>
        <w:spacing w:lineRule="auto" w:line="276"/>
        <w:ind w:left="71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публиковать на официальном сайте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https://zianchura.bashkortostan.ru. </w:t>
      </w:r>
    </w:p>
    <w:p>
      <w:pPr>
        <w:pStyle w:val="Normal"/>
        <w:autoSpaceDE w:val="false"/>
        <w:spacing w:lineRule="auto" w:line="276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Bash Newton;Courier New"/>
          <w:sz w:val="28"/>
          <w:szCs w:val="28"/>
        </w:rPr>
        <w:t xml:space="preserve">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сельского    поселения Муйнакский сельсовет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ианчуринский райо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15» декабря 2017г. №  33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694" w:leader="none"/>
        </w:tabs>
        <w:ind w:left="2694" w:right="-1" w:hanging="2694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 xml:space="preserve">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ЛОЖЕНИЕ 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МУЙНАКСКИЙ СЕЛЬСОВЕТ МУНИЦИПАЛЬНОГО РАЙОНА ЗИАНЧУРИНСКИЙ РАЙОН РЕСПУБЛИКИ БАШКОРТОСТАН, УТВЕРЖДЕННОЕ ПОСТАНОВЛЕНИЕМ АДМИНИСТРАЦИИ СЕЛЬСКОГО ПОСЕЛЕНИЯ МУЙНАКСКИЙ СЕЛЬСОВЕТ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23 НОЯБРЯ 2010 ГОДА № 17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bookmarkStart w:id="0" w:name="Par303"/>
      <w:bookmarkEnd w:id="0"/>
      <w:r>
        <w:rPr>
          <w:rFonts w:cs="Times New Roman" w:ascii="Times New Roman" w:hAnsi="Times New Roman"/>
          <w:sz w:val="28"/>
          <w:szCs w:val="28"/>
        </w:rPr>
        <w:t xml:space="preserve">В пункте 17 Положения абзац третий подпункта «б» изложить в следующей редакции: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7 Положения подпункт «б» дополнить абзацем четвертым следующего содержа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 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7 Положения подпункт «г» изложить в следующей редакции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и статьей 64.1 Трудового кодекса Российской Федерации в сельское поселение Муйнакский сельсовет уведомление коммерческой или некоммерческой организации о заключении с гражданином, замещавшим должность муниципальной службы в сельском поселении Муйнакский сельсовет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ельском поселении Муйнакский сельсовет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»</w:t>
      </w:r>
    </w:p>
    <w:p>
      <w:pPr>
        <w:pStyle w:val="ConsPlusNormal"/>
        <w:numPr>
          <w:ilvl w:val="0"/>
          <w:numId w:val="2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7.1 Положения слова: «Обращение, заключение и другие материалы в течение двух рабочих дней со дня поступления обращения представляются председателю комиссии.» исключить.</w:t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7.3 Положения слова: «Уведомление, заключение и другие материалы в течение десяти рабочих дней со дня поступления уведомления представляются председателю комиссии.» исключить.    </w:t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ами 17.4, 17.5, 17.6, 20.1, 25.1 следующего содержания: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.4. Уведомление, указанное в </w:t>
      </w:r>
      <w:hyperlink w:anchor="P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сельском поселении Муйнакский сельсовет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 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w:anchor="P8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кадрового подразделения сельского поселения Муйнакский сельсовет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сельского поселения или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,3, 26.1 настоящего Положения и иного реше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. По итогам рассмотрения вопроса, указанного в </w:t>
      </w:r>
      <w:hyperlink w:anchor="P3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». </w:t>
      </w:r>
    </w:p>
    <w:p>
      <w:pPr>
        <w:pStyle w:val="ConsPlusNormal"/>
        <w:numPr>
          <w:ilvl w:val="0"/>
          <w:numId w:val="2"/>
        </w:numPr>
        <w:ind w:left="567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9 Положения подпункт "а"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Положения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ельском поселении Муйнакский сельсовет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3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».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 Положения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».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3DEE408567F405FEECC5C52FF94B02B77A21CB5AE08F7085CA2395388DF7AFD1C5C08L7o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7-12-20T12:34:00Z</cp:lastPrinted>
  <dcterms:modified xsi:type="dcterms:W3CDTF">2020-04-18T18:04:00Z</dcterms:modified>
  <cp:revision>72</cp:revision>
  <dc:subject/>
  <dc:title>БАШКОРТОСТАН РЕСПУБЛИКАҺЫ ЕЙӘНСУРА РАЙОНЫ МУНИЦИПАЛЬ РАЙОНЫНЫҢ МУЙНАК АУЫЛ СОВЕТЫ </dc:title>
</cp:coreProperties>
</file>