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46"/>
        <w:gridCol w:w="4584"/>
      </w:tblGrid>
      <w:tr>
        <w:trPr/>
        <w:tc>
          <w:tcPr>
            <w:tcW w:w="45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ba-RU"/>
              </w:rPr>
            </w:pPr>
            <w:r>
              <w:rPr>
                <w:b/>
                <w:sz w:val="24"/>
                <w:szCs w:val="24"/>
                <w:lang w:val="ba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a-RU"/>
              </w:rPr>
              <w:t>Ҡ</w:t>
            </w:r>
            <w:r>
              <w:rPr>
                <w:b/>
                <w:sz w:val="24"/>
                <w:szCs w:val="24"/>
              </w:rPr>
              <w:t>АРАР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« 15 » декабрь 2017 й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-48" w:right="-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ind w:left="-4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« 15 » декабря  2017 г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должностные инструкции лиц, </w:t>
      </w:r>
      <w:r>
        <w:rPr>
          <w:sz w:val="28"/>
          <w:szCs w:val="28"/>
        </w:rPr>
        <w:t xml:space="preserve">ответственных за работу по профилактике коррупционных и иных правонарушений  </w:t>
      </w:r>
    </w:p>
    <w:p>
      <w:pPr>
        <w:pStyle w:val="Normal"/>
        <w:spacing w:lineRule="auto" w:line="276"/>
        <w:ind w:left="29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ind w:left="284" w:firstLine="709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21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firstLine="436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ава» должностных инструкций управляющего делами,  ответственных за работу по профилактике коррупционных и иных правонарушений, дополнить пунктами следующего содержания: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jc w:val="both"/>
        <w:rPr/>
      </w:pPr>
      <w:r>
        <w:rPr>
          <w:sz w:val="28"/>
          <w:szCs w:val="28"/>
        </w:rPr>
        <w:t>«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ельского поселения Муйнакский сельсовет муниципального района или уполномоченным им должностным лицом, а также сведений (в части, касающейся профилактики коррупционных правонарушений), предоставляемых указанными гражданами в соответствии с нормативными актами Российской</w:t>
        <w:tab/>
        <w:t xml:space="preserve"> Федерации (в соответствии с изменениями, внесенными подпунктом «а» пункта 2 Указа № 431 в подпункт «з» пункта 3 Указа Президента Российской Федерации от 21.09.2009г. № 1065);»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ельского поселения Муйнакский сельсовет  или уполномоченным им должностным лицом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,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 (в соответствии с изменениями, внесенными подпунктом «а» пункта 2 Указа № 431 в подпункт «л» пункта 3 Указа Президента Российской Федерации от 21.09.2009г. № 1065).».   </w:t>
      </w:r>
    </w:p>
    <w:p>
      <w:pPr>
        <w:pStyle w:val="Normal"/>
        <w:autoSpaceDE w:val="false"/>
        <w:ind w:left="71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на официальном сайте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https://zianchura.bashkortostan.ru. 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8755B2A363781A1B1CFF04064C1BF9C7EDC85C2D0D536DE8D0D119AA3EAC1BEA5900EBN1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8-01-10T15:28:00Z</cp:lastPrinted>
  <dcterms:modified xsi:type="dcterms:W3CDTF">2018-01-10T10:28:00Z</dcterms:modified>
  <cp:revision>74</cp:revision>
  <dc:subject/>
  <dc:title>БАШКОРТОСТАН РЕСПУБЛИКАҺЫ ЕЙӘНСУРА РАЙОНЫ МУНИЦИПАЛЬ РАЙОНЫНЫҢ МУЙНАК АУЫЛ СОВЕТЫ </dc:title>
</cp:coreProperties>
</file>