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538"/>
        <w:gridCol w:w="3979"/>
      </w:tblGrid>
      <w:tr>
        <w:trPr/>
        <w:tc>
          <w:tcPr>
            <w:tcW w:w="405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sz w:val="28"/>
          <w:szCs w:val="28"/>
          <w:lang w:val="ba-RU"/>
        </w:rPr>
        <w:t xml:space="preserve">                   </w:t>
      </w:r>
      <w:r>
        <w:rPr>
          <w:sz w:val="28"/>
          <w:szCs w:val="28"/>
          <w:lang w:val="ba-RU"/>
        </w:rPr>
        <w:t xml:space="preserve">ҠАРАР        </w:t>
      </w:r>
      <w:r>
        <w:rPr>
          <w:sz w:val="28"/>
          <w:szCs w:val="28"/>
        </w:rPr>
        <w:t xml:space="preserve">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sz w:val="28"/>
        </w:rPr>
        <w:t>« 01 » сентябрь 2016й                                        « 01 » сентября 2016г</w:t>
      </w:r>
    </w:p>
    <w:p>
      <w:pPr>
        <w:pStyle w:val="ConsPlusTitle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№ </w:t>
      </w:r>
      <w:r>
        <w:rPr>
          <w:sz w:val="28"/>
          <w:szCs w:val="28"/>
        </w:rPr>
        <w:t>36</w:t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общения муниципальными служащими,                      замещающими должности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йнакский муниципального района Зианчуринский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5 декабря 2008 года № 273-ФЗ «О противодействии коррупции» и в соответствии со статьей 7.4 Закона Республики Башкортостан от 16 июля 2007 года № 453-з «О муниципальной службе в Республике Башкортостан» постановляю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 Утвердить Положение о порядке сообщения муниципальными служащими, замещающими должности муниципальной службы в Администрации сельского поселения Муйнакский муниципального района Зианчуринский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bookmarkStart w:id="0" w:name="_GoBack"/>
      <w:bookmarkEnd w:id="0"/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муниципального район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Шарафутдинов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9.2016 года № 36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сообщения муниципальными служащими, замещающими должности муниципальной службы в Администрации сельского поселения Муйнакский муниципального района Зианчуринский Республики Башкортостан, о возникновении личной заинтересованности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сполнении должностных обязанностей, которая приводит                           или может привести к конфликту интересов</w:t>
      </w:r>
    </w:p>
    <w:p>
      <w:pPr>
        <w:pStyle w:val="ListParagraph"/>
        <w:tabs>
          <w:tab w:val="clear" w:pos="708"/>
          <w:tab w:val="left" w:pos="56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/>
        <w:t xml:space="preserve">1. Настоящим Положением определяется </w:t>
      </w:r>
      <w:r>
        <w:rPr>
          <w:bCs/>
        </w:rPr>
        <w:t>порядок сообщения муниципальными служащими, замещающими должности муниципальной службы    в Администрации сельского поселения Муйнакский муниципального района Зианчуринский Республики Башкортостан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  <w:t>2. 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  <w:t>3. Муниципальные служащие направляют главе сельского поселения Муйнакский муниципального района Зианчуринский Республики Башкортостан (далее – глава сельского поселения) уведомление, составленное по форме согласно приложению к настоящему Положению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  <w:t>4. Уведомление подлежит регистрации в общем порядке. Муниципальному служащему выдается копия уведомления с отметкой о его регистрации в день получения уведомления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  <w:t>5. Глава сельского поселения направляет уведомление в Совет сельского поселения Муйнакский муниципального района Зианчуринский Республики Башкортостан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  <w:t>6. Уведомления, направленные главе сельского поселения, по решению главы сельского поселения могут быть переданы в Комиссию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Муйнакский муниципального района Зианчуринский Республики Башкортостан, и урегулированию конфликта интересов (далее - Комиссия)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</w:rPr>
        <w:t>7. Уведомления, по которым принято решение в соответствии с пунктом 6 настоящего Положения, могут быть направлены по поручению главы сельского поселения или Комиссии управляющему делами Администрации (далее – управляющий делами). Управляющий делами осуществляет предварительное рассмотрение уведомлений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  <w:t>8. Главой сельского поселения, Комиссией по результатам рассмотрения ими уведомлений принимается одно из следующих решений: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  <w:t>а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  <w:t>б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  <w:t>в) 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  <w:t>9. В случае принятия решения, предусмотренного подпунктом «б» пункта 8 настоящего Положения, в соответствии с законодательством Российской Федерации глава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  <w:t xml:space="preserve">10. В случае принятия решений, предусмотренных подпунктами «б» </w:t>
        <w:br/>
        <w:t>и «в» пункта 8 настоящего Положения, Комиссия представляет доклад главе сельского поселения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  <w:t>11. 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(приложение 1 к Закону Республики Башкортостан от 16 июля 2007 года № 453-з «О муниципальной службе в Республике Башкортостан») и Положением о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Муйнакский муниципального района Зианчуринский Республики Башкортостан, и урегулированию конфликта интересов, утвержденным постановлением Администрации</w:t>
      </w:r>
      <w:r>
        <w:rPr/>
        <w:t xml:space="preserve"> </w:t>
      </w:r>
      <w:r>
        <w:rPr>
          <w:bCs/>
        </w:rPr>
        <w:t>сельского поселения Муйнакский муниципального района Зианчуринский Республики Башкортостан от «23» ноября 2010 года № 17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ListParagraph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сообщения муниципальными служащими, замещающими должности муниципальной службы                             в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йнак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Зианчуринский Республики Башкортостан, о возникновении личной заинтересованности при исполнении должностных обязанностей, которая приводит или может привести                  к конфликту интересов</w:t>
      </w:r>
    </w:p>
    <w:p>
      <w:pPr>
        <w:pStyle w:val="Normal"/>
        <w:ind w:right="6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/>
      </w:pPr>
      <w:r>
        <w:rPr/>
        <w:t>(отметка об ознакомлении)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е сельского поселения __________________муниципального района _____________________ Республики Башкортостан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8"/>
          <w:szCs w:val="28"/>
        </w:rPr>
        <w:t>от ______________________________                            ____________________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Cs w:val="28"/>
        </w:rPr>
        <w:t>(Ф.И.О., замещаемая должность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bCs/>
          <w:sz w:val="28"/>
          <w:szCs w:val="28"/>
        </w:rPr>
        <w:t xml:space="preserve">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__________________ муниципального района _____________________Республики Башкортостан, и урегулированию конфликта интересов </w:t>
      </w:r>
      <w:r>
        <w:rPr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spacing w:before="0" w:after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281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3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9-03-14T12:45:00Z</cp:lastPrinted>
  <dcterms:modified xsi:type="dcterms:W3CDTF">2020-04-23T10:18:00Z</dcterms:modified>
  <cp:revision>231</cp:revision>
  <dc:subject/>
  <dc:title>БАШКОРТОСТАН РЕСПУБЛИКАҺЫ ЕЙӘНСУРА РАЙОНЫ МУНИЦИПАЛЬ РАЙОНЫНЫҢ МУЙНАК АУЫЛ СОВЕТЫ </dc:title>
</cp:coreProperties>
</file>