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2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6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Безопасная среда» в сельском поселении Муйнакский сельсовет муниципального  района Зианчуринский район Республики Башкортостан на 2019-2022 годы» </w:t>
      </w:r>
    </w:p>
    <w:p>
      <w:pPr>
        <w:pStyle w:val="Normal"/>
        <w:ind w:left="35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179 Бюджетного кодекса РФ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сельского поселения Муйнакский сельсовет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Администрация сельского поселения Муйнакский сельсовет </w:t>
      </w:r>
      <w:r>
        <w:rPr>
          <w:sz w:val="28"/>
          <w:szCs w:val="28"/>
          <w:shd w:fill="FFFFFF" w:val="clear"/>
        </w:rPr>
        <w:t>муниципального района Зианчуринский район Республики Башкортостан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«Безопасная среда» в сельском поселении Муйнакский сельсовет муниципального района Зианчуринский район Республики Башкортостан на 2019-2022 годы» (прилагается). 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            </w:t>
      </w:r>
      <w:r>
        <w:rPr>
          <w:bCs/>
          <w:color w:val="000000"/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Контроль  за  исполнением настоящего  постановления оставляю за собой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Муйнакский сельсовет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Зианчуринский район</w:t>
      </w:r>
    </w:p>
    <w:p>
      <w:pPr>
        <w:pStyle w:val="Normal"/>
        <w:jc w:val="right"/>
        <w:rPr/>
      </w:pPr>
      <w:r>
        <w:rPr/>
        <w:t>от 29 декабря 2018г. №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Безопасная среда» в сельском поселении Муйнакский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22"/>
      </w:tblGrid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уйнакский сельсовет;                                           </w:t>
              <w:br/>
              <w:t xml:space="preserve"> 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УправДом» (по согласованию);                     </w:t>
              <w:br/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1. Подпрограмма  по снижению рисков и смягчению последствий чрезвычайных ситуаций природного и техногенного характ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Подпрограмма по о</w:t>
            </w:r>
            <w:r>
              <w:rPr>
                <w:shd w:fill="FFFFFF" w:val="clear"/>
              </w:rPr>
              <w:t>беспечение первичных мер пожарной безопасности</w:t>
            </w:r>
            <w:r>
              <w:rPr/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4. Подпрограмма профилактики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/>
            </w:pPr>
            <w:r>
              <w:rPr/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/>
            </w:pPr>
            <w:r>
              <w:rPr/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олидация усилий  органов  местного  самоуправления, правоохрани-тельных и общественных институтов в профилактике правонарушений и борьбе с преступностью;    </w:t>
              <w:br/>
              <w:t xml:space="preserve">- повышение уровня общественной безопасности;            </w:t>
              <w:br/>
              <w:t xml:space="preserve">- предотвращение проявлений экстремизма;                 </w:t>
              <w:br/>
              <w:t xml:space="preserve">-  надежная  защита  жизни, здоровья, прав и свобод граждан, а также всех форм собственности от преступных посягательств.                                           </w:t>
              <w:b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ой  политики   в  области                          профилактики терроризма  и экстремизма на территории                        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Муйнакский сельсов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/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/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/>
            </w:pPr>
            <w:r>
              <w:rPr/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/>
            </w:pPr>
            <w:r>
              <w:rPr/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/>
            </w:pPr>
            <w:r>
              <w:rPr/>
              <w:t>развитие    системы     информационного     обеспечения,</w:t>
            </w:r>
          </w:p>
          <w:p>
            <w:pPr>
              <w:pStyle w:val="Normal"/>
              <w:rPr/>
            </w:pPr>
            <w:r>
              <w:rPr/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/>
            </w:pPr>
            <w:r>
              <w:rPr/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/>
            </w:pPr>
            <w:r>
              <w:rPr/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/>
            </w:pPr>
            <w:r>
              <w:rPr/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оведения антикоррупционной экспертизы нормативных правовых актов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Муйнак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 работы с  населением,                          направленной на предупреждение террористической  и                        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крепление доверия граждан к органам местного самоуправления муниципального района Зианчуринский район  Республики Башкортост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    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Nonformat"/>
              <w:widowControl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 подпрограммы -  2019-  2022  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>Объем средств, запланированных для финансирования реализации Программы из бюджета   сельского поселения Муйнакский сельсовет муниципального   района Зианчуринский  район Республики Башкортостан  составляет  380 тыс.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- 330 тыс. руб., 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всего по Программе - 710 тыс .руб.</w:t>
            </w:r>
          </w:p>
        </w:tc>
      </w:tr>
      <w:tr>
        <w:trPr>
          <w:trHeight w:val="4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Формирование системы противодействия коррупции в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странение  коррупциогенности муниципальных правовых актов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крепление доверия жителей к деятельности Администрации сельского поселения Муйнакский сельсовет 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вышение   степени   информирования   населения   о мерах, принимаемых Администрацией сельского поселения Муйнакский сельсовет 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 xml:space="preserve">в сфере противодействия коррупции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овышение уровня доверия населения к правоохранительным орган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1.Введение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Безопасная среда» в сельском поселении Муйнакский сельсовет муниципального района Зианчуринский район Республики Башкортостан на 2019-2022 годы» (далее -Программа) разработана для обеспечения устойчивого социально-экономического развития сельского поселения Муйнакский сельсовет муниципального района Зианчуринский район, обеспечения безопасных условий жизнедеятельности граждан. Данная Программа призвана обеспечить:</w:t>
      </w:r>
    </w:p>
    <w:p>
      <w:pPr>
        <w:pStyle w:val="Normal"/>
        <w:ind w:firstLine="708"/>
        <w:jc w:val="both"/>
        <w:rPr/>
      </w:pPr>
      <w:r>
        <w:rPr/>
        <w:t>-безопасность населения и защищенность от угроз природного и техногенного характера, необходимые условия для повышения пожарной безопасности, безопасность населения на водных объектах;</w:t>
      </w:r>
    </w:p>
    <w:p>
      <w:pPr>
        <w:pStyle w:val="Normal"/>
        <w:ind w:firstLine="708"/>
        <w:jc w:val="both"/>
        <w:rPr/>
      </w:pPr>
      <w:r>
        <w:rPr/>
        <w:t>-предупреждение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противодействие преступности, охрану общественного порядка и безопасность граждан, профилактику правонарушений;</w:t>
      </w:r>
    </w:p>
    <w:p>
      <w:pPr>
        <w:pStyle w:val="Normal"/>
        <w:ind w:firstLine="708"/>
        <w:jc w:val="both"/>
        <w:rPr/>
      </w:pPr>
      <w:r>
        <w:rPr/>
        <w:t>-защищенность населения  от проявлений терроризма и экстремизм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пяти подпрограмм:</w:t>
      </w:r>
    </w:p>
    <w:p>
      <w:pPr>
        <w:pStyle w:val="Normal"/>
        <w:ind w:firstLine="720"/>
        <w:jc w:val="both"/>
        <w:rPr/>
      </w:pPr>
      <w:r>
        <w:rPr/>
        <w:t>1.1. Подпрограмма  по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1.2.Подпрограмма по о</w:t>
      </w:r>
      <w:r>
        <w:rPr>
          <w:shd w:fill="FFFFFF" w:val="clear"/>
        </w:rPr>
        <w:t>беспечение первичных мер пожарной безопас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1.3.Подпрограмма противодействия коррупции.</w:t>
      </w:r>
    </w:p>
    <w:p>
      <w:pPr>
        <w:pStyle w:val="Normal"/>
        <w:ind w:firstLine="720"/>
        <w:jc w:val="both"/>
        <w:rPr/>
      </w:pPr>
      <w:r>
        <w:rPr/>
        <w:t>1.4. Подпрограмма профилактики терроризма и экстремизма.</w:t>
      </w:r>
    </w:p>
    <w:p>
      <w:pPr>
        <w:pStyle w:val="Normal"/>
        <w:jc w:val="both"/>
        <w:rPr/>
      </w:pPr>
      <w:r>
        <w:rPr/>
        <w:tab/>
        <w:t>1.5.Подпрограмма обеспечение экологической безопасности на территории сельского поселения.</w:t>
        <w:tab/>
        <w:t xml:space="preserve">Выбор подпрограмм вошедших в состав Программы обусловлен тем, что эффективное развитие экономики, стабильная социально-политическая обстановка, гармоничное развитие личности возможны в условиях, когда общество, гражданин находятся в благоприятной окружающей среде, которая является для них безопасной. Безопасная среда должна быть во всех сферах: природной,  техногенной, социальной и государственно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паспорт каждой  подпрограммы Программы включен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ветственный исполнитель подпрограммы (соисполнитель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граммно-целевые инструменты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евые индикаторы и показател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Этапы и сроки 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ъемы бюджетных ассигнован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жидаемые результаты реализации подпрограммы.</w:t>
      </w:r>
    </w:p>
    <w:p>
      <w:pPr>
        <w:pStyle w:val="Normal"/>
        <w:jc w:val="both"/>
        <w:rPr/>
      </w:pPr>
      <w:r>
        <w:rPr/>
        <w:t>Выполнение целей и задач, изложенных в пяти подпрограммах,  позволит обеспечить благоприятную, безопасную среду для общества и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ждая подпрограмма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2.Цели Программы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.</w:t>
      </w:r>
    </w:p>
    <w:p>
      <w:pPr>
        <w:pStyle w:val="Normal"/>
        <w:jc w:val="both"/>
        <w:rPr/>
      </w:pPr>
      <w:r>
        <w:rPr/>
        <w:t>Обеспечение необходимых условий для  повышения  пожарной безопасности   объектов,    защищенности    граждан    и организаций   муниципального района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. Создание  условий  для  обеспечения  безопасного  отдыха людей в местах массового отдыха населения на воде.</w:t>
      </w:r>
    </w:p>
    <w:p>
      <w:pPr>
        <w:pStyle w:val="Normal"/>
        <w:jc w:val="both"/>
        <w:rPr/>
      </w:pPr>
      <w:r>
        <w:rPr/>
        <w:tab/>
        <w:t xml:space="preserve">Выявление и устранение причин и условий, порождающих коррупцию, предупреждение коррупционных правонарушений. Устранение проявлений коррупции при предоставлении муниципальных услуг. 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br/>
        <w:t xml:space="preserve">           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, повышение уровня общественной безопасности,   предотвращение проявлений экстремизма. Надежная  защита  жизни, здоровья, прав и свобод граждан, а также всех форм собственности от преступных посягательств.                                           </w:t>
        <w:br/>
        <w:t xml:space="preserve">             Реализация  государственной  политики   в  области  профилактики терроризма  и экстремизма на территории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/>
        <w:t>3.Задачи Программы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дачи Программы следующие:</w:t>
      </w:r>
    </w:p>
    <w:p>
      <w:pPr>
        <w:pStyle w:val="Normal"/>
        <w:ind w:firstLine="708"/>
        <w:jc w:val="both"/>
        <w:rPr/>
      </w:pPr>
      <w:r>
        <w:rPr/>
        <w:t>Внедрение  современных  технологий  защиты  населения  и территорий  от  чрезвычайных   ситуаций   природного   и техногенного характера, повышение  защищенности  потенциально  опасных  объектов экономики  от   чрезвычайных   ситуаций   природного   и техногенного характера. 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. 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. 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. Развитие    системы     информационного     обеспечения, 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. 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. Обучение населения,  прежде  всего  детей,  плаванию,  а также мерам безопасности и приемам спасания на воде. 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авовых и организационных мер, направленных на противодействие коррупции, организация проведения антикоррупционной экспертизы нормативных правовых актов Администрации сельского поселения Муйнакский сельсовет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Зианчуринский район Республики Башкортостан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еханизма контроля  соблюдения ограничений и запретов, связанных  с прохождением муниципальной службы. Противодействие коррупции в сфере размещения заказов на поставки товаров, выполнения работ, оказания услуг для муниципальных нужд. Организация антикоррупционного образования и пропаганды, формирование нетерпимого отношения к коррупции. Обеспечение права граждан на доступ к информации о деятельности Администрации сельского поселения Муйнакский сельсовет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ейственной многоуровневой системы профилактики правонарушений. Повышение эффективности деятельности органов внутренних дел в борьбе с  преступностью  и  профилактике правонарушений.                                        </w:t>
        <w:br/>
        <w:t xml:space="preserve"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. 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.  </w:t>
        <w:br/>
        <w:t>проведение сбалансированной миграционной политики.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.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 Активизация мер по профилактике  и  предотвращению   конфликтов на социально-политической, религиозной, этнической почве.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.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.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.          Проведение воспитательной  работы с  населением, направленной на предупреждение террористической 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,   проведение мониторинга  состояния  межнациональных отношений,   разработка   технологий    укрепления межнационального     соглас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Целевые индикаторы и показателями программы 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, экономический ущерб от пожаров, количество зарегистрированных пожаров. 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. Количество детей, обученных плаванию, количество    подготовленных    спасателей,    матросов-спасателей, общественных спасателей,  обученных  приемам спаса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е законодательных и иных нормативных правовых актов в соответствие с антикоррупционными требованиями.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, расширение и интенсификация сфер упреждающего воздействия на коррупциогенные факторы,</w:t>
      </w:r>
    </w:p>
    <w:p>
      <w:pPr>
        <w:pStyle w:val="Normal"/>
        <w:widowControl w:val="false"/>
        <w:autoSpaceDE w:val="false"/>
        <w:jc w:val="both"/>
        <w:rPr/>
      </w:pPr>
      <w:r>
        <w:rPr/>
        <w:t>создание условий для постепенного снижения уровня коррупции, ограничения сфер и силы действия факторов, ее продуцирующих, ослабление негативных воздействий коррупции на местное самоуправление, укрепление доверия граждан к органам местного самоуправления сельского поселения Муйнакский сельсовет муниципального района Зианчуринский район  Республики Башкортостан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ступности; динамика тяжких и особо тяжких  преступлений                     против личности, здоровья населения;  динамика      преступлений,    совершаемых  несовершеннолетними;  состояние преступности в общественных местах   и на улицах населенных  пунктов  района,   динамика             корыстно-насильственных    преступлений, результаты  противодействия  преступности  в    сфере экономики и налогообложения, социально-криминологическая        структура преступ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и сроки  реализации 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реализации  Программы -  2019-2022  годы, поэтапное деление определено в подпрограммах Программы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ъемы  бюджетных ассигнований 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>Финансирование Программы  будет  осуществляться за счет средств местного бюджета и внебюджетных источников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запланированных для финансирования реализации Программы из бюджета сельского поселения Муйнакский сельсовет муниципального района Зианчуринский район Республики Башкортостан  составляет   - 380 тыс. 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небюджетных источников- 330 тыс. руб., </w:t>
      </w:r>
    </w:p>
    <w:p>
      <w:pPr>
        <w:pStyle w:val="Normal"/>
        <w:ind w:firstLine="993"/>
        <w:jc w:val="both"/>
        <w:rPr/>
      </w:pPr>
      <w:r>
        <w:rPr/>
        <w:t>всего по Программе - 710 тыс .руб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7. Управление и контроль реализации Программы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ходе реализации и оценке эффективности Программы (далее - годовой отчет) подготавливается ответственным исполнителем до 1 февраля  года, следующего за отчетным, и направляется в Отдел экономического развития, инвестиций и предпринимательства и Финансовое упра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орма годового отчета утверждается Отделом экономического развития, инвестиц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управление Администрации в срок до 1 марта года, следующего за отчетным годом, представляет в Отдел экономического развития, инвестиций и предпринимательства о кассовых расходах местного бюджета на реализацию муниципальных программ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8. Ожидаемые результаты реализации Программы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ые результаты реализации Программы следующие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погибших и пострадавших от чрезвычайных ситуаций, пожаров и несчастных случаев на воде до 2-х человек, снижение экономического ущерба от пожаров до 1,2 млн. рублей, снижение количества зарегистрированных пожаров  до 18 единиц, увеличение количества детей, обученных плаванию, до 1,3 тыс. человек, увеличение количества    подготовленных спасателей, матросов-спасателей, общественных спасателей,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Формирование системы противодействия коррупции в Администрации сельского поселения Муйнакский сельсовет муниципального </w:t>
      </w:r>
      <w:r>
        <w:rPr>
          <w:shd w:fill="FFFFFF" w:val="clear"/>
        </w:rPr>
        <w:t>района Зианчуринский район Республики Башкортост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Устранение коррупциогенности муниципальных правовых актов Администрации муниципального </w:t>
      </w:r>
      <w:r>
        <w:rPr>
          <w:shd w:fill="FFFFFF" w:val="clear"/>
        </w:rPr>
        <w:t xml:space="preserve">района Зианчуринский район Республики Башкортостан </w:t>
      </w:r>
      <w:r>
        <w:rPr/>
        <w:t xml:space="preserve">(100 % от числа муниципальных нормативных правовых актов и их проектов).Укрепление доверия жителей к деятельности Администрации сельского поселения Муйнакский сельсовет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 xml:space="preserve">, повышение качества предоставления муниципальных услуг, повышение   степени   информирования   населения   о мерах, принимаемых Администрацией сельского поселения Муйнакский сельсовет муниципального </w:t>
      </w:r>
      <w:r>
        <w:rPr>
          <w:shd w:fill="FFFFFF" w:val="clear"/>
        </w:rPr>
        <w:t xml:space="preserve">района Зианчуринский район Республики Башкортостан </w:t>
      </w:r>
      <w:r>
        <w:rPr/>
        <w:t>в сфере противодействия коррупции, у</w:t>
      </w:r>
      <w:r>
        <w:rPr>
          <w:shd w:fill="FFFFFF" w:val="clear"/>
        </w:rPr>
        <w:t>величение числа муниципальных служащих, получивших дополнительное профессиональное образование по антикоррупционной тематике, до 2 человек ежегодно.</w:t>
      </w:r>
      <w:r>
        <w:rPr/>
        <w:t xml:space="preserve">       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темпов роста преступности в целом, ослабление позиций организованной преступности, снижение  уровня  криминализации со стороны ранее судимых лиц, снижение уровня криминализации среди подростков,    </w:t>
        <w:br/>
        <w:t>повышение эффективности профилактики правонарушений,  усиление  предупредительной  борьбы  с  терроризмом и экстремизмом, повышение раскрываемости преступлений, оздоровление обстановки на улицах и других общественных местах;  сокращение латентной преступности; укрепление  безопасности объектов жизнеобеспечения и особой важности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 уровня  криминализации среди подростков и учащейся молодежи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террористических актов на территории района,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доверия населения к правоохранительны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ConsPlusTitle"/>
        <w:jc w:val="center"/>
        <w:rPr/>
      </w:pPr>
      <w:r>
        <w:rPr>
          <w:b w:val="false"/>
        </w:rPr>
        <w:t>«Развитие и совершенствование системы защиты населения и территории сельского поселения Муйнакский сельсовет от чрезвычайных ситуаций природного и техногенного характера на 2019-2022 годы»</w:t>
      </w:r>
    </w:p>
    <w:p>
      <w:pPr>
        <w:pStyle w:val="Normal"/>
        <w:jc w:val="center"/>
        <w:rPr/>
      </w:pPr>
      <w:r>
        <w:rPr/>
        <w:t>муниципальной программы «Безопасная среда» в сельском поселении Муйнакский сельсовет муниципального района Зианчуринский район Республики Башкортостан на 2019-2022 годы»</w:t>
      </w:r>
    </w:p>
    <w:p>
      <w:pPr>
        <w:pStyle w:val="Normal"/>
        <w:ind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Подпрограммы </w:t>
      </w:r>
      <w:r>
        <w:rPr>
          <w:b w:val="false"/>
        </w:rPr>
        <w:t>«Развитие и совершенствование системы защиты населения и территории сельского поселения Муйнакский сельсовет от чрезвычайных ситуаций природного и техногенного характера на 2019-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1.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одпрограмма «</w:t>
            </w:r>
            <w:r>
              <w:rPr/>
              <w:t>Развитие и совершенствование системы защиты населения и территории сельского поселения Муйнакский сельсовет от чрезвычайных ситуаций природного и техногенного характера на 2019-2022 годы»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.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 Муйнакский сельсовет </w:t>
            </w:r>
            <w:r>
              <w:rPr/>
              <w:t>муниципального района Зианчуринский район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.Основания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от 12.02.1998 года № 28-ФЗ "О гражданской обороне"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 от 29.12.1994 года №79-ФЗ «О государственном материальном резерве»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Подпрограммы будет осуществлена в течение 2019 - 2022 годов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5.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сельского поселения Муйнакский сельсовет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6.Основные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</w:rPr>
              <w:t xml:space="preserve">повышение </w:t>
            </w:r>
            <w:r>
              <w:rPr>
                <w:color w:val="000000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</w:rPr>
              <w:t>тории муниципального образования.</w:t>
            </w:r>
          </w:p>
        </w:tc>
      </w:tr>
      <w:tr>
        <w:trPr>
          <w:trHeight w:val="1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7.Объем финансовых ресурсов, запланированных на реализацию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в 2019-2022 годы 6,5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8.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ализации  под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подпрограммы осуществляется на основе решения совета депутатов сельского поселения Муйнак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и сельского поселения Муйнакский сельсовет осуществляет координацию деятельности  исполнителей подпрограммы, контроль за сроками выполнения мероприятий под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9.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роль выполнения подпрограммы</w:t>
            </w:r>
            <w:r>
              <w:rPr>
                <w:color w:val="000000"/>
              </w:rPr>
              <w:t xml:space="preserve">  осуществляется  Администрацией сельского поселения Муйнакский сельсовет согласно установленному плану выполнения работ входящему в состав муниципального контракта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 xml:space="preserve">По окончании работ глава Администрации представляет отчет об освоении выделенных денежных средств и выполнении мероприятий подпрограммы в совет депутатов сельского поселения Муйнакский сельсовет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</w:t>
            </w:r>
          </w:p>
          <w:p>
            <w:pPr>
              <w:pStyle w:val="Normal"/>
              <w:ind w:right="284" w:hanging="0"/>
              <w:rPr>
                <w:bCs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ть резервы </w:t>
            </w:r>
            <w:r>
              <w:rPr>
                <w:color w:val="000000"/>
              </w:rPr>
              <w:t>материально-технических запасов, продовольственных, медицинских и иных средст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>повысить  обеспеченность средствами индивидуальной защиты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/>
      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firstLine="708"/>
              <w:jc w:val="both"/>
              <w:rPr/>
            </w:pPr>
            <w:r>
              <w:rPr>
                <w:color w:val="000000"/>
              </w:rPr>
              <w:t xml:space="preserve">позволит обеспечить  информирование населения по вопросам гражданской обороны и защиты от опасностей, обусловленных чрезвычайными </w:t>
            </w:r>
            <w:r>
              <w:rPr>
                <w:color w:val="000000"/>
                <w:spacing w:val="-1"/>
              </w:rPr>
              <w:t>ситуац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безопасности жизнедеятельности населения за счет формирования у </w:t>
            </w:r>
            <w:r>
              <w:rPr>
                <w:color w:val="000000"/>
              </w:rPr>
              <w:t>него правил поведения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Проблема заключается в обеспечении снижения рисков чрезвычайных ситуаций  путем </w:t>
      </w:r>
      <w:r>
        <w:rPr/>
        <w:t>создания условий безопасной жизнедеятельности</w:t>
      </w:r>
      <w:r>
        <w:rPr>
          <w:color w:val="000000"/>
        </w:rPr>
        <w:t xml:space="preserve"> и координации действий органов исполнительной власти сельского поселения Муйнакский сельсовет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сегодняшний день потенциальными источниками чрезвычайных ситуаций на территории сельского поселения Муйнакский сельсовет 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отенциально-опасные объекты (котельные, АЗС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  Лесной фонд, который покрывает значительную часть территории поселения и вплотную граничит со многими населенными пунктами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709"/>
        <w:jc w:val="both"/>
        <w:rPr/>
      </w:pPr>
      <w:r>
        <w:rPr>
          <w:color w:val="000000"/>
        </w:rPr>
        <w:t>в)   Водные объекты, создающие угрозу затопления в результате аварий и стихийных бедствий,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г) Коммунально-энергетического хозяйство (в связи с большим износом значительно возросло количество аварий на сетях отопления и горячего водоснабжения, что может привести к нарушению условий жизнедеятельности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firstLine="709"/>
        <w:jc w:val="both"/>
        <w:rPr>
          <w:color w:val="000000"/>
        </w:rPr>
      </w:pPr>
      <w:r>
        <w:rPr>
          <w:color w:val="000000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52" w:hanging="0"/>
        <w:jc w:val="both"/>
        <w:rPr>
          <w:color w:val="000000"/>
        </w:rPr>
      </w:pPr>
      <w:r>
        <w:rPr>
          <w:color w:val="000000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9"/>
        </w:rPr>
        <w:t xml:space="preserve">повышение </w:t>
      </w:r>
      <w:r>
        <w:rPr>
          <w:color w:val="000000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  <w:spacing w:val="5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2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</w:rPr>
        <w:t>тор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2" w:name="5"/>
      <w:bookmarkStart w:id="3" w:name="4"/>
      <w:bookmarkStart w:id="4" w:name="3"/>
      <w:bookmarkEnd w:id="2"/>
      <w:bookmarkEnd w:id="3"/>
      <w:bookmarkEnd w:id="4"/>
      <w:r>
        <w:rPr>
          <w:bCs/>
          <w:color w:val="000000"/>
        </w:rPr>
        <w:t>3. Оценка эффективности и социально-экономических последствий от реализации под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</w:rPr>
      </w:pPr>
      <w:r>
        <w:rPr>
          <w:color w:val="000000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здать резервы </w:t>
      </w:r>
      <w:r>
        <w:rPr>
          <w:color w:val="000000"/>
        </w:rPr>
        <w:t>материально-технических запасов, продовольственных, медицинских и иных средств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/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ом в результате реализации Под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мероприятий Подпрограммы</w:t>
      </w:r>
    </w:p>
    <w:p>
      <w:pPr>
        <w:pStyle w:val="Normal"/>
        <w:jc w:val="center"/>
        <w:rPr/>
      </w:pPr>
      <w:r>
        <w:rPr/>
        <w:t xml:space="preserve">«Развитие и совершенствование системы защиты населения и территории сельского поселения Муйнакский </w:t>
      </w:r>
    </w:p>
    <w:p>
      <w:pPr>
        <w:pStyle w:val="Normal"/>
        <w:jc w:val="center"/>
        <w:rPr/>
      </w:pPr>
      <w:r>
        <w:rPr/>
        <w:t>сельсовет от чрезвычайных ситуаций природного и техногенного характера на 2019-2021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71"/>
        <w:gridCol w:w="2137"/>
        <w:gridCol w:w="1000"/>
        <w:gridCol w:w="893"/>
        <w:gridCol w:w="599"/>
        <w:gridCol w:w="743"/>
        <w:gridCol w:w="747"/>
        <w:gridCol w:w="743"/>
        <w:gridCol w:w="65"/>
        <w:gridCol w:w="1699"/>
        <w:gridCol w:w="23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Опубликование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Установка и обслуживание системы оповещения на территории поселения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Подготовка специалиста ГОЧС и Главы в УМЦ ГОЧС по РБ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обеспечению безопасности людей на водных объектах, в т.ч. подготовка мест организованного и неорганизованного отдыха людей на водоемах (в зимний период)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он рекреации, используемых для массового отдыха, туризма и спорта, закрепление их за конкретными организациями и службами в соответствие с действующим законодательством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на необорудованных для отдыха и купания водоемах знаков о запрете купания и об опасности купания в данном месте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Содержание аварийно-спасательного формировани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lang w:val="en-US"/>
              </w:rPr>
              <w:t>C</w:t>
            </w:r>
            <w:r>
              <w:rPr/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Создание резервного фонда администрации СП по предупреждению и ликвидации ЧС и последствий стихийных бедствий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ИТОГО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дпрограмма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 xml:space="preserve">Зианчуринский район  на 2019-2022 гг.» </w:t>
      </w:r>
      <w:r>
        <w:rPr/>
        <w:t>муниципальной программы «Безопасная среда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</w:rPr>
        <w:t xml:space="preserve">Паспорт Подпрограммы 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>Зианчуринский район  на 2019-2022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shd w:fill="FFFFFF" w:val="clear"/>
              </w:rPr>
              <w:t>Обеспечение первичных мер пожарной безопасности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 xml:space="preserve">сельского поселения Муйнакский сельсовет муниципального района </w:t>
            </w:r>
            <w:r>
              <w:rPr>
                <w:color w:val="000000"/>
              </w:rPr>
              <w:t>Зианчуринский район  на 2019-2022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ок действ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019-2022 гг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 для разработк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 «</w:t>
            </w:r>
            <w:r>
              <w:rPr>
                <w:shd w:fill="FFFFFF" w:val="clear"/>
              </w:rPr>
              <w:t>Обеспечение первичных мер пожарной безопасности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 xml:space="preserve">сельского поселения Муйнакский сельсовет муниципального района </w:t>
            </w:r>
            <w:r>
              <w:rPr>
                <w:color w:val="000000"/>
              </w:rPr>
              <w:t xml:space="preserve">Зианчуринский район  на 2019-2022 гг.» разработана Администрацией сельского поселения муниципального района Зианчуринский район  в соответствии с Федеральными законами от 21.12.1994 N 69-ФЗ "О пожарной безопасности", от </w:t>
            </w:r>
            <w:r>
              <w:rPr/>
              <w:t>22.07.2008 N 123-ФЗ "Технический регламент о требованиях пожарной безопасности",</w:t>
            </w:r>
            <w:r>
              <w:rPr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ые исполнители Подпрограммы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Цель Подпрограммы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ые мероприятия Подпрограммы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К основным мероприятиям Подпрограммы   относятся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- снижение тяжести последствий от пожаров;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- проведение работ по приведению имеющегося противопожарного водоснабжения в рабоче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новых источников противопожарного   водоснабжения для доведения запаса воды для целей   пожаротушения до нормативных требований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оки реализации   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/>
              <w:t>Реализация Подпрограммы будет осуществлена в течение 2019 - 2022 г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Источники  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Cs/>
              </w:rPr>
              <w:t xml:space="preserve">2487,5 тыс. руб. </w:t>
            </w:r>
            <w:r>
              <w:rPr/>
              <w:t xml:space="preserve">из бюджета сельского поселения </w:t>
            </w:r>
            <w:r>
              <w:rPr>
                <w:bCs/>
                <w:color w:val="000000"/>
                <w:kern w:val="2"/>
              </w:rPr>
              <w:t>Муйнакский сельсовет</w:t>
            </w:r>
            <w:r>
              <w:rPr/>
              <w:t>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2019г. – 453 тыс. руб., 2020г. – 453 тыс. руб.,  2021г. – 790,75 тыс. руб., 2022г. – 790,75 тыс. руб.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/>
              <w:t>Объемы финансирования Подпрограммы  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 результаты реализаци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 поступательное снижение общего количества пожаров и гибели людей;  </w:t>
            </w:r>
          </w:p>
          <w:p>
            <w:pPr>
              <w:pStyle w:val="Normal"/>
              <w:rPr/>
            </w:pPr>
            <w:r>
              <w:rPr/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/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/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/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shd w:fill="FFFFFF" w:val="clear"/>
              </w:rPr>
              <w:t xml:space="preserve">Контроль над реализацией программных мероприятий на местном уровне осуществляет совет депутатов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  <w:r>
              <w:rPr>
                <w:shd w:fill="FFFFFF" w:val="clear"/>
              </w:rPr>
              <w:t xml:space="preserve">, Администрация </w:t>
            </w:r>
            <w:r>
              <w:rPr>
                <w:bCs/>
                <w:color w:val="000000"/>
                <w:kern w:val="2"/>
              </w:rPr>
              <w:t>сельского поселения Муйнакский сельсовет</w:t>
            </w:r>
            <w:r>
              <w:rPr>
                <w:shd w:fill="FFFFFF" w:val="clear"/>
              </w:rPr>
              <w:t xml:space="preserve">,  в соответствии с их полномочиями, установленными федеральным и республиканским законодательство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снижение рисков пожаров и смягчения возможных их последств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повышение безопасности населения и защищенности от угроз пожар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выполнение требований пожарной безопасности, предписаний отдела надзорной  деятельности по Зианчуринскому район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создание эффективной системы пожарной безопас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культуры и уровня знаний населения при обеспечении требуемого уровня пожарной безопасности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</w:rPr>
        <w:t xml:space="preserve">Муниципальная подпрограмма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 xml:space="preserve">Зианчуринский район  на 2019-2022 гг.»  разработана Администрацией </w:t>
      </w:r>
      <w:r>
        <w:rPr>
          <w:bCs/>
          <w:color w:val="000000"/>
          <w:kern w:val="2"/>
        </w:rPr>
        <w:t>сельского поселения Муйнакский сельсовет</w:t>
      </w:r>
      <w:r>
        <w:rPr>
          <w:color w:val="000000"/>
        </w:rPr>
        <w:t xml:space="preserve"> муниципального района Зианчуринский район  в соответствии с Федеральными </w:t>
      </w:r>
      <w:hyperlink r:id="rId3">
        <w:r>
          <w:rPr>
            <w:rStyle w:val="InternetLink"/>
          </w:rPr>
          <w:t>законам</w:t>
        </w:r>
      </w:hyperlink>
      <w:r>
        <w:rPr/>
        <w:t>и </w:t>
      </w:r>
      <w:r>
        <w:rPr>
          <w:color w:val="000000"/>
        </w:rPr>
        <w:t>от 21.12.1994 № 69-ФЗ «О пожарной безопасности», от 06.10.2003 № 131-ФЗ</w:t>
      </w:r>
      <w:r>
        <w:rPr/>
        <w:t xml:space="preserve">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 </w:t>
      </w:r>
      <w:r>
        <w:rPr/>
        <w:t>от 22.07.2008 № 123-ФЗ.</w:t>
      </w:r>
      <w:r>
        <w:rPr>
          <w:color w:val="222222"/>
        </w:rPr>
        <w:t xml:space="preserve"> </w:t>
      </w:r>
      <w:r>
        <w:rPr/>
        <w:t xml:space="preserve">«Технический регламент о требованиях пожарной безопасности», постановлением Правительства Российской Федерации  </w:t>
      </w:r>
      <w:r>
        <w:rPr>
          <w:color w:val="000000"/>
        </w:rPr>
        <w:t xml:space="preserve"> от 25.04.2012 № 390 «О противопожарном режиме»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Характеристика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/>
        <w:t>Положение в области обеспечения пожарной безопасности является сложным. Об этом свидетельствует сложившаяся ситуация с пожарами летом 2013 года.</w:t>
      </w:r>
    </w:p>
    <w:p>
      <w:pPr>
        <w:pStyle w:val="Style19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9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подпрограмма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Муйнакский сельсовет муниципального района </w:t>
      </w:r>
      <w:r>
        <w:rPr>
          <w:color w:val="000000"/>
        </w:rPr>
        <w:t xml:space="preserve">Зианчуринский район  на 2019-2022 гг.»  </w:t>
      </w:r>
      <w:r>
        <w:rPr/>
        <w:t>(далее подпрограмма)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Цель Подпрограммы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Целью Подпрограммы 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В рамках Подпрограммы 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9"/>
        <w:ind w:firstLine="720"/>
        <w:jc w:val="center"/>
        <w:rPr/>
      </w:pPr>
      <w:r>
        <w:rPr>
          <w:bCs/>
          <w:color w:val="000000"/>
        </w:rPr>
        <w:t xml:space="preserve">3. </w:t>
      </w:r>
      <w:r>
        <w:rPr>
          <w:rStyle w:val="StrongEmphasis"/>
          <w:b w:val="false"/>
        </w:rPr>
        <w:t>Механизм реализации и управления программой</w:t>
      </w:r>
    </w:p>
    <w:p>
      <w:pPr>
        <w:pStyle w:val="Style19"/>
        <w:ind w:firstLine="720"/>
        <w:jc w:val="both"/>
        <w:rPr/>
      </w:pPr>
      <w:r>
        <w:rPr/>
        <w:t>Заказчик Подпрограммы   обеспечивает ее реализацию посредством применения оптимальных методов управления процессом реализации Подпрограммы   исходя из ее содержания, с участием заинтересованных лиц, независимо от форм собственности.</w:t>
      </w:r>
      <w:r>
        <w:rPr>
          <w:rStyle w:val="StrongEmphasis"/>
          <w:b w:val="false"/>
        </w:rPr>
        <w:t> </w:t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</w:rPr>
        <w:t xml:space="preserve">4. </w:t>
      </w:r>
      <w:r>
        <w:rPr>
          <w:rStyle w:val="StrongEmphasis"/>
          <w:b w:val="false"/>
        </w:rPr>
        <w:t>Ожидаемые результаты от реализации программных мероприятий</w:t>
      </w:r>
    </w:p>
    <w:p>
      <w:pPr>
        <w:pStyle w:val="Style19"/>
        <w:spacing w:before="0" w:after="0"/>
        <w:rPr/>
      </w:pPr>
      <w:r>
        <w:rPr/>
        <w:t xml:space="preserve">         </w:t>
      </w:r>
    </w:p>
    <w:p>
      <w:pPr>
        <w:pStyle w:val="Style19"/>
        <w:spacing w:before="0" w:after="0"/>
        <w:ind w:firstLine="708"/>
        <w:rPr/>
      </w:pPr>
      <w:r>
        <w:rPr/>
        <w:t xml:space="preserve">В ходе реализации Подпрограммы   в сельском поселении </w:t>
      </w:r>
      <w:r>
        <w:rPr>
          <w:bCs/>
          <w:color w:val="000000"/>
          <w:kern w:val="2"/>
        </w:rPr>
        <w:t>Муйнакский сельсовет</w:t>
      </w:r>
      <w:r>
        <w:rPr/>
        <w:t xml:space="preserve">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Муйнакский сельсовет 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одпрограммы   понимаются :</w:t>
      </w:r>
    </w:p>
    <w:p>
      <w:pPr>
        <w:pStyle w:val="Style19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9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9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Зианчуринскому району;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5. Финансовое обеспечение Под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</w:rPr>
        <w:t xml:space="preserve">Финансирование мероприятий Подпрограммы   производится в соответствии с законодательством Российской Федерации, законодательством Республики Башкортостан, решением Совета депутатов муниципального района Зианчуринский район  «О бюджете муниципального района Зианчуринский район  на соответствующий год» и в соответствии с решением Совета депутатов сельского поселения </w:t>
      </w:r>
      <w:r>
        <w:rPr>
          <w:bCs/>
          <w:color w:val="000000"/>
          <w:kern w:val="2"/>
        </w:rPr>
        <w:t xml:space="preserve">Муйнакский </w:t>
      </w:r>
      <w:r>
        <w:rPr>
          <w:color w:val="000000"/>
        </w:rPr>
        <w:t xml:space="preserve">сельсовет муниципального района Зианчуринский район  «О бюджете сельского поселения </w:t>
      </w:r>
      <w:r>
        <w:rPr>
          <w:bCs/>
          <w:color w:val="000000"/>
          <w:kern w:val="2"/>
        </w:rPr>
        <w:t>Муйнакский</w:t>
      </w:r>
      <w:r>
        <w:rPr>
          <w:color w:val="000000"/>
        </w:rPr>
        <w:t xml:space="preserve"> сельсовет муниципального района Зианчуринский район  на соответствующий год», привлеченных средств организаций и предприятий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6. Исполнители Подпрограммы 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Исполнителями Подпрограммы  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- администрация </w:t>
      </w:r>
      <w:r>
        <w:rPr>
          <w:bCs/>
          <w:color w:val="000000"/>
          <w:kern w:val="2"/>
        </w:rPr>
        <w:t>сельского поселения Муйнакский сельсовет</w:t>
      </w:r>
      <w:r>
        <w:rPr>
          <w:color w:val="000000"/>
        </w:rPr>
        <w:t xml:space="preserve"> муниципального района Зианчуринский район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7. Контроль над ходом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над реализацией мероприятий Подпрограммы   осуществляется Администрацие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ельского поселения Муйнак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Зианчуринский район, Советом депутато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ельского поселения Муйнакский сельсовет</w:t>
      </w:r>
      <w:r>
        <w:br w:type="page"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ероприятий Программы, сроки реализации и объемы финансирования на 2019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88"/>
        <w:gridCol w:w="1945"/>
        <w:gridCol w:w="1199"/>
        <w:gridCol w:w="896"/>
        <w:gridCol w:w="745"/>
        <w:gridCol w:w="748"/>
        <w:gridCol w:w="745"/>
        <w:gridCol w:w="749"/>
        <w:gridCol w:w="66"/>
        <w:gridCol w:w="1846"/>
        <w:gridCol w:w="9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Установка и обслуживание системы оповещения на территории поселения</w:t>
            </w:r>
          </w:p>
          <w:p>
            <w:pPr>
              <w:pStyle w:val="Normal"/>
              <w:ind w:firstLine="113"/>
              <w:rPr/>
            </w:pPr>
            <w:r>
              <w:rPr/>
              <w:t>д.Верхний Муйнак,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д.Габбасово, </w:t>
            </w:r>
          </w:p>
          <w:p>
            <w:pPr>
              <w:pStyle w:val="Normal"/>
              <w:ind w:firstLine="113"/>
              <w:rPr/>
            </w:pPr>
            <w:r>
              <w:rPr/>
              <w:t>д.Мазитово</w:t>
            </w:r>
          </w:p>
          <w:p>
            <w:pPr>
              <w:pStyle w:val="Normal"/>
              <w:ind w:firstLine="113"/>
              <w:rPr/>
            </w:pPr>
            <w:r>
              <w:rPr/>
              <w:t>д.Нижний Муйнак,</w:t>
            </w:r>
          </w:p>
          <w:p>
            <w:pPr>
              <w:pStyle w:val="Normal"/>
              <w:ind w:firstLine="113"/>
              <w:rPr/>
            </w:pPr>
            <w:r>
              <w:rPr/>
              <w:t>д. Нижняя Акберда,</w:t>
            </w:r>
          </w:p>
          <w:p>
            <w:pPr>
              <w:pStyle w:val="Normal"/>
              <w:ind w:firstLine="113"/>
              <w:rPr/>
            </w:pPr>
            <w:r>
              <w:rPr/>
              <w:t>д. Средний Муйнак,</w:t>
            </w:r>
          </w:p>
          <w:p>
            <w:pPr>
              <w:pStyle w:val="Normal"/>
              <w:ind w:firstLine="113"/>
              <w:rPr/>
            </w:pPr>
            <w:r>
              <w:rPr/>
              <w:t>д. Умбетово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>Огнезащитная обработка деревянных конструкц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hd w:fill="FFFFFF" w:val="clear"/>
              <w:spacing w:before="0" w:after="280"/>
              <w:ind w:firstLine="113"/>
              <w:rPr>
                <w:shd w:fill="FFFFFF" w:val="clear"/>
              </w:rPr>
            </w:pPr>
            <w:r>
              <w:rPr/>
              <w:t>Оборудование фотолюминесцентной эвакуационной системой помещения администрации поселени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Закупка первичных средств пожаротушения (огнетушители и пожарный инвентарь оборудование пожарных щитов, проверка и перезарядка огнетушителей в муниципальных учреждениях сельского поселения </w:t>
            </w:r>
            <w:r>
              <w:rPr>
                <w:bCs/>
                <w:color w:val="000000"/>
                <w:kern w:val="2"/>
              </w:rPr>
              <w:t>Муйнакский  сельсовет</w:t>
            </w:r>
            <w:r>
              <w:rPr/>
              <w:t xml:space="preserve">    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исправном состоянии наружного освещения территорий населенных пунктов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 xml:space="preserve"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 </w:t>
            </w:r>
          </w:p>
          <w:p>
            <w:pPr>
              <w:pStyle w:val="Normal"/>
              <w:ind w:firstLine="113"/>
              <w:rPr/>
            </w:pPr>
            <w:r>
              <w:rPr/>
              <w:t>д.Верхний Муйнак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д. Умбетово </w:t>
            </w:r>
          </w:p>
          <w:p>
            <w:pPr>
              <w:pStyle w:val="Normal"/>
              <w:ind w:firstLine="113"/>
              <w:jc w:val="both"/>
              <w:rPr>
                <w:color w:val="FF0000"/>
              </w:rPr>
            </w:pPr>
            <w:r>
              <w:rPr/>
              <w:t>расположенных на территории поселения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>
                <w:shd w:fill="FFFFFF" w:val="clear"/>
              </w:rPr>
              <w:t xml:space="preserve">Приобретение снаряжения, </w:t>
            </w:r>
            <w:r>
              <w:rPr/>
              <w:t>специальной, боевой одежды</w:t>
            </w:r>
            <w:r>
              <w:rPr>
                <w:shd w:fill="FFFFFF" w:val="clear"/>
              </w:rPr>
              <w:t xml:space="preserve"> и средств индивидуальной защиты для </w:t>
            </w:r>
            <w:r>
              <w:rPr/>
              <w:t xml:space="preserve">муниципальной пожарной команды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Информационное сопровождение, противопожарная пропаганда и обучение населения сельского поселения </w:t>
            </w:r>
            <w:r>
              <w:rPr>
                <w:bCs/>
                <w:color w:val="000000"/>
                <w:kern w:val="2"/>
              </w:rPr>
              <w:t>Муйнакский  сельсовет</w:t>
            </w:r>
            <w:r>
              <w:rPr/>
              <w:t xml:space="preserve"> мерам пожарной безопасности:</w:t>
            </w:r>
          </w:p>
          <w:p>
            <w:pPr>
              <w:pStyle w:val="Style19"/>
              <w:shd w:fill="FFFFFF" w:val="clear"/>
              <w:spacing w:before="0" w:after="0"/>
              <w:ind w:firstLine="113"/>
              <w:rPr/>
            </w:pPr>
            <w:r>
              <w:rPr/>
              <w:t>- изготовление учебного материала для проведения занятий с неработающим населением;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- приобретение наглядной агитации на противопожарную тематику, изготовление информационных щитов в населённых пунктах;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- изготовление информационных стендов, баннеров, их размещение на территории сельского поселения </w:t>
            </w:r>
            <w:r>
              <w:rPr>
                <w:bCs/>
                <w:color w:val="000000"/>
                <w:kern w:val="2"/>
              </w:rPr>
              <w:t>Муйнакский  сельсовет</w:t>
            </w:r>
            <w:r>
              <w:rPr/>
              <w:t xml:space="preserve"> и систематическое обновление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Организация опашки населенных пунктов расположенных в близи с лесными массивами расположенными на территории поселения: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                   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Оснащение населенных пунктов пожарными мотопомпами и необходимыми комплектующими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угие мероприятия, требующие материальных затрат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Итого                   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ОДПРОГРАММА «ПРОТИВОДЕЙСТВИЕ КОРРУПЦИИ»  МУНИЦИПАЛЬНОЙ ПРОГРАММЫ «БЕЗОПАСНАЯ СРЕДА» В 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>
          <w:b w:val="false"/>
        </w:rPr>
        <w:t>НА 2019 - 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jc w:val="center"/>
        <w:rPr/>
      </w:pPr>
      <w:r>
        <w:rPr>
          <w:b w:val="false"/>
        </w:rPr>
        <w:t xml:space="preserve">ПОДПРОГРАММЫ «ПРОТИВОДЕЙСТВИЕ КОРРУПЦИИ»  МУНИЦИПАЛЬНОЙ ПРОГРАММЫ «БЕЗОПАСНАЯ СРЕДА» В 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ConsPlusTitle"/>
        <w:jc w:val="center"/>
        <w:rPr/>
      </w:pPr>
      <w:r>
        <w:rPr>
          <w:b w:val="false"/>
        </w:rPr>
        <w:t>НА 2019 - 2022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 комиссия Администрации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сельского поселения Муйнакский сельсовет муниципального района Зианчуринский район Республики Башкорто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25.12.2008 г. № 273-ФЗ «О противодействии коррупции»; Указ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      </w:r>
            <w:r>
              <w:rPr>
                <w:shd w:fill="FFFFFF" w:val="clear"/>
              </w:rPr>
              <w:t xml:space="preserve">Указ Президента Российской Федерации от 02.04. 2013 года № 309 </w:t>
            </w:r>
            <w:hyperlink r:id="rId4">
              <w:r>
                <w:rPr>
                  <w:rStyle w:val="InternetLink"/>
                  <w:shd w:fill="FFFFFF" w:val="clear"/>
                </w:rPr>
                <w:t>«О мерах по реализации отдельных положений Федерального закона «О противодействии коррупции»</w:t>
              </w:r>
            </w:hyperlink>
            <w:r>
              <w:rPr>
                <w:shd w:fill="FFFFFF" w:val="clear"/>
              </w:rPr>
              <w:t xml:space="preserve">, закон Республики Башкортостан от 13.07.2009 г. № 145-з «О противодействии коррупции в Республике Башкортостан», Устав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>
                <w:shd w:fill="FFFFFF" w:val="clear"/>
              </w:rPr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проявлений коррупции при предоставлении муниципальных услуг;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оведения антикоррупционной экспертизы нормативных правовых актов Администрации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, принятых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роектов, по которым проведены антикоррупционные экспертиз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по размещению заказов для муниципальных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ведется сравнительный анализ закупочных и среднерыночных цен на закупаемую продукцию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проводилась проверка соблюдения 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осуществлена в течение 2019 - 2022 годов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ующие финансовые годы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ысяч) рублей,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5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5 тыс. рублей.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5 тыс. рублей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формировать систему противодействия коррупции в Администрации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устранить коррупциогенность муниципальных правовых актов Администрации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крепить доверие жителей к деятельности Администрации</w:t>
            </w:r>
            <w:r>
              <w:rPr>
                <w:bCs/>
              </w:rPr>
              <w:t xml:space="preserve"> сельского поселения Муйнакский сельсовет</w:t>
            </w:r>
            <w:r>
              <w:rPr/>
              <w:t xml:space="preserve"> муниципального </w:t>
            </w:r>
            <w:r>
              <w:rPr>
                <w:shd w:fill="FFFFFF" w:val="clear"/>
              </w:rPr>
              <w:t>района Зианчуринский район Республики Башкортостан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овысить качество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овысить   степень   информирования   населения   о мерах, принимаемых Администрацией </w:t>
            </w:r>
            <w:r>
              <w:rPr>
                <w:bCs/>
              </w:rPr>
              <w:t xml:space="preserve">сельского поселения Муйнакский сельсовет </w:t>
            </w:r>
            <w:r>
              <w:rPr/>
              <w:t xml:space="preserve">муниципального </w:t>
            </w:r>
            <w:r>
              <w:rPr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/>
              <w:t>в сфере противодействия коррупции.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</w:rPr>
      </w:pPr>
      <w:r>
        <w:rPr>
          <w:lang w:val="en-US"/>
        </w:rPr>
        <w:t>I</w:t>
      </w:r>
      <w:r>
        <w:rPr/>
        <w:t>. Характеристика проблемы в сфере противодействия коррупции, прогноз развития ситуации с учетом реализации Подпрограммы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 Российской Федерации. </w:t>
      </w:r>
    </w:p>
    <w:p>
      <w:pPr>
        <w:pStyle w:val="Normal"/>
        <w:ind w:firstLine="567"/>
        <w:jc w:val="both"/>
        <w:rPr/>
      </w:pPr>
      <w:r>
        <w:rPr/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государственной и обществен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роме того, коррупция негативно сказывается на внешнем имидже и инвестиционной привлекательност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от 25 декабря 2008 г. № 273-ФЗ «О противодействии коррупции» обозначены основные принципы противодействия коррупции, а также правовые и организационные основы ее предупреждения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Реализация Подпрограммы  будет способствовать  совершенствованию системы противодействия коррупции и повышению эффективности деятельности Администрации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lang w:val="en-US"/>
        </w:rPr>
        <w:t>II</w:t>
      </w:r>
      <w:r>
        <w:rPr/>
        <w:t xml:space="preserve">. Сведения об  исполнителях и участниках  Подпрограммы </w:t>
      </w:r>
    </w:p>
    <w:p>
      <w:pPr>
        <w:pStyle w:val="Style20"/>
        <w:ind w:firstLine="720"/>
        <w:jc w:val="both"/>
        <w:rPr/>
      </w:pPr>
      <w:r>
        <w:rPr/>
        <w:t xml:space="preserve">Ответственным исполнителем и участником Подпрограммы является Администрация </w:t>
      </w:r>
      <w:r>
        <w:rPr>
          <w:bCs/>
        </w:rPr>
        <w:t>сельского поселения Муйнакский сельсовет</w:t>
      </w:r>
      <w:r>
        <w:rPr/>
        <w:t xml:space="preserve">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lang w:val="en-US"/>
        </w:rPr>
        <w:t>III</w:t>
      </w:r>
      <w:r>
        <w:rPr/>
        <w:t>. Цели и задачи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Целями Подпрограммы являются: </w:t>
      </w:r>
    </w:p>
    <w:p>
      <w:pPr>
        <w:pStyle w:val="Normal"/>
        <w:ind w:firstLine="567"/>
        <w:jc w:val="both"/>
        <w:rPr/>
      </w:pPr>
      <w:r>
        <w:rPr/>
        <w:t>1. Выявление, устранение причин и условий, порождающих коррупцию;</w:t>
      </w:r>
    </w:p>
    <w:p>
      <w:pPr>
        <w:pStyle w:val="Normal"/>
        <w:ind w:firstLine="567"/>
        <w:jc w:val="both"/>
        <w:rPr/>
      </w:pPr>
      <w:r>
        <w:rPr/>
        <w:t>2. Предупреждение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3.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567"/>
        <w:jc w:val="both"/>
        <w:rPr/>
      </w:pPr>
      <w:r>
        <w:rPr/>
        <w:t>1. 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/>
        <w:t xml:space="preserve">2. Организация проведения антикоррупционной экспертизы нормативных правовых актов Администрации </w:t>
      </w:r>
      <w:r>
        <w:rPr>
          <w:bCs/>
        </w:rPr>
        <w:t xml:space="preserve">сельского поселения Муйнакский сельсовет </w:t>
      </w:r>
      <w:r>
        <w:rPr/>
        <w:t xml:space="preserve">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 xml:space="preserve"> и их проектов; </w:t>
      </w:r>
    </w:p>
    <w:p>
      <w:pPr>
        <w:pStyle w:val="Normal"/>
        <w:ind w:firstLine="567"/>
        <w:jc w:val="both"/>
        <w:rPr/>
      </w:pPr>
      <w:r>
        <w:rPr/>
        <w:t>3. 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ind w:firstLine="567"/>
        <w:jc w:val="both"/>
        <w:rPr/>
      </w:pPr>
      <w:r>
        <w:rPr/>
        <w:t>4.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567"/>
        <w:jc w:val="both"/>
        <w:rPr/>
      </w:pPr>
      <w:r>
        <w:rPr/>
        <w:t>5.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6. Обеспечение права граждан на доступ к информации о деятельности Администрации</w:t>
      </w:r>
      <w:r>
        <w:rPr>
          <w:bCs/>
          <w:sz w:val="24"/>
          <w:szCs w:val="24"/>
        </w:rPr>
        <w:t xml:space="preserve"> сельского поселения Муйнакский сельсовет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ализация задач Подпрограммы осуществляются путем выполнения мероприятий, предусмотренных в приложении № 1 к Программе, соразмерно срокам установленным для их реализации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/>
      </w:pPr>
      <w:r>
        <w:rPr/>
        <w:t>Реализацию Подпрограммы предполагается осуществить без деления на этапы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ланируемые количественные и качественны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ффективности реализации Подпрограмм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и качественные показатели эффективности реализации Подпрограммы указаны в Приложении № 1 к настоящей Подпрограмме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взаимодействия исполнителя мероприятия Подпрограммы и заказчика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 xml:space="preserve">Заказчик Подпрограммы - Администрация </w:t>
      </w:r>
      <w:r>
        <w:rPr>
          <w:bCs/>
        </w:rPr>
        <w:t xml:space="preserve">сельского поселения Муйнакский сельсовет </w:t>
      </w:r>
      <w:r>
        <w:rPr/>
        <w:t xml:space="preserve">муниципального района </w:t>
      </w:r>
      <w:r>
        <w:rPr>
          <w:shd w:fill="FFFFFF" w:val="clear"/>
        </w:rPr>
        <w:t xml:space="preserve">Зианчуринский район Республики Башкортостан </w:t>
      </w:r>
      <w:r>
        <w:rPr/>
        <w:t>организует управление процессом реализации Подпрограммы, в том числе: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 xml:space="preserve">организует  текущее управление реализацией Подпрограммы; 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>осуществляет координацию деятельности по подготовке и реализации мероприятий Подпрограммы;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>разрабатыв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autoSpaceDE w:val="false"/>
        <w:ind w:right="170" w:firstLine="709"/>
        <w:jc w:val="both"/>
        <w:rPr/>
      </w:pPr>
      <w:r>
        <w:rPr/>
        <w:t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/>
      </w:r>
    </w:p>
    <w:p>
      <w:pPr>
        <w:pStyle w:val="Normal"/>
        <w:autoSpaceDE w:val="false"/>
        <w:ind w:right="170"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став, форма, сроки предоставления отчетности о ходе реализации мероприятий Подпрограммы исполнителями мероприятий заказчику, ответственность, контроль в реализации Подпрограммы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 </w:t>
      </w:r>
    </w:p>
    <w:p>
      <w:pPr>
        <w:pStyle w:val="Normal"/>
        <w:ind w:firstLine="709"/>
        <w:jc w:val="both"/>
        <w:rPr/>
      </w:pPr>
      <w:r>
        <w:rPr/>
        <w:t xml:space="preserve">Общий контроль за выполнением Подпрограммы возлагается  на главу Администрации </w:t>
      </w:r>
      <w:r>
        <w:rPr>
          <w:bCs/>
        </w:rPr>
        <w:t xml:space="preserve">сельского поселения Муйнакский сельсовет </w:t>
      </w:r>
      <w:r>
        <w:rPr/>
        <w:t xml:space="preserve">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ежегодно до 25 января года, следующего за отчетным, готовят годовой отчет о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одпрограммы исполнители представляют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Муйнак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марта года, следующего за последним годом реализации Подпрограммы, итоговый отчет о ее реал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Под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, в которой указываются данные об использовани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Муйнак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граммному мероприятию и в целом по Подпрограмме;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Противодействие коррупции»  муниципальной программы  «Безопасная среда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и Муйнак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оличественные и качественные</w:t>
      </w:r>
    </w:p>
    <w:p>
      <w:pPr>
        <w:pStyle w:val="Style18"/>
        <w:jc w:val="center"/>
        <w:rPr/>
      </w:pPr>
      <w:r>
        <w:rPr>
          <w:sz w:val="24"/>
          <w:szCs w:val="24"/>
        </w:rPr>
        <w:t>показатели эффективности реализации подпрограммы  «Противодействие коррупции»  муниципальной программы «Безопасная среда»  в</w:t>
      </w:r>
      <w:r>
        <w:rPr>
          <w:bCs/>
          <w:sz w:val="24"/>
          <w:szCs w:val="24"/>
        </w:rPr>
        <w:t xml:space="preserve"> сельском поселении Муйнакский сельсовет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на 2019-2022 годы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8"/>
        <w:gridCol w:w="1701"/>
        <w:gridCol w:w="4252"/>
        <w:gridCol w:w="851"/>
        <w:gridCol w:w="1276"/>
        <w:gridCol w:w="709"/>
        <w:gridCol w:w="690"/>
        <w:gridCol w:w="19"/>
        <w:gridCol w:w="832"/>
        <w:gridCol w:w="18"/>
        <w:gridCol w:w="690"/>
        <w:gridCol w:w="3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задач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, от общего количества ж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заказов для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онтрактов на поставку товаров, выполнение работ, оказание услуг, по которым производится анализ закупочных и среднерыночных цен на закупаемую продук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ражданами уровня информационной прозрачност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курсы повышения квалификации по антикоррупцион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ind w:left="793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Противодействие коррупции»  муниципальной программы  «Безопасная среда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Муйнак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мероприятий подпрограммы  «Противодействие коррупции»  муниципальной программы «Безопасная среда»  в </w:t>
      </w:r>
      <w:r>
        <w:rPr>
          <w:bCs/>
          <w:sz w:val="24"/>
          <w:szCs w:val="24"/>
        </w:rPr>
        <w:t xml:space="preserve">сельском поселении Муйнак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на 2019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994"/>
        <w:gridCol w:w="1701"/>
        <w:gridCol w:w="1134"/>
        <w:gridCol w:w="1275"/>
        <w:gridCol w:w="851"/>
        <w:gridCol w:w="804"/>
        <w:gridCol w:w="46"/>
        <w:gridCol w:w="791"/>
        <w:gridCol w:w="29"/>
        <w:gridCol w:w="17"/>
        <w:gridCol w:w="19"/>
        <w:gridCol w:w="774"/>
        <w:gridCol w:w="61"/>
        <w:gridCol w:w="27"/>
        <w:gridCol w:w="2587"/>
        <w:gridCol w:w="18"/>
        <w:gridCol w:w="89"/>
        <w:gridCol w:w="34"/>
        <w:gridCol w:w="19"/>
        <w:gridCol w:w="27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лей)</w:t>
            </w:r>
          </w:p>
        </w:tc>
        <w:tc>
          <w:tcPr>
            <w:tcW w:w="3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 годам (тыс. рублей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мещению заказов для муниципальных нужд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товаров, работ и услуг с целью  определения среднерыночных цен  на продукцию, закупаемую для 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</w:t>
              <w:br/>
              <w:t>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проектов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ежегодному планированию  совместных мероприятий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ых органов по проведению мероприятий,  направленных на профилактику и  противодействие коррупционным   проявл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муниципальными  служащим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 предусмотренных законодательством о  муниципальн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сведений о доходах, об имуществе и </w:t>
              <w:br/>
              <w:t>обязательствах имущественного  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а граждан на доступ к информации о деятельности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 содержащих информацию о   коррупционных проявлениях, в целях организации 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14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й информации о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-аналитической работе и делопроизводств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и антикоррупционная пропаганд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программ семинаров, совещаний и "круглых столов" по тематике антикоррупционной направленности для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 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 средствах массовой информации и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 и  иных материалов    антикоррупционн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Муйнак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  <w:tc>
          <w:tcPr>
            <w:tcW w:w="1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курсов повышения квалификаци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Муйнакский 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Муйнакский  сельсо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чет стоимости обучения муниципальных служащих на год</w:t>
      </w:r>
    </w:p>
    <w:p>
      <w:pPr>
        <w:pStyle w:val="Normal"/>
        <w:jc w:val="center"/>
        <w:rPr/>
      </w:pPr>
      <w:r>
        <w:rPr/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373"/>
        <w:gridCol w:w="1906"/>
        <w:gridCol w:w="1373"/>
        <w:gridCol w:w="1792"/>
        <w:gridCol w:w="13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нормати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учения, руб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отдела, главный 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, ведущая, стар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очные 14 суток х 10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здные 2 х 70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13 суток х 550 руб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обучение 1 челов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дпрограмма «Профилактика терроризма и экстремизма в муниципальном образовании </w:t>
      </w:r>
      <w:r>
        <w:rPr>
          <w:bCs/>
        </w:rPr>
        <w:t>Муйнакский</w:t>
      </w:r>
      <w:r>
        <w:rPr/>
        <w:t xml:space="preserve"> сельское поселение»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>
          <w:bCs/>
        </w:rPr>
        <w:br/>
      </w:r>
      <w:r>
        <w:rPr>
          <w:rStyle w:val="StrongEmphasis"/>
          <w:b w:val="false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рограммы  «Профилактика терроризма и экстремизма в муниципальном образовании </w:t>
      </w:r>
      <w:r>
        <w:rPr>
          <w:bCs/>
        </w:rPr>
        <w:t>Муйнакский</w:t>
      </w:r>
      <w:r>
        <w:rPr/>
        <w:t xml:space="preserve">  сельское поселение»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/>
      </w:r>
    </w:p>
    <w:tbl>
      <w:tblPr>
        <w:tblW w:w="1038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8099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   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филактика терроризма и экстремизма в  муниципальном образовании </w:t>
            </w:r>
            <w:r>
              <w:rPr>
                <w:bCs/>
              </w:rPr>
              <w:t>Муйнакский</w:t>
            </w:r>
            <w:r>
              <w:rPr/>
              <w:t xml:space="preserve">  сельское поселение  на 2019-2022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Администрация сельского поселения Муйнакский  сельсовет муниципального района Зианчуринский район</w:t>
            </w:r>
          </w:p>
        </w:tc>
      </w:tr>
      <w:tr>
        <w:trPr>
          <w:trHeight w:val="640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>Администрация сельского поселения Муйнакский сельсовет муниципального района Зианчуринский район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ели подпрограммы 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 будет осуществляться в течение 2019-2022  </w:t>
            </w:r>
          </w:p>
        </w:tc>
      </w:tr>
      <w:tr>
        <w:trPr>
          <w:trHeight w:val="3458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основных мероприятий Подпрограммы 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учреждений поселения (по согласованию), руководитель учреждения культуры поселения, сотрудники ОВД России по Зианчуринскому району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сего по Программе:    3 тыс. руб.,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8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 за выполнением настоящей Подпрограммы   осуществляет Администрация сельского поселения.</w:t>
            </w:r>
          </w:p>
        </w:tc>
      </w:tr>
      <w:tr>
        <w:trPr/>
        <w:tc>
          <w:tcPr>
            <w:tcW w:w="10384" w:type="dxa"/>
            <w:gridSpan w:val="2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подпрограммы , сроки и этапы ее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/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будет осуществлена в течение 2019-2022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ограммные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/>
      </w:pPr>
      <w:r>
        <w:rPr/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/>
        <w:t>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 Информационно-пропагандистское противодействие </w:t>
      </w:r>
    </w:p>
    <w:p>
      <w:pPr>
        <w:pStyle w:val="Normal"/>
        <w:jc w:val="center"/>
        <w:rPr/>
      </w:pPr>
      <w:r>
        <w:rPr/>
        <w:t>терроризму и экстремизму</w:t>
      </w:r>
    </w:p>
    <w:p>
      <w:pPr>
        <w:pStyle w:val="Normal"/>
        <w:ind w:firstLine="708"/>
        <w:jc w:val="both"/>
        <w:rPr/>
      </w:pPr>
      <w:r>
        <w:rPr/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/>
        <w:t>- проведение «круглых столов»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/>
      </w:pPr>
      <w:r>
        <w:rPr/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/>
      </w:pPr>
      <w:r>
        <w:rPr/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center"/>
        <w:rPr/>
      </w:pPr>
      <w:r>
        <w:rPr/>
        <w:t>2. Организационно-технические меропри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/>
      </w:pPr>
      <w:r>
        <w:rPr/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Ресурсное обеспечение Подпрограммы </w:t>
      </w:r>
    </w:p>
    <w:p>
      <w:pPr>
        <w:pStyle w:val="Normal"/>
        <w:ind w:firstLine="709"/>
        <w:jc w:val="both"/>
        <w:rPr/>
      </w:pPr>
      <w:r>
        <w:rPr/>
        <w:t>Финансирование подпрограммы  предполагается осуществлять за счет бюджета поселения. Для реализации Подпрограммных мероприятий  необходимо  9 тысяч рублей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рганизация управления реализацией Подпрограммы  и контроль за ходом ее выполнения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Ожидаемые результаты реализации Под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истема Подпрограммы «Профилактика терроризма и экстремизма в муниципальном образовании </w:t>
      </w:r>
      <w:r>
        <w:rPr>
          <w:bCs/>
        </w:rPr>
        <w:t>Муйнакское</w:t>
      </w:r>
      <w:r>
        <w:rPr/>
        <w:t xml:space="preserve">  сельское поселение»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62"/>
        <w:gridCol w:w="2009"/>
        <w:gridCol w:w="1857"/>
        <w:gridCol w:w="1955"/>
        <w:gridCol w:w="698"/>
        <w:gridCol w:w="15"/>
        <w:gridCol w:w="683"/>
        <w:gridCol w:w="15"/>
        <w:gridCol w:w="683"/>
        <w:gridCol w:w="15"/>
        <w:gridCol w:w="683"/>
        <w:gridCol w:w="15"/>
        <w:gridCol w:w="263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круглых столов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профилактике терроризма и экстремизма через СМИ, старост населенных пункт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тыс.ру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ты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роведения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сельского поселения, сотрудники ОВД России по Зианчуринскому району (по согласованию)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Организационно-техниче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ПОДПРОГРАММА</w:t>
      </w:r>
    </w:p>
    <w:p>
      <w:pPr>
        <w:pStyle w:val="Normal"/>
        <w:ind w:firstLine="709"/>
        <w:jc w:val="center"/>
        <w:rPr/>
      </w:pPr>
      <w:r>
        <w:rPr/>
        <w:t xml:space="preserve">«Обеспечение экологической безопасности на территории сельского поселения </w:t>
      </w:r>
      <w:r>
        <w:rPr>
          <w:bCs/>
        </w:rPr>
        <w:t>Муйнакский</w:t>
      </w:r>
      <w:r>
        <w:rPr/>
        <w:t xml:space="preserve">  сельсовет муниципального района Зианчуринский район на 2019 - 2022 годы» муниципальной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на 2019-2022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«Обеспечение экологической безопасности на территории сельского поселения </w:t>
      </w:r>
      <w:r>
        <w:rPr>
          <w:bCs/>
        </w:rPr>
        <w:t>Муйнакский</w:t>
      </w:r>
      <w:r>
        <w:rPr/>
        <w:t xml:space="preserve"> сельсовет муниципального района Зианчуринский район на 2019 - 2022 годы» муниципальной программы «Безопасная среда» в сельском поселении </w:t>
      </w:r>
      <w:r>
        <w:rPr>
          <w:bCs/>
        </w:rPr>
        <w:t>Муйнакский</w:t>
      </w:r>
      <w:r>
        <w:rPr/>
        <w:t xml:space="preserve">  сельсовет муниципального района Зианчуринский район Республики Башкортостан на 2019-2022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7088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программа «Обеспечение экологической безопасности на территории сельского поселения Муйнакский сельсовет муниципального района Зианчуринский район на 2019 - 2022 годы»  (далее – Подпрограмма)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 сельсовет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/>
            </w:pPr>
            <w:r>
              <w:rPr/>
              <w:t>Федеральный закон от 10.01.2002 № 7-ФЗ «Об охране окружающей среды»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Устав муниципального образован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.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лучшение экологической обстановки в целях обеспечения благоприятных условий жизнедеятельности населения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</w:t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нижение выбросов загрязняющих веществ в атмосферу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лучшение состояния водных объектов,</w:t>
            </w:r>
            <w:r>
              <w:rPr>
                <w:shd w:fill="FFFFFF" w:val="clear"/>
              </w:rPr>
              <w:t xml:space="preserve"> создание условий для устойчивого водоснабжения объектов экономики и населения области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хранение и развитие  зеленых зон и озеленение территории поселения.</w:t>
            </w:r>
          </w:p>
          <w:p>
            <w:pPr>
              <w:pStyle w:val="Normal"/>
              <w:ind w:firstLine="709"/>
              <w:rPr>
                <w:rFonts w:eastAsia="Batang;바탕"/>
              </w:rPr>
            </w:pPr>
            <w:r>
              <w:rPr>
                <w:rFonts w:eastAsia="Batang;바탕"/>
              </w:rPr>
              <w:t>Повышение уровня экологического образования и  просвещения населения.</w:t>
            </w:r>
          </w:p>
        </w:tc>
      </w:tr>
      <w:tr>
        <w:trPr>
          <w:trHeight w:val="463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Доля населения сельского поселения, участвующего в мероприятиях по эколого - просветительской тематике (в процентах)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Увеличение общей площади зеленых насаждений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</w:rPr>
            </w:pPr>
            <w:r>
              <w:rPr/>
              <w:t>Количество ликвидированных и рекультивированных несанкционированных свалок.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ализация Подпрограммы будет осуществлена в течение 2019 - 2022 годов.</w:t>
            </w:r>
          </w:p>
        </w:tc>
      </w:tr>
      <w:tr>
        <w:trPr>
          <w:trHeight w:val="260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ём финансирования Подпрограммы на 2019 - 2022 годы –360 тыс. руб.;</w:t>
            </w:r>
          </w:p>
          <w:p>
            <w:pPr>
              <w:pStyle w:val="Normal"/>
              <w:ind w:firstLine="709"/>
              <w:rPr/>
            </w:pPr>
            <w:r>
              <w:rPr/>
              <w:t>из них:</w:t>
            </w:r>
          </w:p>
          <w:p>
            <w:pPr>
              <w:pStyle w:val="Normal"/>
              <w:ind w:firstLine="709"/>
              <w:rPr/>
            </w:pPr>
            <w:r>
              <w:rPr/>
              <w:t>средства бюджета сельского поселения Муйнакский сельсовет – 360 тыс. руб.;</w:t>
            </w:r>
          </w:p>
          <w:p>
            <w:pPr>
              <w:pStyle w:val="Normal"/>
              <w:ind w:firstLine="709"/>
              <w:rPr/>
            </w:pPr>
            <w:r>
              <w:rPr/>
              <w:t>Объемы финансирования программы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хранение природных ресурсов, поддержание соответствующего качества окружающей среды и рациональное использование водных зап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стойчивое развитие сельского поселения, высокое качество жизни и здоровья населения, а также экологическая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ответствие параметров качества воды, установленным нор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лучшение санитарного, экологического состоя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еспечение надлежащего сбора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меньшение несанкционированных свалок в местах размещения сельских населенных пунктов,  в водоохранных прибрежных полосах рек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Состояние окружающей среды сельского поселения </w:t>
      </w:r>
      <w:r>
        <w:rPr>
          <w:bCs/>
        </w:rPr>
        <w:t>Муйнакский</w:t>
      </w:r>
      <w:r>
        <w:rPr/>
        <w:t xml:space="preserve"> сельсовет является удовлетворительным, но вопрос обеспечения и поддержания безопасной экологии в населённых пунктах и на всей территории поселения (включая лесные массивы, реки, земельные угодья) остаётся актуальным.</w:t>
      </w:r>
    </w:p>
    <w:p>
      <w:pPr>
        <w:pStyle w:val="Normal"/>
        <w:ind w:firstLine="709"/>
        <w:jc w:val="both"/>
        <w:rPr/>
      </w:pPr>
      <w:r>
        <w:rPr/>
        <w:t>В настоящее время водоснабжение населения частного сектора деревень осуществляется оборудованными колонками. Своевременный ремонт (капитальный и текущий), контроль качества питьевой воды являются одними из приоритетных задач в сфере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В настоящее время плотины, расположенные на территории сельского поселения Муйнакский сельсовет являются бесхозяйными. В целях обеспечения защиты территории и населённых пунктов поселения от паводков и половодья осуществляется контроль за состоянием плотин. В 2015  году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обое место занимает проблема благоустройства населённых пунктов сельского поселения Муйнакский сельсовет: постоянное проведение мероприятий по озеленению (в т.ч. обустройство и содержание газонов, клумб), обустройству мест отдыха (необходимо обустройство пляжей). Особо остро стоят вопросы вывоза мусора и отходов с несанкционированных свалок, опиловки сухих деревьев, окоса травы, уничтожения борщевика. Повышенное внимание уделяется мерам по соблюдению пожарной безопасности в опасных местах и объектах поселения (в т.ч. предупреждение и ликвидация чрезвычайных ситуаций на территории сельского поселения Муйнакский сельсовет, вызванных природными пожарами: опашка полей, работа по снегозадержанию, патрулирование территории и т.п.).</w:t>
      </w:r>
    </w:p>
    <w:p>
      <w:pPr>
        <w:pStyle w:val="Normal"/>
        <w:ind w:firstLine="708"/>
        <w:jc w:val="both"/>
        <w:rPr/>
      </w:pPr>
      <w:r>
        <w:rPr/>
        <w:t>С каждым годом возрастает значимость проблем, связанных с биологической безопасностью: эпидемии различных видов гриппов, заболевания животных (особенно енотовидных собак, лисиц бешенством), угроза распространения болезней, борьба с различными паразитами (блохи, тараканы, клещи) и грызунами (мыши, крысы). Особого внимания заслуживают вопросы отлова бродячих животных, а также контроля состояния скотомогильников.</w:t>
      </w:r>
    </w:p>
    <w:p>
      <w:pPr>
        <w:pStyle w:val="Normal"/>
        <w:ind w:firstLine="708"/>
        <w:jc w:val="both"/>
        <w:rPr/>
      </w:pPr>
      <w:r>
        <w:rPr/>
        <w:t xml:space="preserve">Вышеназванные проблемы серьёзно влияют на общую экологическую обстановку в сельском поселении </w:t>
      </w:r>
      <w:r>
        <w:rPr>
          <w:bCs/>
        </w:rPr>
        <w:t>Муйнакский</w:t>
      </w:r>
      <w:r>
        <w:rPr/>
        <w:t xml:space="preserve"> сельсовет. С помощью целенаправленных мер можно уменьшить негативные последствия влияния окружающей среды на жизнь и здоровье населения. Эти меры в нашей стране реализуются в рамках специальных общенациональных экологических программ, эту задачу решает и Подпрограмма «Обеспечение экологической безопасности на территории сельского поселения </w:t>
      </w:r>
      <w:r>
        <w:rPr>
          <w:bCs/>
        </w:rPr>
        <w:t>Муйнакский</w:t>
      </w:r>
      <w:r>
        <w:rPr/>
        <w:t xml:space="preserve"> сельсовет на 2019 - 2022 годы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 Планируем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улучшение экологической обстановки на территории сельского поселения Муйнакский сельсове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 Перечень мероприятий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представлен в Приложении к Программ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бщий объём средств бюджета сельского поселения Муйнакский сельсовет, направляемых на реализацию мероприятий Подпрограммы, составляет 498 000 (четыреста девяносто восемь тысяч) рублей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Система управления реализацией Под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Управление реализацией Подпрограммы осуществляется Администрацией сельского поселения </w:t>
      </w:r>
      <w:r>
        <w:rPr>
          <w:bCs/>
        </w:rPr>
        <w:t>Муйнакский</w:t>
      </w:r>
      <w:r>
        <w:rPr/>
        <w:t xml:space="preserve"> сельсовет. Администрация сельского поселения Муйнакский сельсовет обеспечивает согласованные действия по подготовке и реализации программных мероприятий. В ходе реализации Под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сельского поселения </w:t>
      </w:r>
      <w:r>
        <w:rPr>
          <w:bCs/>
        </w:rPr>
        <w:t>Муйнакский</w:t>
      </w:r>
      <w:r>
        <w:rPr/>
        <w:t xml:space="preserve"> сельсовет.</w:t>
      </w:r>
    </w:p>
    <w:p>
      <w:pPr>
        <w:pStyle w:val="Normal"/>
        <w:ind w:firstLine="709"/>
        <w:jc w:val="both"/>
        <w:rPr/>
      </w:pPr>
      <w:r>
        <w:rPr/>
        <w:t xml:space="preserve">Контроль за реализацией Подпрограммы осуществляет глава Администрации сельского поселения </w:t>
      </w:r>
      <w:r>
        <w:rPr>
          <w:bCs/>
        </w:rPr>
        <w:t>Муйнакский</w:t>
      </w:r>
      <w:r>
        <w:rPr/>
        <w:t xml:space="preserve"> сельсовет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дпрограмма</w:t>
      </w:r>
    </w:p>
    <w:p>
      <w:pPr>
        <w:pStyle w:val="Normal"/>
        <w:ind w:firstLine="709"/>
        <w:jc w:val="center"/>
        <w:rPr/>
      </w:pPr>
      <w:r>
        <w:rPr/>
        <w:t>«Обеспечение экологической безопасности на территории</w:t>
      </w:r>
    </w:p>
    <w:p>
      <w:pPr>
        <w:pStyle w:val="Normal"/>
        <w:ind w:firstLine="709"/>
        <w:jc w:val="center"/>
        <w:rPr/>
      </w:pPr>
      <w:r>
        <w:rPr/>
        <w:t xml:space="preserve">сельского поселения </w:t>
      </w:r>
      <w:r>
        <w:rPr>
          <w:bCs/>
        </w:rPr>
        <w:t>Муйнакский</w:t>
      </w:r>
      <w:r>
        <w:rPr/>
        <w:t xml:space="preserve"> сельсовет на 2019 - 2022 годы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53"/>
        <w:gridCol w:w="2229"/>
        <w:gridCol w:w="1167"/>
        <w:gridCol w:w="43"/>
        <w:gridCol w:w="829"/>
        <w:gridCol w:w="727"/>
        <w:gridCol w:w="731"/>
        <w:gridCol w:w="727"/>
        <w:gridCol w:w="731"/>
        <w:gridCol w:w="571"/>
        <w:gridCol w:w="1833"/>
        <w:gridCol w:w="9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годам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/>
              <w:t>Ремонт (капитальный и текущий) водонапорных башен, плановая чистка общественных колодцев в населённых пунктах поселения, контроль качества питьевой воды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иные источник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логическая безопасность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Отлов бродячих животных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Организация и содержание мест захоронения, кладбищ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/>
              <w:t>Контроль состояния скотомогильников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кология окружающей среды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нтроль состояния территории, организация и проведение работ по благоустройству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устройство мест отдыха и рекреационных мест на водоёмах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экологическим состоянием опасных объектов экологии.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 xml:space="preserve">Благоустройство территории, </w:t>
            </w:r>
          </w:p>
          <w:p>
            <w:pPr>
              <w:pStyle w:val="Normal"/>
              <w:ind w:firstLine="141"/>
              <w:rPr/>
            </w:pPr>
            <w:r>
              <w:rPr/>
              <w:t>в том числе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зеленение (обустройство и содержание газонов, клумб, опиловка сухих деревьев, укос травы)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Вывоз мусора и отходов с несанкционированных свалок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 xml:space="preserve">Проведение субботников по благоустройству территории организациями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/>
              <w:t xml:space="preserve"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19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ах, карьерах, применение административной практики.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бустройство мест отдыха (обустройство пляжей)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Защита территории и населённых пунктов поселения от паводков и половодь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Контроль за состоянием гидротехнических сооружений и рек во время паводка и в половодье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 xml:space="preserve">Организация постановки в установленном порядке бесхозяйных гидротехнических сооружений (плотин), расположенных на территории сельского поселения </w:t>
            </w:r>
            <w:r>
              <w:rPr>
                <w:bCs/>
              </w:rPr>
              <w:t>Муйнакский</w:t>
            </w:r>
            <w:r>
              <w:rPr/>
              <w:t xml:space="preserve"> сельсовет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Противоэпидемические мероприятия в населённых пунктах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Проведение противоэпидемического контроля на территории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рганизация и проведение различного типа и вида прививок населению сельского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рганизация и проведение различного типа и вида прививок домашним животным принадлежащим жителям сельского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/>
              <w:t>Организация и проведение работы противоэпидемического характера: борьба с грызунами, тараканами и т.п.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 с доведением информац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б охране окружающей среды;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б исполнении правил благоустройства территории посел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\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24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bz-gosudarstvo/j0n.htm" TargetMode="External"/><Relationship Id="rId4" Type="http://schemas.openxmlformats.org/officeDocument/2006/relationships/hyperlink" Target="http://pravo.gov.ru/opencms/proxy/ips/?docbody=&amp;nd=102332640&amp;intelsearch=%B9+309+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4-03T14:52:00Z</cp:lastPrinted>
  <dcterms:modified xsi:type="dcterms:W3CDTF">2020-04-16T06:37:00Z</dcterms:modified>
  <cp:revision>332</cp:revision>
  <dc:subject/>
  <dc:title>БАШКОРТОСТАН РЕСПУБЛИКАҺЫ ЕЙӘНСУРА РАЙОНЫ МУНИЦИПАЛЬ РАЙОНЫНЫҢ МУЙНАК АУЫЛ СОВЕТЫ </dc:title>
</cp:coreProperties>
</file>