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538"/>
        <w:gridCol w:w="3979"/>
      </w:tblGrid>
      <w:tr>
        <w:trPr/>
        <w:tc>
          <w:tcPr>
            <w:tcW w:w="405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07 »</w:t>
      </w:r>
      <w:r>
        <w:rPr>
          <w:b w:val="false"/>
          <w:sz w:val="28"/>
          <w:szCs w:val="28"/>
          <w:lang w:val="ba-RU"/>
        </w:rPr>
        <w:t xml:space="preserve"> апрель 2014 йыл</w:t>
      </w:r>
      <w:r>
        <w:rPr>
          <w:b w:val="false"/>
          <w:sz w:val="28"/>
          <w:szCs w:val="28"/>
        </w:rPr>
        <w:t xml:space="preserve">                                            « 07 »  апреля 201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утверждении перечня должностей муниципальной службы, замещение которых связано с коррупционными рисками, при назначении на которые граждане  и при замещении которых муниципальные служащие Администрации сельского поселения Муйнакский сельсовет муниципального района Зианчуринский район Республики Башкортостан обязаны представлять сведения о 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В целях приведения муниципальных правовых актов Администрации сельского поселения Муйнакский сельсовет муниципального района Зианчуринский район Республики Башкортостан в соответствие нормам действующего законодательства Российской Федерации, а также в целях профилактики коррупции и предупреждения коррупционных правонарушений должностных лиц, замещающих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, </w:t>
      </w:r>
      <w:r>
        <w:rPr>
          <w:bCs/>
        </w:rPr>
        <w:t xml:space="preserve"> в соответствии со статьями 8, 12 Федерального закона от 25 декабря 2008 года № 273-ФЗ «О противодействии корруп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унктом 3 Указа Президента Республики Башкортостан от 24 августа 2009 года № УП-500 «Об утверждении перечня должностей государственной гражданской службы Республики Башкортостан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</w:t>
      </w:r>
      <w:r>
        <w:rPr>
          <w:sz w:val="28"/>
          <w:szCs w:val="28"/>
        </w:rPr>
        <w:t xml:space="preserve"> </w:t>
      </w:r>
      <w:r>
        <w:rPr/>
        <w:t>детей»,</w:t>
      </w:r>
      <w:r>
        <w:rPr>
          <w:sz w:val="28"/>
          <w:szCs w:val="28"/>
        </w:rPr>
        <w:t xml:space="preserve"> </w:t>
      </w:r>
      <w:r>
        <w:rPr/>
        <w:t xml:space="preserve">Указом Президента Республики Башкортостан от 28 февраля 2013 года № УП-38 «Об утверждении перечня должностей государственной гражданской службы Республики Башкортостан и муниципальной службы в Республике Башкортостан, при замещении которых государственные гражданские и муниципальные служащие обязаны представлять сведения о своих расходах, а также о расходах своих супруги (супруга)  и несовершеннолетних детей», руководствуясь Уставом сельского поселения Муйнакский сельсовет муниципального района Зианчуринский район Республики Башкортостан,   Администрация сельского поселения Муйнакский сельсовет муниципального района Зианчуринский район Республики Башкортостан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  <w:tab/>
        <w:t>1. Утвердить прилагаемый перечень должностей муниципальной службы, замещение которых связано с коррупционными рисками, при назначении на которые граждане  и при замещении которых муниципальные служащие Администрации сельского поселения Муйнакский сельсовет муниципального района Зианчуринский район Республики Башкортостан обязаны представлять  сведения о 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</w:rPr>
        <w:t xml:space="preserve"> </w:t>
      </w:r>
      <w:r>
        <w:rPr/>
        <w:t>(далее-Перечень)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ab/>
        <w:t>2. Установить, что муниципальный служащий Администрации сельского поселения Муйнакский сельсовет муниципального района Зианчуринский район Республики Башкортостан, замещающий должность муниципальной службы, включенную в указанный в пункте 1 настоящего постановления  Перечень должностей, обязан предоставлять сведения о своих расходах, а также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6" w:hanging="0"/>
        <w:rPr/>
      </w:pPr>
      <w:r>
        <w:rPr/>
        <w:t xml:space="preserve">          </w:t>
      </w:r>
      <w:r>
        <w:rPr/>
        <w:t>3. Обнародовать настоящее постановление на информационном стенде в здании Администрации сельского поселения Муйнакский  сельсовет муниципального района Зианчуринский район Республики Башкортостан по адресу: индекс: 453390, Республика Башкортостан, Зианчуринский район, д. Верхний Муйнак, ул. Центральная, 18  и 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ind w:right="-6" w:hanging="0"/>
        <w:rPr/>
      </w:pPr>
      <w:r>
        <w:rPr/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за выполнением настоящ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оставляю за собой.</w:t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йнакский сельсовет:       ____________   Г.М.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  <w:t>Приложение</w:t>
      </w:r>
    </w:p>
    <w:p>
      <w:pPr>
        <w:pStyle w:val="Normal"/>
        <w:ind w:right="-8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81" w:hanging="0"/>
        <w:jc w:val="right"/>
        <w:rPr/>
      </w:pPr>
      <w:r>
        <w:rPr/>
        <w:t xml:space="preserve">сельского поселения Муйнакский сельсовет </w:t>
      </w:r>
    </w:p>
    <w:p>
      <w:pPr>
        <w:pStyle w:val="Normal"/>
        <w:ind w:right="-81" w:hanging="0"/>
        <w:jc w:val="right"/>
        <w:rPr/>
      </w:pPr>
      <w:r>
        <w:rPr/>
        <w:t>муниципального района Зианчуринский район</w:t>
      </w:r>
    </w:p>
    <w:p>
      <w:pPr>
        <w:pStyle w:val="Normal"/>
        <w:ind w:right="-81" w:hanging="0"/>
        <w:jc w:val="right"/>
        <w:rPr/>
      </w:pPr>
      <w:r>
        <w:rPr/>
        <w:t>Республики Башкортостан</w:t>
      </w:r>
    </w:p>
    <w:p>
      <w:pPr>
        <w:pStyle w:val="Normal"/>
        <w:ind w:right="-81" w:hanging="0"/>
        <w:jc w:val="right"/>
        <w:rPr/>
      </w:pPr>
      <w:r>
        <w:rPr/>
        <w:t>от  07.04.2014 г. №  9</w:t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81" w:hanging="0"/>
        <w:jc w:val="center"/>
        <w:rPr/>
      </w:pPr>
      <w:r>
        <w:rPr>
          <w:b/>
        </w:rPr>
        <w:t>должностей муниципальной службы, замещение которых связано с коррупционными рисками, при назначении на которые граждане  и при замещении которых муниципальные служащие Администрации сельского поселения Муйнакский  сельсовет муниципального района Зианчуринский район Республики Башкортостан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е должности муниципальной службы Администрации сельского поселения Муйнакский сельсовет муниципального района Зианчуринский район Республики Башкортостан, включенные в Реестр должностей муниципальной службы в Республике Башкортостан, в соответствии с Законом Республики Башкортостан от 7 декабря 2012 года № 617-з «О Реестре должностей муниципальной службы в Республике Башкортостан»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Должности муниципальной службы, отнесенные к высшей муниципальной долж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94"/>
        <w:jc w:val="both"/>
        <w:rPr>
          <w:b/>
          <w:b/>
        </w:rPr>
      </w:pPr>
      <w:r>
        <w:rPr>
          <w:b/>
        </w:rPr>
        <w:t>Раздел II.  Должности муниципальной службы, отнесенные к старшей муниципальной должности</w:t>
      </w:r>
    </w:p>
    <w:p>
      <w:pPr>
        <w:pStyle w:val="Normal"/>
        <w:ind w:firstLine="79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яющий дела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1-23T14:37:00Z</cp:lastPrinted>
  <dcterms:modified xsi:type="dcterms:W3CDTF">2020-04-23T08:53:00Z</dcterms:modified>
  <cp:revision>355</cp:revision>
  <dc:subject/>
  <dc:title>БАШКОРТОСТАН РЕСПУБЛИКАҺЫ ЕЙӘНСУРА РАЙОНЫ МУНИЦИПАЛЬ РАЙОНЫНЫҢ МУЙНАК АУЫЛ СОВЕТЫ </dc:title>
</cp:coreProperties>
</file>