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Лицо, замещающее должность руководителя федерального государственного учреждения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730B2AE696D4B08178EDBA83B16A63AD7AA1EDFE31340311E21A43AA1B979AC63B99555F424235cCF4K" TargetMode="External"/><Relationship Id="rId4" Type="http://schemas.openxmlformats.org/officeDocument/2006/relationships/hyperlink" Target="consultantplus://offline/ref=99730B2AE696D4B08178EDBA83B16A63AE7CA1EAF833340311E21A43AA1B979AC63B99555F424336cCF1K" TargetMode="External"/><Relationship Id="rId5" Type="http://schemas.openxmlformats.org/officeDocument/2006/relationships/hyperlink" Target="consultantplus://offline/ref=99730B2AE696D4B08178EDBA83B16A63AD7AA1EDFE31340311E21A43AA1B979AC63B99555F424235cCF4K" TargetMode="External"/><Relationship Id="rId6" Type="http://schemas.openxmlformats.org/officeDocument/2006/relationships/hyperlink" Target="consultantplus://offline/ref=99730B2AE696D4B08178EDBA83B16A63AD7AA1EDFE31340311E21A43AA1B979AC63B99555F424235cCF7K" TargetMode="External"/><Relationship Id="rId7" Type="http://schemas.openxmlformats.org/officeDocument/2006/relationships/hyperlink" Target="consultantplus://offline/ref=99730B2AE696D4B08178EDBA83B16A63AD7AA1EDFE31340311E21A43AA1B979AC63B99555F424235cCF6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8:00Z</dcterms:created>
  <dc:creator>admin</dc:creator>
  <dc:description/>
  <dc:language>en-US</dc:language>
  <cp:lastModifiedBy>Муйнак</cp:lastModifiedBy>
  <dcterms:modified xsi:type="dcterms:W3CDTF">2020-04-17T15:58:00Z</dcterms:modified>
  <cp:revision>2</cp:revision>
  <dc:subject/>
  <dc:title/>
</cp:coreProperties>
</file>