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№</w:t>
      </w:r>
      <w:r>
        <w:rPr>
          <w:sz w:val="28"/>
          <w:szCs w:val="28"/>
        </w:rPr>
        <w:t>53                                                             от 20 декабря  201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- графика и плана закупок товаров, работ, услуг для обеспечения муниципальных нужд Администрации сельского поселения Муйнакский сельсовет муниципального района Зианчуринский район Республики Башкортостан на 2019 – 2020 годы</w:t>
      </w:r>
    </w:p>
    <w:p>
      <w:pPr>
        <w:pStyle w:val="Style16"/>
        <w:rPr/>
      </w:pPr>
      <w:r>
        <w:rPr>
          <w:color w:val="000000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решением Совета сельского поселения Муйнакский  сельсовет муниципального района Зианчуринский район Республики Башкортостан от 14 декабря 2018 года № 34/6 «О бюджете сельского поселения Муйнакский сельсовет муниципального района Зианчуринский район Республики Башкортостан на 2019 год и на плановый период 2020 и 2021 годов»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-график и план закупок товаров, работ, услуг для обеспечения муниципальных нужд Администрации сельского поселения Муйнакский сельсовет муниципального района Зианчуринский район Республики Башкортостан на 2019 – 2020 год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йнакский сельсовет:                                       Г.М. Шарафутдинов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8-12-24T09:12:00Z</cp:lastPrinted>
  <dcterms:modified xsi:type="dcterms:W3CDTF">2020-04-27T10:44:00Z</dcterms:modified>
  <cp:revision>53</cp:revision>
  <dc:subject/>
  <dc:title>БАШКОРТОСТАН РЕСПУБЛИКАҺЫ ЕЙӘНСУРА РАЙОНЫ МУНИЦИПАЛЬ РАЙОНЫНЫҢ МУЙНАК АУЫЛ СОВЕТЫ </dc:title>
</cp:coreProperties>
</file>