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5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РЕСПУБЛИКЕ БАШКОРТОСТ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Б от 18.03.2011 </w:t>
            </w:r>
            <w:hyperlink r:id="rId3">
              <w:r>
                <w:rPr>
                  <w:rStyle w:val="InternetLink"/>
                  <w:color w:val="0000FF"/>
                </w:rPr>
                <w:t>N 375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2 </w:t>
            </w:r>
            <w:hyperlink r:id="rId4">
              <w:r>
                <w:rPr>
                  <w:rStyle w:val="InternetLink"/>
                  <w:color w:val="0000FF"/>
                </w:rPr>
                <w:t>N 559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9 июл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обеспечение общественной безопасности, правопорядка, укрепление доверия граждан к государственным органам Республики Башкортостан и содержит правовые и организационные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используются основные понятия коррупции и противодействия коррупци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конодательство Республики Башкортостан 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еспублики Башкортостан о противодействии коррупции основывается на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федеральных законах, иных нормативных правовых актах Российской Федерации, общепризнанных принципах и нормах международного права и состоит из настоящего Закона и иных нормативных правовых актов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противодействия коррупции в Республике Башкортостан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и защита общепризнанных основных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 и ины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противодействию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Республике Башкортостан осуществляется путем применения следующих ме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нтикоррупционная экспертиза нормативных правовых актов Республики Башкортостан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и реализация антикоррупционных программ 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нтикоррупцион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антикоррупционная пропага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менение антикоррупционных стандар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рганизационные основы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зует Совет при Президенте Республики Башкортостан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3.2011 N 375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рограмму противодействия коррупции в Республике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ует антикоррупционную экспертизу указов Президента Республики Башкортостан, носящих нормативный характер,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ет координацию деятельности органов исполнительной власти Республики Башкортостан с иными органами государственной власти Республики Башкортостан и в соответствии с законодательством Российской Федерации организует взаимодействие органов исполнительной власти Республики Башкортостан с федеральными органами исполнительной власти и их территориальными органами, органами местного самоуправления и общественными объединениями по вопросам противодействия коррупции в Республике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ое Собрание - Курултай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зует Комиссию Государственного Собрания - Курултая Республики Башкортостан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рганизует антикоррупционную экспертизу </w:t>
      </w:r>
      <w:hyperlink r:id="rId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законов Республики Башкортостан, постановлений Государственного Собрания - Курултая Республики Башкортостан, носящих нормативный характер,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парламентские расследования и парламентские слушания по вопросам противодействия коррупции в Республике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о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ет комиссии, другие рабочие органы Правительства Республики Башкортостан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ует антикоррупционную экспертизу постановлений Правительства Республики Башкортостан, носящих нормативный характер,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авливает порядок проведения антикоррупционн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но-счетная палата Республики Башкортостан, республиканские органы исполнительной власти в пределах своих полномочий обеспечивают противодействие коррупции в соответствии с федеральным законодательством и законодательством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е органы Республики Башкортостан и их должностные лица обязаны информировать подразделения кадровых служб соответствующих органов государственной власти Республики Башкортостан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6.07.2012 N 55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осударственные органы Республики Башкортостан не реже одного раза в квартал рассматривают вопросы правоприменительной практики по результатам вступивших в законную силу решений судов, в том числе арбитражных судов,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6.07.2012 N 559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частие органов местного самоуправления в противодействии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осуществляют противодействие коррупции в пределах своих полномоч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сновные направления деятельности по повышению эффективности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государственных органов Республики Башкортостан по повышению эффективности противодействия корруп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е проведению единой государственной политики Российской Федерац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ние механизма взаимодействия государственных органов Республики Башкортостан с органами местного самоуправления, общественными,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осударственных гражданских служащих Республики Башкортостан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вершенствование системы и структуры государственных органов Республики Башкортостан, создание механизмов общественного контроля за их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менение антикоррупционных стандартов, установленных для соответствующей област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нификация прав лиц, замещающих государственные должности Республики Башкортостан, государственных гражданских служащих Республики Башкортостан, лиц, замещающих муниципальные должности, в том числе глав муниципальных образований, муниципальных служащих, а также устанавливаемых для указанных лиц ограничений, запретов и обязанностей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6.07.2012 N 55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доступа граждан к информации о деятельности органов государственной власти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действие обеспечению независимости средств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вершенствование организации деятельности контрольных органов Республики Башкортостан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овершенствование порядка прохождения государственной гражданской службы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овершенствование порядка использования государственного имущества и ресурсов Республики Башкортостан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странение необоснованных запретов и ограничений, в том числе в области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передача части функций государственных органов Республики Башкортостан саморегулируемым организациям, а также иным негосударственны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птимизация структуры и численности (в том числе путем ее сокращения) государственных гражданских служащих Республики Башкортостан с одновременным привлечением на государственную гражданскую службу Республики Башкортостан квалифицированных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повышение уровня оплаты труда и социальной защищенности государственных гражданских служащих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повышение ответственности государственных органов Республики Башкортостан и их должностных лиц за непринятие мер по устранению причин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оптимизация и конкретизация полномочий государственных органов Республики Башкортостан и их работников, которые должны быть отражены в административных и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ая экспертиза нормативных правовых актов Республики Башкортостан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еспублике Башкортостан организуется экспертиза нормативных правовых актов Республики Башкортостан и их проектов. В обязательном порядке антикоррупционной экспертизе подлежат все проекты нормативных правовых актов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нтикоррупционная экспертиза нормативных правовых актов Республики Башкортостан и их проектов осуществляется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"О нормативных правовых актах Республики Башкортост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Антикоррупционный мониторинг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евременного принятия решений государственными органами Республики Башкортостан, направленных на противодействие коррупции и предотвращение ее негативны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эффективности осуществляемых в Республике Башкортостан мероприятий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ирования граждан, общественности, органов государственной власти и органов местного самоуправления о состояни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готовки предложений органам, реализующим меры по противодействию коррупции в Республике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рамках антикоррупционного мониторинга осуществляется регулярный сбор, обработка, анализ и оценка информации о состоянии и показателях коррупции, мерах по противодействию коррупции и их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зультаты антикоррупционного мониторинга учитываются при разработке и реализации программы противодействия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зработка и реализация антикоррупционных программ и мероприятий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еспублики Башкортостан утверждает программу противодействия коррупции в Республике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Республики Башкортостан в пределах своих полномочий разрабатывают и реализуют мероприятия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Антикоррупционное образование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основывается на дополнительных образовательных программах и реализуется путем профессиональной переподготовки и повышения квалификации специалистов в целях обучения навыкам выявления и профилактики коррупционных правонарушений, формирования нетерпимого отношения к проявлениям коррупции в обществе, повышения уровня правосознания и правово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республиканский орган исполнительной власти в области образования и осуществляется им во взаимодействии с органами, реализующими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Антикоррупционная пропаганда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пропаганда представляет собой целенаправленную деятельность государственных органов Республики Башкортостан, органов местного самоуправления, организаций, общественных объединений и граждан, направленную на проведение информационной и просветительской работы в обществе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антикоррупционной пропаганды государственными органами Республики Башкортостан осуществляется в порядке, установленном Прави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Антикоррупционные стандарты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Республики Башкортостан в своей деятельности применяют антикоррупционные стандарты в целях совершенствования правовых, организационных методов реализации своих функций, порядка работы с гражданами и юридическими лицами, документооборота, а также предупреждения и пресеч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Ответственность за совершение коррупционных правонарушений и за нарушение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зические лиц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юридических лиц за коррупционные правонарушения устанавливается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соблюдение требований настоящего Закона влечет ответственность в соответствии с законода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Признание утратившими силу нормативных правовых актов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13 октября 1994 года N ВС-25/36 "О борьбе с коррупцией" (Ведомости Верховного Совета и Правительства Республики Башкортостан, 1995, N 2 (32), ст. 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25 декабря 1996 года N 62-з "О внесении изменения в статью 9 Закона Республики Башкортостан от 13 октября 1994 года "О борьбе с коррупцией" (Ведомости Государственного Собрания, Президента и Кабинета Министров Республики Башкортостан, 1997, N 3 (57), ст. 17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5 августа 1999 года N 23-з "О внесении изменений и дополнений в отдельные законодательные акты Республики Башкортостан в связи с принятием Постановления Государственного Собрания Республики Башкортостан от 29 августа 1998 года N ГС-433 "Об образовании и упразднении отдельных министерств и государственных комитетов Республики Башкортостан" (Ведомости Государственного Собрания, Президента и Кабинета Министров Республики Башкортостан, 1999, N 16 (100), ст. 105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2 марта 2006 года N 283-з "О приостановлении действия Закона Республики Башкортостан "О борьбе с коррупцией" (Ведомости Государственного Собрания - Курултая, Президента и Правительства Республики Башкортостан, 2006, N 7 (229), ст. 3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еспублики Башкортостан от 13 октября 1994 года N ВС-25/37 "О введении в действие Закона Республики Башкортостан "О борьбе с коррупцией" (Ведомости Верховного Совета и Правительства Республики Башкортостан, 1995, N 2 (32), ст. 38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М.РАХИМ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13 июля 2009 года</w:t>
      </w:r>
    </w:p>
    <w:p>
      <w:pPr>
        <w:pStyle w:val="ConsPlusNormal"/>
        <w:spacing w:before="220" w:after="0"/>
        <w:jc w:val="both"/>
        <w:rPr/>
      </w:pPr>
      <w:r>
        <w:rPr/>
        <w:t>N 145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1918CFF756DAE19FE29295FFC3C77776FDABC9FD4D5B9C7653B284CF43ABDFCBB89725ECB26237AD3B80l8fAJ" TargetMode="External"/><Relationship Id="rId4" Type="http://schemas.openxmlformats.org/officeDocument/2006/relationships/hyperlink" Target="consultantplus://offline/ref=E81918CFF756DAE19FE29295FFC3C77776FDABC9FC4C54997553B284CF43ABDFCBB89725ECB26237AD3B80l8fAJ" TargetMode="External"/><Relationship Id="rId5" Type="http://schemas.openxmlformats.org/officeDocument/2006/relationships/hyperlink" Target="consultantplus://offline/ref=E81918CFF756DAE19FE29283FCAF987E74F7FCC6FD4256CB280CE9D9984AA1888CF7CE67A8BF6337lAf4J" TargetMode="External"/><Relationship Id="rId6" Type="http://schemas.openxmlformats.org/officeDocument/2006/relationships/hyperlink" Target="consultantplus://offline/ref=E81918CFF756DAE19FE29283FCAF987E74FEF2C1F01201C97959E7lDfCJ" TargetMode="External"/><Relationship Id="rId7" Type="http://schemas.openxmlformats.org/officeDocument/2006/relationships/hyperlink" Target="consultantplus://offline/ref=E81918CFF756DAE19FE29295FFC3C77776FDABC9F2455C9B7553B284CF43ABDFlCfBJ" TargetMode="External"/><Relationship Id="rId8" Type="http://schemas.openxmlformats.org/officeDocument/2006/relationships/hyperlink" Target="consultantplus://offline/ref=E81918CFF756DAE19FE29295FFC3C77776FDABC9FD4D5B9C7653B284CF43ABDFCBB89725ECB26237AD3B80l8fAJ" TargetMode="External"/><Relationship Id="rId9" Type="http://schemas.openxmlformats.org/officeDocument/2006/relationships/hyperlink" Target="consultantplus://offline/ref=E81918CFF756DAE19FE29295FFC3C77776FDABC9F2455C9B7553B284CF43ABDFlCfBJ" TargetMode="External"/><Relationship Id="rId10" Type="http://schemas.openxmlformats.org/officeDocument/2006/relationships/hyperlink" Target="consultantplus://offline/ref=E81918CFF756DAE19FE29295FFC3C77776FDABC9FC4C54997553B284CF43ABDFCBB89725ECB26237AD3B81l8f2J" TargetMode="External"/><Relationship Id="rId11" Type="http://schemas.openxmlformats.org/officeDocument/2006/relationships/hyperlink" Target="consultantplus://offline/ref=E81918CFF756DAE19FE29295FFC3C77776FDABC9FC4C54997553B284CF43ABDFCBB89725ECB26237AD3B81l8f0J" TargetMode="External"/><Relationship Id="rId12" Type="http://schemas.openxmlformats.org/officeDocument/2006/relationships/hyperlink" Target="consultantplus://offline/ref=E81918CFF756DAE19FE29295FFC3C77776FDABC9FC4C54997553B284CF43ABDFCBB89725ECB26237AD3B81l8f6J" TargetMode="External"/><Relationship Id="rId13" Type="http://schemas.openxmlformats.org/officeDocument/2006/relationships/hyperlink" Target="consultantplus://offline/ref=E81918CFF756DAE19FE29295FFC3C77776FDABC9FA44549C7C5CEF8EC71AA7DDCClBf7J" TargetMode="External"/><Relationship Id="rId14" Type="http://schemas.openxmlformats.org/officeDocument/2006/relationships/hyperlink" Target="consultantplus://offline/ref=E81918CFF756DAE19FE29295FFC3C77776FDABC9FA445C9F7653B284CF43ABDFlCfBJ" TargetMode="External"/><Relationship Id="rId15" Type="http://schemas.openxmlformats.org/officeDocument/2006/relationships/hyperlink" Target="consultantplus://offline/ref=E81918CFF756DAE19FE29295FFC3C77776FDABC9F8415D947F0EB88C964FA9lDf8J" TargetMode="External"/><Relationship Id="rId16" Type="http://schemas.openxmlformats.org/officeDocument/2006/relationships/hyperlink" Target="consultantplus://offline/ref=E81918CFF756DAE19FE29295FFC3C77776FDABC9FF4D58987653B284CF43ABDFlCfBJ" TargetMode="External"/><Relationship Id="rId17" Type="http://schemas.openxmlformats.org/officeDocument/2006/relationships/hyperlink" Target="consultantplus://offline/ref=E81918CFF756DAE19FE29295FFC3C77776FDABC9F94259957653B284CF43ABDFlCfBJ" TargetMode="External"/><Relationship Id="rId18" Type="http://schemas.openxmlformats.org/officeDocument/2006/relationships/hyperlink" Target="consultantplus://offline/ref=E81918CFF756DAE19FE29295FFC3C77776FDABC9F2455F962204B0D59A4DlAfE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3:00Z</dcterms:created>
  <dc:creator>user</dc:creator>
  <dc:description/>
  <dc:language>en-US</dc:language>
  <cp:lastModifiedBy>Муйнак</cp:lastModifiedBy>
  <dcterms:modified xsi:type="dcterms:W3CDTF">2020-04-17T15:43:00Z</dcterms:modified>
  <cp:revision>2</cp:revision>
  <dc:subject/>
  <dc:title/>
</cp:coreProperties>
</file>