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11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назначении ответственного за ввод в федеральную информационную адресную систему сведений об адресах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 и пунктом 3 статьи 9 Федерального закона от 28 декабря 2013 года № 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о исполнение постановления Правительства Российской Федерации от 19 ноября 2014 года № 1221 «Об утверждении Правил присвоения, изменения и аннулировании адресов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Назначить главу сельского поселения Муйнакский сельсовет муниципального района Зианчуринский район Республики Башкортостан, Атнагулова Даяна Фаритовича  ответственным по выполнению следующих действий по ведению федеральной информационной адресной системы (далее - ФИАС)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, рассмотрение заявлений на присвоение (изменение, аннулирование) адресов, направление ответов заявителю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постановления администрации по присвоению (изменение, аннулирование) адре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адресообразующих элементах в ФИАС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адресах новых объектов адресации в ФИАС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(внесение по собственной инициативе или на основании заявлений физических или юридических лиц сведений по изменению адресов объектов адресации, ранее внесенных либо отсутствующих в ФИАС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1-16T15:04:00Z</cp:lastPrinted>
  <dcterms:modified xsi:type="dcterms:W3CDTF">2020-01-16T10:04:00Z</dcterms:modified>
  <cp:revision>62</cp:revision>
  <dc:subject/>
  <dc:title>БАШКОРТОСТАН РЕСПУБЛИКАҺЫ ЕЙӘНСУРА РАЙОНЫ МУНИЦИПАЛЬ РАЙОНЫНЫҢ МУЙНАК АУЫЛ СОВЕТЫ </dc:title>
</cp:coreProperties>
</file>