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14 »  </w:t>
      </w:r>
      <w:r>
        <w:rPr>
          <w:b/>
          <w:sz w:val="28"/>
          <w:szCs w:val="28"/>
          <w:lang w:val="ba-RU"/>
        </w:rPr>
        <w:t xml:space="preserve">ғинуар </w:t>
      </w:r>
      <w:r>
        <w:rPr>
          <w:b/>
          <w:sz w:val="28"/>
          <w:szCs w:val="28"/>
        </w:rPr>
        <w:t>2020й.                 №11/1                « 14 » январ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ании нефинансовых актив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инструкцией по бюджетному учету, а также в целях осуществления контроля и соблюдения финансовой дисциплины, своевременного списания нефинансовых активов, пришедших в негодность, находящихся на балансе администрации сельского поселения Муйна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здать постоянно действующую комиссию по списанию нефинансовых актив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: депутат Совета СП – Ишмухамет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: 1. управ. делами - Хамидуллина Э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администратор СП - Галеева З.З.,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депутат Совета СП – Раемгужина Р.М.,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. депутат Совета СП – Уразаев Р.В.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>.Закрепить за комиссией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смотр нефинансовых активов подлежащих спис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становление причин спис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пределение возможности использования  частей и узлов,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полученных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>при  демонтаже ликвидированн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формление документов на спис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>. Списание и уничтожение пришедшего в негодность оборудования, осуществлять в присутствии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</w:tblGrid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ba-RU"/>
              </w:rPr>
            </w:pPr>
            <w:r>
              <w:rPr>
                <w:rFonts w:cs="Arial" w:ascii="Arial" w:hAnsi="Arial"/>
                <w:sz w:val="26"/>
                <w:szCs w:val="26"/>
                <w:lang w:val="ba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a-RU"/>
              </w:rPr>
            </w:pPr>
            <w:r>
              <w:rPr>
                <w:rFonts w:cs="Arial" w:ascii="Arial" w:hAnsi="Arial"/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инвентар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СП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11"/>
        <w:gridCol w:w="42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3-20T15:09:00Z</cp:lastPrinted>
  <dcterms:modified xsi:type="dcterms:W3CDTF">2020-03-20T10:12:00Z</dcterms:modified>
  <cp:revision>100</cp:revision>
  <dc:subject/>
  <dc:title>БАШКОРТОСТАН РЕСПУБЛИКАҺЫ ЕЙӘНСУРА РАЙОНЫ МУНИЦИПАЛЬ РАЙОНЫНЫҢ МУЙНАК АУЫЛ СОВЕТЫ </dc:title>
</cp:coreProperties>
</file>