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№12/1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становлении  надбавки  к  должностному окладу за выслугу 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 надбавку   с   1  января  2020  года    к   должностному  окладу за выслугу ле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Администратору Галеевой З.З.  за выслугу  службы  от 5  до 10 лет – в размере 15 %  должностного оклад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:  протокол заседания комиссии по установлению    стажа  администрации  сельского поселения   от  21.01.2015 г. №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1-28T09:03:00Z</cp:lastPrinted>
  <dcterms:modified xsi:type="dcterms:W3CDTF">2020-01-28T04:10:00Z</dcterms:modified>
  <cp:revision>71</cp:revision>
  <dc:subject/>
  <dc:title>БАШКОРТОСТАН РЕСПУБЛИКАҺЫ ЕЙӘНСУРА РАЙОНЫ МУНИЦИПАЛЬ РАЙОНЫНЫҢ МУЙНАК АУЫЛ СОВЕТЫ </dc:title>
</cp:coreProperties>
</file>