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538"/>
        <w:gridCol w:w="4126"/>
      </w:tblGrid>
      <w:tr>
        <w:trPr/>
        <w:tc>
          <w:tcPr>
            <w:tcW w:w="427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rFonts w:cs="Times New Roman" w:ascii="Times New Roman" w:hAnsi="Times New Roman"/>
                <w:b/>
              </w:rPr>
              <w:t>Ц</w:t>
            </w:r>
            <w:r>
              <w:rPr>
                <w:rFonts w:cs="Times New Roman" w:ascii="Times New Roman" w:hAnsi="Times New Roman"/>
                <w:b/>
                <w:lang w:val="tt-RU"/>
              </w:rPr>
              <w:t>ИПАЛ</w:t>
            </w:r>
            <w:r>
              <w:rPr>
                <w:rFonts w:cs="Times New Roman" w:ascii="Times New Roman" w:hAnsi="Times New Roman"/>
                <w:b/>
              </w:rPr>
              <w:t>Ь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tt-RU"/>
              </w:rPr>
              <w:t>АД</w:t>
            </w:r>
            <w:r>
              <w:rPr>
                <w:rFonts w:cs="Times New Roman" w:ascii="Times New Roman" w:hAnsi="Times New Roman"/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ba-RU"/>
        </w:rPr>
        <w:t>гыйнуар</w:t>
      </w:r>
      <w:r>
        <w:rPr>
          <w:rFonts w:cs="Times New Roman" w:ascii="Times New Roman" w:hAnsi="Times New Roman"/>
          <w:sz w:val="28"/>
          <w:szCs w:val="28"/>
        </w:rPr>
        <w:t xml:space="preserve">  2020й                       №13                                    от 21 января  2020г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№  </w:t>
      </w:r>
      <w:r>
        <w:rPr>
          <w:rFonts w:cs="Times New Roman" w:ascii="Times New Roman" w:hAnsi="Times New Roman"/>
          <w:color w:val="FFFFFF"/>
          <w:sz w:val="28"/>
          <w:szCs w:val="28"/>
        </w:rPr>
        <w:t>17                       от    07   марта  2018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 первичного воинского учета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бывающих в запасе и призыв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Российской Федерации от 31 мая 1996г. №61-ФЗ            « Об обороне», от 28 марта 1998 года №53-ФЗ « О воинской обязанности и военной службе», от 26 февраля 1997 года №31-ФЗ « О мобилизационной подготовке и мобилизации в Российской Федерации» и постановлений Правительства Российской Федерации от 27.11.2006 г.  №719 «Об утверждении  Положения  о воинском учете», «Инструкции по бронированию граждан 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a-RU"/>
        </w:rPr>
        <w:t>664с от 03.02.2015г.</w:t>
      </w:r>
      <w:r>
        <w:rPr>
          <w:rFonts w:cs="Times New Roman" w:ascii="Times New Roman" w:hAnsi="Times New Roman"/>
          <w:sz w:val="24"/>
          <w:szCs w:val="24"/>
        </w:rPr>
        <w:t>,          Устава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Организовать воинский учет всех категорий граждан, подлежащих первичному воинскому учету на территории СП Муйнакский сельсовет на администратора СП Галееву Зифу Загитовну и возложить обязанности по ведению первичного воинского уче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В случае отсутствия Галеевой З.З. на рабочем месте по уважительной    причине (при убытии в отпуск, командировки, лечение и т. д.) ее замещает   управляющий делами администрации СП Муйнакский сельсовет  Хамидуллина Эльвира Гайнуллов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Утвердить функциональные обязанност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 Настоящее распоряжение объявить должностным лицам, назначенным  ответственными за ведение первичного воинского учет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СП Муйнакский сельсовет                             Д.Ф. Атнагу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59" w:right="92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;Times New Roman" w:hAnsi="Open Sans;Times New Roman" w:cs="Open Sans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tusselect">
    <w:name w:val="status_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RFU</dc:creator>
  <dc:description/>
  <cp:keywords/>
  <dc:language>en-US</dc:language>
  <cp:lastModifiedBy>Муйнак</cp:lastModifiedBy>
  <cp:lastPrinted>2020-05-21T16:38:00Z</cp:lastPrinted>
  <dcterms:modified xsi:type="dcterms:W3CDTF">2020-05-21T11:41:00Z</dcterms:modified>
  <cp:revision>10</cp:revision>
  <dc:subject/>
  <dc:title>ЗЕМЕЛЬНЫЙ НАЛОГ за 2007 г</dc:title>
</cp:coreProperties>
</file>