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2 » 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14                      « 22 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ить управ. делами Хамидуллиной Э.Г.  премиальную оплату за январь месяц 2020 года в размере 100%, согласно распоряжению администрации района  № 77 от 22 февраля 1996 года, т.е. из расчета 16,67% должностного оклада с уральским коэффици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ору Галеевой З.З. премиальную оплату за январь месяц  2020 года в размере 33,3%, согласно распоряжению администрации района  № 77 от 22 февраля 1996 года, т.е. из расчета 33,3% должностного оклада с уральским коэффици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ить техничке Атнагуловой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пнику Атнагуловой Г.Ш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ю Галееву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миальную оплату за январь месяц 2020 года в размере 50% суммы месячных тарифных ставок с учетом всех надбавок и до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2T17:00:00Z</cp:lastPrinted>
  <dcterms:modified xsi:type="dcterms:W3CDTF">2020-01-29T04:33:00Z</dcterms:modified>
  <cp:revision>73</cp:revision>
  <dc:subject/>
  <dc:title>БАШКОРТОСТАН РЕСПУБЛИКАҺЫ ЕЙӘНСУРА РАЙОНЫ МУНИЦИПАЛЬ РАЙОНЫНЫҢ МУЙНАК АУЫЛ СОВЕТЫ </dc:title>
</cp:coreProperties>
</file>