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22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16                   «22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решения Совета сельского поселения Муйнакский сельсовет муниципального района Зианчуринский район Республики Башкортостан  № 24/9 от 17 ноября 2017 года</w:t>
      </w:r>
      <w:r>
        <w:rPr/>
        <w:t xml:space="preserve"> </w:t>
      </w:r>
      <w:r>
        <w:rPr>
          <w:sz w:val="28"/>
          <w:szCs w:val="28"/>
        </w:rPr>
        <w:t>«О муниципальной казне сельского поселения Муйнакский сельсовет  муниципального района Зианчуринский район Республики,  распоряжения  администрации муниципального района Зианчуринский район Республики Башкортостан №295 от 30 июня 2017 год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с баланса администрации Муйнакский сельсовет Зианчуринский район Республики Башкортоста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ортивную площадку  д. Верхний Муйнак Зианчуринского района Республики Башкортостан балансовой стоимостью 907611,11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  казну МОБУ СОШ д. Верхний Муйнак муниципального района Зианчур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3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9-04-24T10:24:00Z</cp:lastPrinted>
  <dcterms:modified xsi:type="dcterms:W3CDTF">2020-01-30T10:18:00Z</dcterms:modified>
  <cp:revision>79</cp:revision>
  <dc:subject/>
  <dc:title>БАШКОРТОСТАН РЕСПУБЛИКАҺЫ ЕЙӘНСУРА РАЙОНЫ МУНИЦИПАЛЬ РАЙОНЫНЫҢ МУЙНАК АУЫЛ СОВЕТЫ </dc:title>
</cp:coreProperties>
</file>