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 17 »  февраль 2020й.                  №18               « 17 » февраля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роизводственной необходимостью  главе  администрации Атнагулову Д.Ф.  и  водителю  администрации  Галееву  Г. 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  февраля  2020 года  считать  рабочим  днем,    с  последующим  предоставлением   отгулов  за  отработанные  д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 производственная   необходим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3-10T09:44:00Z</cp:lastPrinted>
  <dcterms:modified xsi:type="dcterms:W3CDTF">2020-03-10T04:44:00Z</dcterms:modified>
  <cp:revision>90</cp:revision>
  <dc:subject/>
  <dc:title>БАШКОРТОСТАН РЕСПУБЛИКАҺЫ ЕЙӘНСУРА РАЙОНЫ МУНИЦИПАЛЬ РАЙОНЫНЫҢ МУЙНАК АУЫЛ СОВЕТЫ </dc:title>
</cp:coreProperties>
</file>