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2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е надбавки за классный чин лиц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 должности муниципальной службы в сельском посел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 надбавку с  1  января  2020  года  за  классный  чин  лиц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щающим должности муниципальной службы в сельском поселен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. делами Администрации сельского поселения Хамидуллиной  Э.Г.  -  80 %  должностного окла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01-25T11:44:00Z</cp:lastPrinted>
  <dcterms:modified xsi:type="dcterms:W3CDTF">2020-01-09T10:24:00Z</dcterms:modified>
  <cp:revision>61</cp:revision>
  <dc:subject/>
  <dc:title>БАШКОРТОСТАН РЕСПУБЛИКАҺЫ ЕЙӘНСУРА РАЙОНЫ МУНИЦИПАЛЬ РАЙОНЫНЫҢ МУЙНАК АУЫЛ СОВЕТЫ </dc:title>
</cp:coreProperties>
</file>