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02 »  </w:t>
      </w:r>
      <w:r>
        <w:rPr>
          <w:b/>
          <w:sz w:val="28"/>
          <w:szCs w:val="28"/>
          <w:lang w:val="ba-RU"/>
        </w:rPr>
        <w:t>март</w:t>
      </w:r>
      <w:r>
        <w:rPr>
          <w:b/>
          <w:sz w:val="28"/>
          <w:szCs w:val="28"/>
        </w:rPr>
        <w:t xml:space="preserve"> 2020й.                       №21                   « 02 » </w:t>
      </w:r>
      <w:r>
        <w:rPr>
          <w:b/>
          <w:sz w:val="28"/>
          <w:szCs w:val="28"/>
          <w:lang w:val="ba-RU"/>
        </w:rPr>
        <w:t xml:space="preserve">марта </w:t>
      </w:r>
      <w:r>
        <w:rPr>
          <w:b/>
          <w:sz w:val="28"/>
          <w:szCs w:val="28"/>
        </w:rPr>
        <w:t>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283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елить средства за счет остатка на начало года в сумме 15 000 (пятнадцать тысяч) рублей для  проведения культурно-спортивных мероприятий на Кубок «Ускалык»  и  для  эстафеты «Салют Победы» согласно смете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аспоряжения 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Смета расходов для проведения  культурно-спортивных мероприятий на Кубок «Ускалык» и для  эстафеты «Салют Победы» СП Муйнакский сельсовет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затра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 для награждения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. Мужская команда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1 место: часы 6шт.*400.00=2400руб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2 место: набор инструментов 6шт.*300.00=1800руб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 место: подарочной набор 6шт.*200.00=1200руб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. Женская команда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1 место: чайный сервис 6шт.*350.00=2100руб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2 место: картина 6шт.*200.00=1200руб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3 место: подарочной набор 6шт.*200.00=1200руб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очной набор 1шт.*100.00=100руб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Итого: 10000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: 15000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Д.Ф. Атнагу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2-21T15:02:00Z</cp:lastPrinted>
  <dcterms:modified xsi:type="dcterms:W3CDTF">2020-03-02T12:03:00Z</dcterms:modified>
  <cp:revision>82</cp:revision>
  <dc:subject/>
  <dc:title>БАШКОРТОСТАН РЕСПУБЛИКАҺЫ ЕЙӘНСУРА РАЙОНЫ МУНИЦИПАЛЬ РАЙОНЫНЫҢ МУЙНАК АУЫЛ СОВЕТЫ </dc:title>
</cp:coreProperties>
</file>