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 14 »  апрель 2020й.                       №22                    « 14 » апреля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exact" w:line="269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О    </w:t>
      </w:r>
      <w:r>
        <w:rPr>
          <w:sz w:val="28"/>
          <w:szCs w:val="28"/>
        </w:rPr>
        <w:t>привлечении к дисциплинарной ответственности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exact" w:line="269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  допущенные нарушения законодательства объявить  замечание     управляющему делами Хамидуллиной Э.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е: Представление  Прокуратуры Зианчуринского района №7-3/2020  от 23.03.2020  г.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8"/>
          <w:szCs w:val="28"/>
        </w:rPr>
        <w:t>Объяснение    Хамидуллина Э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4-27T09:11:00Z</cp:lastPrinted>
  <dcterms:modified xsi:type="dcterms:W3CDTF">2020-04-27T04:11:00Z</dcterms:modified>
  <cp:revision>80</cp:revision>
  <dc:subject/>
  <dc:title>БАШКОРТОСТАН РЕСПУБЛИКАҺЫ ЕЙӘНСУРА РАЙОНЫ МУНИЦИПАЛЬ РАЙОНЫНЫҢ МУЙНАК АУЫЛ СОВЕТЫ </dc:title>
</cp:coreProperties>
</file>