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 10 »  март 2020й.                  №23                    « 10 » марта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оизводственной необходимостью  главе  администрации Атнагулову Д.Ф.  и  водителю  администрации  Галееву  Г. 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7  марта  2020 года  считать  рабочим  днем,    с  последующим  предоставлением   отгулов  за  отработанные  д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:  производственная   необход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3-10T09:46:00Z</cp:lastPrinted>
  <dcterms:modified xsi:type="dcterms:W3CDTF">2020-03-24T09:43:00Z</dcterms:modified>
  <cp:revision>94</cp:revision>
  <dc:subject/>
  <dc:title>БАШКОРТОСТАН РЕСПУБЛИКАҺЫ ЕЙӘНСУРА РАЙОНЫ МУНИЦИПАЛЬ РАЙОНЫНЫҢ МУЙНАК АУЫЛ СОВЕТЫ </dc:title>
</cp:coreProperties>
</file>