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21 »  </w:t>
      </w:r>
      <w:r>
        <w:rPr>
          <w:b/>
          <w:sz w:val="28"/>
          <w:szCs w:val="28"/>
          <w:lang w:val="ba-RU"/>
        </w:rPr>
        <w:t>апрель</w:t>
      </w:r>
      <w:r>
        <w:rPr>
          <w:b/>
          <w:sz w:val="28"/>
          <w:szCs w:val="28"/>
        </w:rPr>
        <w:t xml:space="preserve"> 2020й.                       №27                   « 21 » </w:t>
      </w:r>
      <w:r>
        <w:rPr>
          <w:b/>
          <w:sz w:val="28"/>
          <w:szCs w:val="28"/>
          <w:lang w:val="ba-RU"/>
        </w:rPr>
        <w:t xml:space="preserve">апреля </w:t>
      </w:r>
      <w:r>
        <w:rPr>
          <w:b/>
          <w:sz w:val="28"/>
          <w:szCs w:val="28"/>
        </w:rPr>
        <w:t>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слить управ. делами Хамидуллиной Э.Г.  премиальную оплату за апрель месяц 2020 года в размере 100%, согласно распоряжению администрации района  № 77 от 22 февраля 1996 года, т.е. из расчета 16,67% должностного оклада с уральским коэффициен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тору Галеевой З.З. премиальную оплату за апрель месяц  2020 года в размере 33,3%, согласно распоряжению администрации района  № 77 от 22 февраля 1996 года, т.е. из расчета 33,3% должностного оклада с уральским коэффици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слить техничке Атнагуловой Г.Ш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топнику Атнагуловой Г.Ш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ителю Галееву Г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миальную оплату за апрель месяц 2020 года в размере 50% суммы месячных тарифных ставок с учетом всех надбавок и до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4-21T15:52:00Z</cp:lastPrinted>
  <dcterms:modified xsi:type="dcterms:W3CDTF">2020-04-21T10:52:00Z</dcterms:modified>
  <cp:revision>78</cp:revision>
  <dc:subject/>
  <dc:title>БАШКОРТОСТАН РЕСПУБЛИКАҺЫ ЕЙӘНСУРА РАЙОНЫ МУНИЦИПАЛЬ РАЙОНЫНЫҢ МУЙНАК АУЫЛ СОВЕТЫ </dc:title>
</cp:coreProperties>
</file>