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20 »  май 2020й.                       №31                       « 20 » ма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предоставлении трудового отпуска  специалисту  ВУ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 специалисту ВУР  Администрации сельского поселения  Галеевой  Зифе  Загитовне  очередной  трудовой  отпуск  за период  работы  с   02 января  2019 года  по   01  января 2020 года,  с  01 июня 2020 года  по  29  июня  2020  года продолжительностью  28   календарных дне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:  личное  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26T15:17:00Z</cp:lastPrinted>
  <dcterms:modified xsi:type="dcterms:W3CDTF">2020-05-26T10:17:00Z</dcterms:modified>
  <cp:revision>93</cp:revision>
  <dc:subject/>
  <dc:title>БАШКОРТОСТАН РЕСПУБЛИКАҺЫ ЕЙӘНСУРА РАЙОНЫ МУНИЦИПАЛЬ РАЙОНЫНЫҢ МУЙНАК АУЫЛ СОВЕТЫ </dc:title>
</cp:coreProperties>
</file>