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6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надбавки работникам, замещающим должности и рабоч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и, не отнесенные к муниципальным должностям, и осуществляющ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доплату  с  1  января  2020  года водителю служебного автомобиля Галееву Г.А. – за ненормированный рабочий день в размере 50  % месячной тарифной став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надбавку  с  1 января  2020 года  за классность у водителя  25  %  месячной тарифной ста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1:00Z</cp:lastPrinted>
  <dcterms:modified xsi:type="dcterms:W3CDTF">2020-01-22T04:21:00Z</dcterms:modified>
  <cp:revision>61</cp:revision>
  <dc:subject/>
  <dc:title>БАШКОРТОСТАН РЕСПУБЛИКАҺЫ ЕЙӘНСУРА РАЙОНЫ МУНИЦИПАЛЬ РАЙОНЫНЫҢ МУЙНАК АУЫЛ СОВЕТЫ </dc:title>
</cp:coreProperties>
</file>