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8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становлении  надбавки  к  должностному окладу за выслугу 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надбавку   с   1  января  2020  года    к   должностному  окладу за выслугу ле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. делами Хамидуллиной  Э.Г. за стаж муниципальной службы  от 1  до 5 лет – в размере 10 %  должностного оклад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:  протокол заседания комиссии по установлению    стажа  администрации  сельского поселения   от  21.01.2015 г.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09:22:00Z</cp:lastPrinted>
  <dcterms:modified xsi:type="dcterms:W3CDTF">2020-01-22T04:22:00Z</dcterms:modified>
  <cp:revision>68</cp:revision>
  <dc:subject/>
  <dc:title>БАШКОРТОСТАН РЕСПУБЛИКАҺЫ ЕЙӘНСУРА РАЙОНЫ МУНИЦИПАЛЬ РАЙОНЫНЫҢ МУЙНАК АУЫЛ СОВЕТЫ </dc:title>
</cp:coreProperties>
</file>