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/>
      </w:pPr>
      <w:r>
        <w:rPr/>
        <w:t>Главе сельского поселения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от 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           </w:t>
      </w:r>
      <w:r>
        <w:rPr/>
        <w:t>(Ф.И.О. полностью)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  </w:t>
      </w:r>
      <w:r>
        <w:rPr/>
        <w:t>должность, полное и (если имеется)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       </w:t>
      </w:r>
      <w:r>
        <w:rPr/>
        <w:t>сокращенное наименования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            </w:t>
      </w:r>
      <w:r>
        <w:rPr/>
        <w:t>юридического лица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Адрес местонахождения: 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Место нахождения объекта или объектов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недвижимости, расположенных на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территории, в пределах которой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предполагается организовать розничный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рынок: 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Адрес земельного участка: 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Регистрационный номер записи о создании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юридического лица 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 </w:t>
      </w:r>
      <w:r>
        <w:rPr/>
        <w:t>(данные документа о внесении сведений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                </w:t>
      </w:r>
      <w:r>
        <w:rPr/>
        <w:t>в ЕГРЮЛ)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ИНН 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      </w:t>
      </w:r>
      <w:r>
        <w:rPr/>
        <w:t>(данные документы о постановке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         </w:t>
      </w:r>
      <w:r>
        <w:rPr/>
        <w:t>на учет в налоговом органе)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действующий по доверенности от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</w:t>
      </w:r>
      <w:r>
        <w:rPr/>
        <w:t>_______________________________________</w:t>
      </w:r>
    </w:p>
    <w:p>
      <w:pPr>
        <w:pStyle w:val="Normal"/>
        <w:autoSpaceDE w:val="false"/>
        <w:ind w:left="3402" w:hanging="0"/>
        <w:jc w:val="both"/>
        <w:rPr/>
      </w:pPr>
      <w:r>
        <w:rPr/>
        <w:t xml:space="preserve">                                               </w:t>
      </w:r>
      <w:r>
        <w:rPr/>
        <w:t>(для предста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на предоставление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шу Вас выдать (продлить, переоформить, выдать дубликат и копию) разрешение(я) на прав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  <w:r>
        <w:rPr/>
        <w:t>(нужное подчеркнуть)</w:t>
      </w:r>
    </w:p>
    <w:p>
      <w:pPr>
        <w:pStyle w:val="Normal"/>
        <w:autoSpaceDE w:val="false"/>
        <w:jc w:val="both"/>
        <w:rPr/>
      </w:pPr>
      <w:r>
        <w:rPr/>
        <w:t>организации розничного рынка на  территории муниципального образования________________________</w:t>
      </w:r>
    </w:p>
    <w:p>
      <w:pPr>
        <w:pStyle w:val="Normal"/>
        <w:autoSpaceDE w:val="false"/>
        <w:jc w:val="both"/>
        <w:rPr/>
      </w:pPr>
      <w:r>
        <w:rPr/>
        <w:t>по адресу: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>(указывается адрес, где размещается рынок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Тип рынк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меется в налич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Копии учредительных документов;</w:t>
      </w:r>
    </w:p>
    <w:p>
      <w:pPr>
        <w:pStyle w:val="Normal"/>
        <w:autoSpaceDE w:val="false"/>
        <w:jc w:val="both"/>
        <w:rPr/>
      </w:pPr>
      <w:r>
        <w:rPr/>
        <w:t>____________________________________(ино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особ получения результата оказания муниципальной услуги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63195</wp:posOffset>
                </wp:positionV>
                <wp:extent cx="260350" cy="298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2.85pt;width:20.4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/>
      </w:pPr>
      <w:r>
        <w:rPr/>
        <w:t>Лично в органе власти в виде бумажного документа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60350" cy="298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0.05pt;width:20.4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Лично в РГАУ МФЦ в виде бумажного документа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  <w:t>В виде бумажного докумен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2545</wp:posOffset>
                </wp:positionV>
                <wp:extent cx="260350" cy="298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35pt;width:20.4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почтовым отправлением по адресу: ______________________________</w:t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 _____________________ 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(должность)          (подпись, дата)         (инициалы, фамилия)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М.П.(при наличии)</w:t>
      </w:r>
    </w:p>
    <w:p>
      <w:pPr>
        <w:pStyle w:val="Normal"/>
        <w:autoSpaceDE w:val="false"/>
        <w:jc w:val="both"/>
        <w:rPr/>
      </w:pPr>
      <w:r>
        <w:rPr/>
        <w:t>Документ, удостоверяющий полномочия представителя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(доверенность, выписка из Устава и др.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6:00Z</dcterms:created>
  <dc:creator>user</dc:creator>
  <dc:description/>
  <dc:language>en-US</dc:language>
  <cp:lastModifiedBy>Муйнак</cp:lastModifiedBy>
  <dcterms:modified xsi:type="dcterms:W3CDTF">2020-06-08T11:26:00Z</dcterms:modified>
  <cp:revision>2</cp:revision>
  <dc:subject/>
  <dc:title>Главе сельского поселения</dc:title>
</cp:coreProperties>
</file>