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217" w:hRule="atLeast"/>
        </w:trPr>
        <w:tc>
          <w:tcPr>
            <w:tcW w:w="102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сельского поселения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(полное наименован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 xml:space="preserve">(Ф.И.О. (отчество при наличи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(документ, удостоверяющий личность, номер, серия, дата выдачи) 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/>
              <w:t xml:space="preserve"> </w:t>
            </w:r>
            <w:r>
              <w:rPr/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Для юридических лиц______________________________</w:t>
            </w:r>
          </w:p>
          <w:p>
            <w:pPr>
              <w:pStyle w:val="Normal"/>
              <w:autoSpaceDE w:val="false"/>
              <w:ind w:firstLine="425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именование  ОПФ, наименование организации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омер ИН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ице 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 xml:space="preserve">(Ф.И.О., должность представителя, документы, удостоверяющие личность представителя и его полномочия, </w:t>
            </w:r>
            <w:r>
              <w:rPr/>
              <w:t>номер, серия, дата выдачи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rFonts w:eastAsia="Calibri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Заявление о предоставлении порубочного билета и (или) разрешения на пересадку деревьев и кустарник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Прошу выд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 и разрешение на пересадку деревьев и кустарни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порубочный биле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 </w:t>
      </w:r>
      <w:r>
        <w:rPr/>
        <w:t>разрешение на пересадку деревьев и кустарник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с целью:_____________________________________________________________ 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Место проведения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vertAlign w:val="superscript"/>
        </w:rPr>
      </w:pPr>
      <w:r>
        <w:rPr>
          <w:vertAlign w:val="superscript"/>
        </w:rPr>
        <w:t>(адрес месторасположения участк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rPr/>
      </w:pPr>
      <w:r>
        <w:rPr/>
        <w:t>Приложение: на_________________л. в ____________________эк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rPr/>
      </w:pPr>
      <w:r>
        <w:rPr/>
        <w:t>Способ получения заявителем результата муниципальной услуги необходимо подчеркну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Администр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/>
        <w:t>в виде электронного документа, который направляется Заявителю в «Личный кабинет»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/>
      </w:pPr>
      <w:r>
        <w:rPr/>
        <w:t>Обязуюсь осуществить вывоз/переработку древесно-кустарниковой растительности и травяного покро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/>
        <w:t>___________________    _________                                    «_____»  ____________20______г.</w:t>
      </w:r>
      <w:r>
        <w:rPr>
          <w:vertAlign w:val="superscript"/>
        </w:rPr>
        <w:t xml:space="preserve">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>(Ф.И.О. заявителя/представителя)          (подпись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____________________________________________________________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реквизиты документа, удостоверяющего полномочия представителя заявителя (при необходим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0:00Z</dcterms:created>
  <dc:creator>user</dc:creator>
  <dc:description/>
  <dc:language>en-US</dc:language>
  <cp:lastModifiedBy>Муйнак</cp:lastModifiedBy>
  <dcterms:modified xsi:type="dcterms:W3CDTF">2020-06-08T11:20:00Z</dcterms:modified>
  <cp:revision>2</cp:revision>
  <dc:subject/>
  <dc:title>Главе сельского поселения</dc:title>
</cp:coreProperties>
</file>