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9050</wp:posOffset>
            </wp:positionH>
            <wp:positionV relativeFrom="paragraph">
              <wp:posOffset>96520</wp:posOffset>
            </wp:positionV>
            <wp:extent cx="3267075" cy="7078345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29845</wp:posOffset>
                </wp:positionV>
                <wp:extent cx="3345815" cy="7154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7154545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3.45pt;height:563.35pt;mso-wrap-distance-left:9.05pt;mso-wrap-distance-right:9.05pt;mso-wrap-distance-top:0pt;mso-wrap-distance-bottom:0pt;margin-top:2.35pt;mso-position-vertical-relative:text;margin-left:27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29845</wp:posOffset>
                </wp:positionV>
                <wp:extent cx="3350260" cy="71805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718058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3.8pt;height:565.4pt;mso-wrap-distance-left:9.05pt;mso-wrap-distance-right:9.05pt;mso-wrap-distance-top:0pt;mso-wrap-distance-bottom:0pt;margin-top:2.35pt;mso-position-vertical-relative:text;margin-left:-1.9pt;mso-position-horizontal-relative:text">
                <v:fill type="gradient" angle="-180" color2="#FFFFFF"/>
                <v:textbox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0875</wp:posOffset>
                </wp:positionH>
                <wp:positionV relativeFrom="paragraph">
                  <wp:posOffset>29845</wp:posOffset>
                </wp:positionV>
                <wp:extent cx="3335020" cy="71805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718058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>Государственный комитет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 xml:space="preserve">Башкортостан по чрезвычайным ситуац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Calibri"/>
                                <w:color w:val="0000FF"/>
                                <w:sz w:val="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 xml:space="preserve">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 xml:space="preserve">«Учебно-методический цент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 xml:space="preserve">гражданской обороне и чрезвычай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color w:val="0000FF"/>
                                <w:sz w:val="22"/>
                                <w:szCs w:val="26"/>
                              </w:rPr>
                              <w:t>ситуациям Республики Башкортостан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StrongEmphasis"/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2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40"/>
                              </w:rPr>
                              <w:t xml:space="preserve">Пожарная безопас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40"/>
                              </w:rPr>
                              <w:t xml:space="preserve">при эксплуатации печей и ками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FF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25342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253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</w:rPr>
                              <w:t>Если Вы стали очевидцем пожара, необходимо немедленно сообщить в пожарную охран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</w:rPr>
                              <w:t xml:space="preserve">Телефон: 01 или 1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</w:rPr>
                              <w:t>(с сотового телефо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2.6pt;height:565.4pt;mso-wrap-distance-left:9.05pt;mso-wrap-distance-right:9.05pt;mso-wrap-distance-top:0pt;mso-wrap-distance-bottom:0pt;margin-top:2.35pt;mso-position-vertical-relative:text;margin-left:551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>Государственный комитет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 xml:space="preserve">Башкортостан по чрезвычайным ситуац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cs="Calibri"/>
                          <w:color w:val="0000FF"/>
                          <w:sz w:val="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 xml:space="preserve">Государственное бюджет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 xml:space="preserve">«Учебно-методический цент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 xml:space="preserve">гражданской обороне и чрезвычайны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color w:val="0000FF"/>
                          <w:sz w:val="22"/>
                          <w:szCs w:val="26"/>
                        </w:rPr>
                        <w:t>ситуациям Республики Башкортостан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Style w:val="StrongEmphasis"/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2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44"/>
                          <w:szCs w:val="44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kern w:val="2"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kern w:val="2"/>
                          <w:sz w:val="28"/>
                          <w:szCs w:val="40"/>
                        </w:rPr>
                        <w:t xml:space="preserve">Пожарная безопасн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kern w:val="2"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kern w:val="2"/>
                          <w:sz w:val="28"/>
                          <w:szCs w:val="40"/>
                        </w:rPr>
                        <w:t xml:space="preserve">при эксплуатации печей и ками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FF"/>
                          <w:kern w:val="2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kern w:val="2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66415" cy="253428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253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</w:rPr>
                        <w:t>Если Вы стали очевидцем пожара, необходимо немедленно сообщить в пожарную охран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</w:rPr>
                        <w:t xml:space="preserve">Телефон: 01 или 11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</w:rPr>
                        <w:t>(с сотового телефо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3350260" cy="71805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718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Должна производится побелка дымовых труб и стен, в которых проходят дымовые канал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ри топке печей возможно воздействие на людей следующих опасных и вредных факторов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возникновение пожара при оставлении без присмотра работающих печей;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ожоги при разжигании топлива в печах бензином, керосином и другими легковоспламеняющимися жидкостями, а также при резком откры</w:t>
                              <w:softHyphen/>
                              <w:t>вании дверцы топки и заглядывании в нее;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отравление угарным газом при преждевременном закрытии задвиж</w:t>
                              <w:softHyphen/>
                              <w:t>ки дымохода.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Признаки отравления угарным газом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опадая в кровь, монооксид углерода вытесняет кислород из связи с дыхательным белком гемоглобином и тормозит функционирование активных центров, отвечающих за образование нового гемоглобина, тем самым вызывая острое кислородное голодание тканей. Помимо этого, угарный газ нарушает протекание окислительных процессов в организме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3129915" cy="17989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Первая помощь при отр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угарным газом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ри подозрении на отравление угарным газом необходим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немедленно эвакуировать пострадавшего из зоны воздействия СО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вызвать бригаду скорой помощ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в ожидании ее приезда оказать первую помощь.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565.4pt;mso-wrap-distance-left:9.05pt;mso-wrap-distance-right:9.05pt;mso-wrap-distance-top:0pt;mso-wrap-distance-bottom:0pt;margin-top:2.3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Должна производится побелка дымовых труб и стен, в которых проходят дымовые каналы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При топке печей возможно воздействие на людей следующих опасных и вредных факторов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jc w:val="both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возникновение пожара при оставлении без присмотра работающих печей;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ожоги при разжигании топлива в печах бензином, керосином и другими легковоспламеняющимися жидкостями, а также при резком откры</w:t>
                        <w:softHyphen/>
                        <w:t>вании дверцы топки и заглядывании в нее;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360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отравление угарным газом при преждевременном закрытии задвиж</w:t>
                        <w:softHyphen/>
                        <w:t>ки дымохода.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Признаки отравления угарным газом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Попадая в кровь, монооксид углерода вытесняет кислород из связи с дыхательным белком гемоглобином и тормозит функционирование активных центров, отвечающих за образование нового гемоглобина, тем самым вызывая острое кислородное голодание тканей. Помимо этого, угарный газ нарушает протекание окислительных процессов в организме.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3129915" cy="17989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91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Первая помощь при отр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угарным газом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При подозрении на отравление угарным газом необходим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360"/>
                        <w:jc w:val="both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немедленно эвакуировать пострадавшего из зоны воздействия СО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360"/>
                        <w:jc w:val="both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вызвать бригаду скорой помощ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360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в ожидании ее приезда оказать первую помощь. 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29210</wp:posOffset>
                </wp:positionV>
                <wp:extent cx="3345815" cy="71545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715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Обеспечить приток свежего воздуха, расстегнув стесняющую одежду, открыть окна. Если пострадавший находится в сознании, дать согревающее кофеиносодержащее питье (чай, кофе) для активизации дыхательного и сосудодвигательного центров. Если пострадавший находится без сознания – поднести к носу вату, пропитанную нашатырем, при отсутствии эффекта провести энергичное растирание конечностей, грудной клетки, лица для стимуляции кровообращения. Если имеются признаки клинической смерти (отсутствие сознания, дыхания и пульса на сонных артериях, расширенные зрачки, не реагирующие на свет), необходимо немедленно начать сердечно-легочную реанимацию. Важно помнить: входя в помещение, где предположительно произошло отравление угарным газом, необходимо задержать дыхание и покинуть его как можно скорее после эвакуации пострадавших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По инициативе Государственного комитет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Республики Башкортостан по чрезвычайным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ситуациям проводится ак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«Автономный пожарный извещатель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в каждый дом» и «Вместе против пожаров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В случае возгорания и задымления помещения, датчик подаёт достаточно громкий и пронзительный тревожный сигнал. Для ветеранов и маломобильных граждан, а также граждан, оказавшихся в трудной жизненной ситуации, эти датчики устанавливаются за государственный счёт. Но и всем гражданам, кому не безразлична собственная безопасность, автономный пожарный извещатель в доме просто необход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16421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5pt;height:563.35pt;mso-wrap-distance-left:9.05pt;mso-wrap-distance-right:9.05pt;mso-wrap-distance-top:0pt;mso-wrap-distance-bottom:0pt;margin-top:2.3pt;mso-position-vertical-relative:text;margin-left:2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Обеспечить приток свежего воздуха, расстегнув стесняющую одежду, открыть окна. Если пострадавший находится в сознании, дать согревающее кофеиносодержащее питье (чай, кофе) для активизации дыхательного и сосудодвигательного центров. Если пострадавший находится без сознания – поднести к носу вату, пропитанную нашатырем, при отсутствии эффекта провести энергичное растирание конечностей, грудной клетки, лица для стимуляции кровообращения. Если имеются признаки клинической смерти (отсутствие сознания, дыхания и пульса на сонных артериях, расширенные зрачки, не реагирующие на свет), необходимо немедленно начать сердечно-легочную реанимацию. Важно помнить: входя в помещение, где предположительно произошло отравление угарным газом, необходимо задержать дыхание и покинуть его как можно скорее после эвакуации пострадавших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По инициативе Государственного комитета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Республики Башкортостан по чрезвычайным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ситуациям проводится ак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«Автономный пожарный извещатель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в каждый дом» и «Вместе против пожаров»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В случае возгорания и задымления помещения, датчик подаёт достаточно громкий и пронзительный тревожный сигнал. Для ветеранов и маломобильных граждан, а также граждан, оказавшихся в трудной жизненной ситуации, эти датчики устанавливаются за государственный счёт. Но и всем гражданам, кому не безразлична собственная безопасность, автономный пожарный извещатель в доме просто необходи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640" cy="16421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552825</wp:posOffset>
            </wp:positionH>
            <wp:positionV relativeFrom="paragraph">
              <wp:posOffset>109855</wp:posOffset>
            </wp:positionV>
            <wp:extent cx="3267075" cy="6504940"/>
            <wp:effectExtent l="0" t="0" r="0" b="0"/>
            <wp:wrapNone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80905</wp:posOffset>
            </wp:positionH>
            <wp:positionV relativeFrom="paragraph">
              <wp:posOffset>164465</wp:posOffset>
            </wp:positionV>
            <wp:extent cx="396240" cy="3962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028815</wp:posOffset>
            </wp:positionH>
            <wp:positionV relativeFrom="paragraph">
              <wp:posOffset>-27305</wp:posOffset>
            </wp:positionV>
            <wp:extent cx="3267075" cy="7186930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521710</wp:posOffset>
            </wp:positionH>
            <wp:positionV relativeFrom="paragraph">
              <wp:posOffset>149225</wp:posOffset>
            </wp:positionV>
            <wp:extent cx="3267075" cy="2703830"/>
            <wp:effectExtent l="0" t="0" r="0" b="0"/>
            <wp:wrapNone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-19050</wp:posOffset>
                </wp:positionV>
                <wp:extent cx="3429000" cy="72193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70pt;height:568.45pt;mso-wrap-distance-left:9.05pt;mso-wrap-distance-right:9.05pt;mso-wrap-distance-top:0pt;mso-wrap-distance-bottom:0pt;margin-top:-1.5pt;mso-position-vertical-relative:text;margin-left:273.75pt;mso-position-horizontal-relative:text">
                <v:fill type="gradient" angle="-180" color2="#FFFFFF"/>
                <v:textbox inset="0.1in,0.05in,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28575</wp:posOffset>
                </wp:positionV>
                <wp:extent cx="3407410" cy="72193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8.3pt;height:568.45pt;mso-wrap-distance-left:9.05pt;mso-wrap-distance-right:9.05pt;mso-wrap-distance-top:0pt;mso-wrap-distance-bottom:0pt;margin-top:-2.25pt;mso-position-vertical-relative:text;margin-left:-6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1830</wp:posOffset>
                </wp:positionH>
                <wp:positionV relativeFrom="paragraph">
                  <wp:posOffset>-19050</wp:posOffset>
                </wp:positionV>
                <wp:extent cx="3314065" cy="7209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20979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050" style="position:absolute;rotation:-0;width:260.95pt;height:567.7pt;mso-wrap-distance-left:9.05pt;mso-wrap-distance-right:9.05pt;mso-wrap-distance-top:0pt;mso-wrap-distance-bottom:0pt;margin-top:-1.5pt;mso-position-vertical-relative:text;margin-left:552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-32385</wp:posOffset>
                </wp:positionV>
                <wp:extent cx="3407410" cy="72193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197485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татистика показывает, что неправильное устройство и неисправность отопительных печей и дымоходов вызывает 33% пожаров в жилом секторе (82% от общего количества пожаров приходится на жилой сектор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еред началом отопительного сезона осуществляются проверки и ремонт печей и каминов, а также других отопительных приборов и систе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х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3203575" cy="180467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3575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568.45pt;mso-wrap-distance-left:9.05pt;mso-wrap-distance-right:9.05pt;mso-wrap-distance-top:0pt;mso-wrap-distance-bottom:0pt;margin-top:-2.5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09290" cy="197485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Статистика показывает, что неправильное устройство и неисправность отопительных печей и дымоходов вызывает 33% пожаров в жилом секторе (82% от общего количества пожаров приходится на жилой сектор)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</w:rPr>
                        <w:t>Перед началом отопительного сезона осуществляются проверки и ремонт печей и каминов, а также других отопительных приборов и систем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х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3203575" cy="18046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3575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6625</wp:posOffset>
                </wp:positionH>
                <wp:positionV relativeFrom="paragraph">
                  <wp:posOffset>-19050</wp:posOffset>
                </wp:positionV>
                <wp:extent cx="3429000" cy="72193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еред началом отопительного сезона, а также в течение отопительного сезона обеспечивается проведение очистки дымоходов и печей (отопительных приборов) от сажи не реж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 раза в 3 месяца-для отопительных печ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 раза в 2 месяца - для печей и очагов непрерывного дейст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 раза в 1 месяц - для кухонных плит и других печей непрерывной (долговременной) топ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При эксплуатации печного отоп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ставлять без присмотра печи, которые топятся, а также поручать надзор за ними детям;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199961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36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асполагать топливо, другие горючие вещества и материалы на предтопочном лис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рименять для розжига печей бензин, керосин, дизельное топливо и другие легковоспламеняющиеся и горючие жидк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4380" cy="139319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9" r="-8" b="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568.45pt;mso-wrap-distance-left:9.05pt;mso-wrap-distance-right:9.05pt;mso-wrap-distance-top:0pt;mso-wrap-distance-bottom:0pt;margin-top:-1.5pt;mso-position-vertical-relative:text;margin-left:273.75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</w:rPr>
                        <w:t>Перед началом отопительного сезона, а также в течение отопительного сезона обеспечивается проведение очистки дымоходов и печей (отопительных приборов) от сажи не реж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 раза в 3 месяца-для отопительных печ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</w:rPr>
                        <w:t>1 раза в 2 месяца - для печей и очагов непрерывного действ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360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</w:rPr>
                        <w:t>1 раза в 1 месяц - для кухонных плит и других печей непрерывной (долговременной) топ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При эксплуатации печного отоп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оставлять без присмотра печи, которые топятся, а также поручать надзор за ними детям;</w:t>
                      </w:r>
                    </w:p>
                    <w:p>
                      <w:pPr>
                        <w:pStyle w:val="Normal"/>
                        <w:ind w:left="-76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81985" cy="199961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360"/>
                        <w:rPr/>
                      </w:pPr>
                      <w:r>
                        <w:rPr>
                          <w:b/>
                          <w:color w:val="0000FF"/>
                        </w:rPr>
                        <w:t>располагать топливо, другие горючие вещества и материалы на предтопочном лис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360"/>
                        <w:rPr/>
                      </w:pPr>
                      <w:r>
                        <w:rPr>
                          <w:b/>
                          <w:color w:val="0000FF"/>
                        </w:rPr>
                        <w:t>применять для розжига печей бензин, керосин, дизельное топливо и другие легковоспламеняющиеся и горючие жидк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4380" cy="139319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9" r="-8" b="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438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9290</wp:posOffset>
                </wp:positionH>
                <wp:positionV relativeFrom="paragraph">
                  <wp:posOffset>-18415</wp:posOffset>
                </wp:positionV>
                <wp:extent cx="3314065" cy="7209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0" w:hanging="36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топить углем, коксом и газом печи, не предназначенные для этих видов топли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роизводить топку печей во время проведения в помещениях собраний и других массовых мероприят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использовать вентиляционные и газовые каналы в качестве дымоход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ерекаливать печ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В детских учреждениях с дневным пребыванием детей топка печей заканчивается не позднее чем за 1 час до прихода де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Зола и шлак, выгребаемые из топок, должны быть залиты водой и удалены в специально отведенное для них мест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предприятий - изготовителей этих видов продукции, а также требований норм проектирования, предъявляемых к системам отоп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Товары, стеллажи, витрины, прилавки, шкафы и другое оборудование располагаются на расстоянии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е менее 0,7 метра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от печей, а от топочных отверстий 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е менее 1,25 метра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. При эксплуатации металлических печей оборудование должно располагаться на расстоянии, указанном в инструкции предприятия - изготовителя металлических печей, но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е менее чем 2 метра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от металлической печ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67.7pt;mso-wrap-distance-left:9.05pt;mso-wrap-distance-right:9.05pt;mso-wrap-distance-top:0pt;mso-wrap-distance-bottom:0pt;margin-top:-1.45pt;mso-position-vertical-relative:text;margin-left:55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0" w:hanging="36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топить углем, коксом и газом печи, не предназначенные для этих видов топли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360"/>
                        <w:rPr/>
                      </w:pPr>
                      <w:r>
                        <w:rPr>
                          <w:b/>
                          <w:color w:val="0000FF"/>
                        </w:rPr>
                        <w:t>производить топку печей во время проведения в помещениях собраний и других массовых мероприят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использовать вентиляционные и газовые каналы в качестве дымоход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перекаливать печ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</w:rPr>
                        <w:t>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</w:rPr>
                        <w:t>В детских учреждениях с дневным пребыванием детей топка печей заканчивается не позднее чем за 1 час до прихода детей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Зола и шлак, выгребаемые из топок, должны быть залиты водой и удалены в специально отведенное для них мест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</w:rPr>
                        <w:t>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предприятий - изготовителей этих видов продукции, а также требований норм проектирования, предъявляемых к системам отопления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Товары, стеллажи, витрины, прилавки, шкафы и другое оборудование располагаются на расстоянии </w:t>
                      </w:r>
                      <w:r>
                        <w:rPr>
                          <w:b/>
                          <w:color w:val="FF0000"/>
                        </w:rPr>
                        <w:t>не менее 0,7 метра</w:t>
                      </w:r>
                      <w:r>
                        <w:rPr>
                          <w:b/>
                          <w:color w:val="0000FF"/>
                        </w:rPr>
                        <w:t xml:space="preserve"> от печей, а от топочных отверстий - </w:t>
                      </w:r>
                      <w:r>
                        <w:rPr>
                          <w:b/>
                          <w:color w:val="FF0000"/>
                        </w:rPr>
                        <w:t>не менее 1,25 метра</w:t>
                      </w:r>
                      <w:r>
                        <w:rPr>
                          <w:b/>
                          <w:color w:val="0000FF"/>
                        </w:rPr>
                        <w:t xml:space="preserve">. При эксплуатации металлических печей оборудование должно располагаться на расстоянии, указанном в инструкции предприятия - изготовителя металлических печей, но </w:t>
                      </w:r>
                      <w:r>
                        <w:rPr>
                          <w:b/>
                          <w:color w:val="FF0000"/>
                        </w:rPr>
                        <w:t>не менее чем 2 метра</w:t>
                      </w:r>
                      <w:r>
                        <w:rPr>
                          <w:b/>
                          <w:color w:val="0000FF"/>
                        </w:rPr>
                        <w:t xml:space="preserve"> от металлической печ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7620</wp:posOffset>
            </wp:positionH>
            <wp:positionV relativeFrom="paragraph">
              <wp:posOffset>96520</wp:posOffset>
            </wp:positionV>
            <wp:extent cx="3267075" cy="3309620"/>
            <wp:effectExtent l="0" t="0" r="0" b="0"/>
            <wp:wrapNone/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8" w:leader="none"/>
        </w:tabs>
        <w:rPr/>
      </w:pPr>
      <w:r>
        <w:rPr/>
        <w:tab/>
      </w:r>
    </w:p>
    <w:sectPr>
      <w:type w:val="nextPage"/>
      <w:pgSz w:orient="landscape" w:w="16838" w:h="11906"/>
      <w:pgMar w:left="284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0:00Z</dcterms:created>
  <dc:creator>Marat</dc:creator>
  <dc:description/>
  <dc:language>en-US</dc:language>
  <cp:lastModifiedBy>Муйнак</cp:lastModifiedBy>
  <cp:lastPrinted>2018-02-28T12:35:00Z</cp:lastPrinted>
  <dcterms:modified xsi:type="dcterms:W3CDTF">2020-07-2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c370000000000010282310207f7000400038000</vt:lpwstr>
  </property>
</Properties>
</file>