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8"/>
        <w:gridCol w:w="3920"/>
      </w:tblGrid>
      <w:tr>
        <w:trPr/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11 »</w:t>
      </w:r>
      <w:r>
        <w:rPr>
          <w:b w:val="false"/>
          <w:sz w:val="28"/>
          <w:szCs w:val="28"/>
          <w:lang w:val="ba-RU"/>
        </w:rPr>
        <w:t xml:space="preserve"> март 2020 йыл</w:t>
      </w:r>
      <w:r>
        <w:rPr>
          <w:b w:val="false"/>
          <w:sz w:val="28"/>
          <w:szCs w:val="28"/>
        </w:rPr>
        <w:t xml:space="preserve">                                   « 11 »  </w:t>
      </w:r>
      <w:r>
        <w:rPr>
          <w:b w:val="false"/>
          <w:sz w:val="28"/>
          <w:szCs w:val="28"/>
          <w:lang w:val="ba-RU"/>
        </w:rPr>
        <w:t>марта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9</w:t>
      </w:r>
    </w:p>
    <w:p>
      <w:pPr>
        <w:pStyle w:val="Normal"/>
        <w:shd w:fill="F8F8F8" w:val="clear"/>
        <w:jc w:val="center"/>
        <w:rPr/>
      </w:pPr>
      <w:r>
        <w:rPr>
          <w:b/>
          <w:sz w:val="28"/>
          <w:szCs w:val="28"/>
        </w:rPr>
        <w:t>О противопаводковых мероприятиях на террит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8F8F8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8F8F8" w:val="clear"/>
        <w:jc w:val="center"/>
        <w:rPr/>
      </w:pPr>
      <w:r>
        <w:rPr>
          <w:b/>
          <w:color w:val="000000"/>
          <w:sz w:val="28"/>
          <w:szCs w:val="28"/>
        </w:rPr>
        <w:t>в паводковый период 2020 года</w:t>
      </w:r>
    </w:p>
    <w:p>
      <w:pPr>
        <w:pStyle w:val="Normal"/>
        <w:shd w:fill="FFFFFF" w:val="clear"/>
        <w:ind w:left="-108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защиты населения и территорий сельского поселения Муйнакский сельсовет от возможного возникновения чрезвычайных ситуаций в паводковый период 2020 года </w:t>
      </w:r>
      <w:r>
        <w:rPr>
          <w:sz w:val="28"/>
          <w:szCs w:val="28"/>
        </w:rPr>
        <w:t>Администрация сельского поселения Муйнакский сельсовет</w:t>
      </w:r>
    </w:p>
    <w:p>
      <w:pPr>
        <w:pStyle w:val="Normal"/>
        <w:ind w:left="-360"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твердить состав противопаводковой комиссии сельского поселения          Муйнакский сельсовет в паводковый период 2020 года, согласно приложению 1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b w:val="false"/>
          <w:sz w:val="28"/>
        </w:rPr>
        <w:t xml:space="preserve">аварийной брига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Муйнакский сельсовет в паводковый период 2020 го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Утвердить план мероприятий администрации сельского поселения Муйнакский  сельсовет в паводковый период 2020 года, согласно приложению 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бнародовать путем размещения на информационном стенде в здании Администрации сельского поселения Муйнакский сельсов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 </w:t>
      </w:r>
      <w:r>
        <w:rPr>
          <w:rStyle w:val="FontStyle18"/>
          <w:sz w:val="28"/>
          <w:szCs w:val="28"/>
        </w:rPr>
        <w:t xml:space="preserve">Контроль за исполнением настоящего постановления возложить на главу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8"/>
          <w:sz w:val="28"/>
          <w:szCs w:val="28"/>
        </w:rPr>
        <w:t xml:space="preserve"> сельсовет</w:t>
      </w:r>
    </w:p>
    <w:p>
      <w:pPr>
        <w:pStyle w:val="ConsPlusNonformat"/>
        <w:widowControl/>
        <w:ind w:firstLine="72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1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>от «11» марта 2020 г. № 19</w:t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аводковой комиссии 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водковый период 2020 года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тнагулов Д.Ф. - глава СП  Муйнакский сельсовет, председатель комиссии              893730068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бдулгужин Б.З. – директор СХА «Муйнак»  зам. председателя комиссии                89374905899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                </w:t>
      </w:r>
      <w:r>
        <w:rPr/>
        <w:t>Члены комиссии: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</w:t>
      </w:r>
      <w:r>
        <w:rPr/>
        <w:t>д. Верхний Муйнак:</w:t>
      </w:r>
    </w:p>
    <w:p>
      <w:pPr>
        <w:pStyle w:val="Normal"/>
        <w:spacing w:lineRule="auto" w:line="360"/>
        <w:ind w:left="480" w:hanging="0"/>
        <w:rPr/>
      </w:pPr>
      <w:r>
        <w:rPr/>
        <w:t>1. Азнабаева Р.Р. – зав. ФАП д. Верхний Муйнак      89270849718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2. Галеев Н.А. -  глава ЛПХ,  МТЗ -82   89276350518                     </w:t>
      </w:r>
    </w:p>
    <w:p>
      <w:pPr>
        <w:pStyle w:val="Normal"/>
        <w:spacing w:lineRule="auto" w:line="360"/>
        <w:ind w:left="480" w:hanging="0"/>
        <w:rPr/>
      </w:pPr>
      <w:r>
        <w:rPr/>
        <w:t>3. Раемгужина Р.М. – директор МОБУ СОШ д. Верхний Муйнак, депутат округа  №3                               89373134106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</w:t>
      </w:r>
      <w:r>
        <w:rPr/>
        <w:t>д. Средний  Муйнак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Галиянов Х.З. -  староста     8937359787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Ишмухаметова Л.И. -  депутат округа №4,     89279607254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 xml:space="preserve">д. Нижний  Муйнак: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Мусина А.А.- староста,  89374953582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>д. Нижняя Акберда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Катков А.А. – староста, бригадир  СХА « Муйнак»   89279567190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</w:t>
      </w:r>
      <w:r>
        <w:rPr/>
        <w:t>д. Умбет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 xml:space="preserve">1. Рахматулин А.М. – староста,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Абдуллин В.Ф. – депутат округа №8    8(34785)2-44-14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3. Назарова Р.В. – зав. ФАП    8(34785) 2-44-38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</w:t>
      </w:r>
      <w:r>
        <w:rPr/>
        <w:t>д.  Мазит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Исмагилов  Р.А. – староста, МТЗ-82                 8960397289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Азнабаев М.К. – глава  КФХ, МТЗ- 82               8(34785)2-47-2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</w:t>
      </w:r>
      <w:r>
        <w:rPr/>
        <w:t>д.  Габбас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Сафаргалин С.Г. – староста                    8(34785)2-56-52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Ягафаров Г.З. –    МТЗ-52                       8(34785)2-56-61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 2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«11» марта 2020 г. № 19</w:t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  <w:vertAlign w:val="superscript"/>
        </w:rPr>
      </w:pPr>
      <w:r>
        <w:rPr>
          <w:sz w:val="28"/>
        </w:rPr>
        <w:t>Муйнакский сельсовет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</w:rPr>
      </w:pPr>
      <w:r>
        <w:rPr>
          <w:sz w:val="28"/>
        </w:rPr>
        <w:t>________ Д.Ф. Атнагулов</w:t>
      </w:r>
    </w:p>
    <w:p>
      <w:pPr>
        <w:pStyle w:val="Normal"/>
        <w:tabs>
          <w:tab w:val="clear" w:pos="708"/>
          <w:tab w:val="left" w:pos="993" w:leader="underscore"/>
          <w:tab w:val="left" w:pos="3119" w:leader="underscore"/>
        </w:tabs>
        <w:rPr/>
      </w:pPr>
      <w:r>
        <w:rPr>
          <w:sz w:val="28"/>
        </w:rPr>
        <w:t>«11 »  марта 2020 г.</w:t>
      </w:r>
    </w:p>
    <w:p>
      <w:pPr>
        <w:pStyle w:val="Normal"/>
        <w:tabs>
          <w:tab w:val="clear" w:pos="708"/>
          <w:tab w:val="left" w:pos="993" w:leader="underscore"/>
          <w:tab w:val="left" w:pos="3119" w:leader="underscore"/>
        </w:tabs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sz w:val="28"/>
        </w:rPr>
        <w:t>аварийной бригады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color w:val="000000"/>
          <w:sz w:val="28"/>
          <w:szCs w:val="28"/>
        </w:rPr>
        <w:t xml:space="preserve">в паводковый период 2020 года </w:t>
      </w:r>
    </w:p>
    <w:p>
      <w:pPr>
        <w:pStyle w:val="Normativ"/>
        <w:keepNext w:val="false"/>
        <w:tabs>
          <w:tab w:val="clear" w:pos="708"/>
          <w:tab w:val="left" w:pos="6804" w:leader="underscore"/>
        </w:tabs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43"/>
        <w:gridCol w:w="1982"/>
        <w:gridCol w:w="1617"/>
        <w:gridCol w:w="14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Место работ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Техник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>Бригад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Галеев Газим Адипови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одитель администрации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ада 2190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ктори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Атнагулов Р.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ХА «Муйнак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1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ктори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усин В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Трактор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упицын  И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рабоч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ырлыбаев Ш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Зианчуринское леснич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Азнабаев М.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Глава КФ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Рахматуллин Ф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ухаметов А.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Глава КФ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Т-150-1, МТЗ 82 – 4,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МТЗ-80-1,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40-1</w:t>
            </w:r>
          </w:p>
        </w:tc>
      </w:tr>
    </w:tbl>
    <w:p>
      <w:pPr>
        <w:pStyle w:val="Normal"/>
        <w:tabs>
          <w:tab w:val="clear" w:pos="708"/>
          <w:tab w:val="left" w:pos="4536" w:leader="underscor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игадир  _______________ Галеев Г.А.</w:t>
      </w:r>
    </w:p>
    <w:p>
      <w:pPr>
        <w:pStyle w:val="Normativ"/>
        <w:keepNext w:val="false"/>
        <w:tabs>
          <w:tab w:val="clear" w:pos="708"/>
          <w:tab w:val="left" w:pos="6804" w:leader="underscor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536" w:leader="underscore"/>
        </w:tabs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 3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«11» марта 2020 г. № 19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администрации 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color w:val="000000"/>
          <w:sz w:val="28"/>
          <w:szCs w:val="28"/>
        </w:rPr>
        <w:t>в паводковый период 2020 года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5"/>
        <w:gridCol w:w="2053"/>
        <w:gridCol w:w="3062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противопаводковую комиссию, организовать её работу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07.03.2020 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СП </w:t>
            </w:r>
          </w:p>
          <w:p>
            <w:pPr>
              <w:pStyle w:val="Normal"/>
              <w:spacing w:before="28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Назначение ответственных за гидротехническими сооружениями, расположенных на территории  сельского поселения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/>
              <w:t xml:space="preserve">На </w:t>
            </w:r>
            <w:r>
              <w:rPr>
                <w:color w:val="000000"/>
                <w:spacing w:val="-3"/>
              </w:rPr>
              <w:t xml:space="preserve"> период половодья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аселения действиям в предпаводковый период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0.04.2020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, 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ежедневный обход объектов жизнеобеспечения, гидрозащитных сооружений, подверженных подтоплению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В период повышения паводковых вод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в местах предполагаемых подтоплений осмотр береговых укреплений и гидрозащитных сооружений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5.04.2020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ить очистку водопропускных труб от снега, льда, мусора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0.04.2020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в случае угрозы подтопления и при проведении эвакуации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аботу оперативных штабов при возникновении чрезвычайных ситуаций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эвакуацию населения и вывоз материальных ценностей из зон подтопления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бор и обобщение информации о паводковой обстановке в населенных пунктах поселения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аводковый период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</w:tbl>
    <w:p>
      <w:pPr>
        <w:pStyle w:val="TextBody"/>
        <w:spacing w:before="0" w:after="0"/>
        <w:ind w:left="709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3-31T14:40:00Z</cp:lastPrinted>
  <dcterms:modified xsi:type="dcterms:W3CDTF">2020-03-31T09:41:00Z</dcterms:modified>
  <cp:revision>377</cp:revision>
  <dc:subject/>
  <dc:title>БАШКОРТОСТАН РЕСПУБЛИКАҺЫ ЕЙӘНСУРА РАЙОНЫ МУНИЦИПАЛЬ РАЙОНЫНЫҢ МУЙНАК АУЫЛ СОВЕТЫ </dc:title>
</cp:coreProperties>
</file>