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 </w:t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 части 10 статьи 40 Федерального закона «Об общих принципах организации местного самоуправления в  Российской Федерации»,  пунктом 1 части  8 статьи 22 Устава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срочно прекратить полномочия депутата Совета  сельского поселения Муйнакский сельсовет муниципального района Зианчуринский район Республики Башкортостан по одномандатному избирательному округу № 10 Шарафутдинова Гадела Мухаметовича в связи со смертью.</w:t>
        <w:tab/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Д.Ф. Атнагулов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.Верхний Муйнак</w:t>
      </w:r>
    </w:p>
    <w:p>
      <w:pPr>
        <w:pStyle w:val="Normal"/>
        <w:spacing w:lineRule="auto" w:line="276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1-14T12:13:00Z</cp:lastPrinted>
  <dcterms:modified xsi:type="dcterms:W3CDTF">2020-07-02T06:25:00Z</dcterms:modified>
  <cp:revision>16</cp:revision>
  <dc:subject/>
  <dc:title>БАШІОРТОСТАН РЕСПУБЛИКАЅЫ</dc:title>
</cp:coreProperties>
</file>