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положения о порядке определения состава имущества, закрепляемого за у</w:t>
      </w:r>
      <w:r>
        <w:rPr>
          <w:b/>
          <w:bCs/>
          <w:color w:val="2C2C2C"/>
          <w:sz w:val="28"/>
          <w:szCs w:val="28"/>
          <w:lang w:eastAsia="ru-RU"/>
        </w:rPr>
        <w:t>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jc w:val="center"/>
        <w:rPr>
          <w:rFonts w:eastAsia="Calibri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Calibri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C2C2C"/>
          <w:sz w:val="28"/>
          <w:szCs w:val="28"/>
          <w:lang w:eastAsia="ru-RU"/>
        </w:rPr>
        <w:tab/>
        <w:t xml:space="preserve">В соответствии с пунктом 5 статьи 8, пунктом 2 статьи 21 Федерального закона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сельского поселения Муйнак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  <w:lang w:eastAsia="ru-RU"/>
        </w:rPr>
      </w:pPr>
      <w:r>
        <w:rPr>
          <w:rFonts w:cs="Tahoma" w:ascii="Tahoma" w:hAnsi="Tahoma"/>
          <w:color w:val="2C2C2C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ab/>
        <w:t>1. 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3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                                        Д.Ф. Атнагулов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йнакский сельсовет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ианчуринский район РБ</w:t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_________  2020   г. N ____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  <w:sz w:val="24"/>
          <w:szCs w:val="24"/>
          <w:lang w:eastAsia="ru-RU"/>
        </w:rPr>
      </w:pPr>
      <w:r>
        <w:rPr>
          <w:rFonts w:cs="Tahoma" w:ascii="Tahoma" w:hAnsi="Tahoma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1.1. Настоящий Порядок разработан 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Уставом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,</w:t>
      </w:r>
      <w:r>
        <w:rPr>
          <w:sz w:val="24"/>
          <w:szCs w:val="24"/>
          <w:lang w:eastAsia="ru-RU"/>
        </w:rPr>
        <w:t xml:space="preserve"> в целях определения имущества, закрепляемого за муниципальным унитарным предприятием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на праве хозяйственного ведения или праве оперативного управления, определения порядка утверждения устава муниципального унитарного предприят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и заключения контракта с его руководителем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2.1. Имущество муниципального унитарного предприят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,</w:t>
      </w:r>
      <w:r>
        <w:rPr>
          <w:sz w:val="24"/>
          <w:szCs w:val="24"/>
          <w:lang w:eastAsia="ru-RU"/>
        </w:rPr>
        <w:t xml:space="preserve"> (далее по тексту - МУП) формируется в порядке и за счет источников, определенных в соответствии с Гражданским кодексом Российской Федерации и Федеральным законом от 14.11.2002 N 161-ФЗ "О государственных и муниципальных унитарных предприятиях", настоящим Порядк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2.2. В состав имущества (движимого и/или недвижимого), закрепляемого за МУП на праве хозяйственного ведения или на праве оперативного управления, включается имущество, принадлежащее на праве собственности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(далее - Собственник)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3. Состав имущества (движимого и/или недвижимого), закрепляемого за МУП на праве хозяйственного ведения или оперативного управления, определяется на основании постановления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1) при его учреждени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2) в ходе его хозяйствен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4. Состав имущества, закрепляемого за МУП, определяется администрацией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5. Состав имущества, закрепляемого за МУП на праве хозяйственного ведения или оперативного управления, определяется в зависимости от целей, предмета и видов деятельности МУП, определенных его уставом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6. При определении состава имущества, закрепляемого за МУП на праве хозяйственного ведения или на праве оперативного управления, Собственник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формирует перечень имущества, подлежащего закреплению (изъятию) за МУП на праве хозяйственного ведения или на праве оперативного управления, исходя из соответствия назначения имущества целям и видам деятельности, полномочиям МУП, определенным Уставом МУП, а также отсутствия вещных прав на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 xml:space="preserve">- осуществляет подготовку проекта постановления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о закреплении (изъятии) имущества МУП на праве хозяйственного ведения или на праве оперативного управлен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проводит необходимые мероприятия, связанные с формированием и закреплением (изъятием) имущества МУП на праве хозяйственного ведения или на праве оперативного управлени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7. Стоимость имущества, закрепляемого за МУП на праве хозяйственного ведения или на праве оперативного управления, при его учреждении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 xml:space="preserve">2.8. Стоимость имущества, закрепляемого за МУП в ходе его хозяйственной деятельности, определяется администрацией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в соответствии с действующим законодательством, регулирующим порядок осуществления бухгалтерского учета в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9. Передача (изъятие) МУП закрепленного за ним имущества оформляется актами приема-передачи, подписанными уполномоченными представителями передающей и принимающей стороны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0. Имущество, закрепленное за МУП, подлежит отражению в бухгалтерском учете на соответствующих счетах. В случаях, предусмотренных законодательством, право хозяйственного ведения и оперативного управления на имущество подлежит государственной регистраци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1. Закрепление имущества за МУП производится в процессе деятельности МУП на основании их обращений (ходатайств, заявлений) в следующих случаях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необходимости перераспределения имущества, права на которое у МУП прекращено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при ликвидации иного МУП или муниципального учрежден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при потребности в имуществе для осуществления возлагаемых на МУП функций, определяемых устав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2.12. Для рассмотрения вопроса о закреплении (изъятии) имущества за МУП в процессе его деятельности, МУП представляет в  администрацию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заявление (ходатайство) МУП о закреплении имущества, содержащее сведения об основных видах деятельности (полномочиях), для осуществления которых требуется определенное имущество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3. Решение о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установления 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отсутств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2.14. Решение об отказе в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не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 xml:space="preserve">2.15. Рассмотрение документов, подготовку проекта решения о закреплении (изъятии) имущества, оформляемого в форме постановления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либо решения об отказе в закреплении, оформляемого в форме ответа на обращение, подписываемого Главой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, уполномоченный отдел осуществляет в течение тридцати дней со дня их поступления в администрацию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, в порядке, установленном пунктами 2.13., 2.14. настоящего Поряд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утверждения устава МУП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1. Устав предприятия, а также вносимые в него изменения утверждаются постановлением администрации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2. Устав должен содержать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ие на место нахождения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, предмет, виды деятельности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предусмотренные настоящим Федеральным законом с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3. Проект устава при создании предприятия разрабатывается администрацией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3.4. В случае необходимости подготовки устава предприятия в новой редакции, внесения в него изменений, проект устава или внесения в него изменений разрабатывается предприятием и представляется на утверждение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5. Для утверждения новой редакции (внесения изменений в действующую редакцию) устава предприятия в администрацию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представляются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вая редакция устава предприятия, изменения в устав в тре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действующего устава предприятия со всеми изменен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6. Администрац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, в десятидневный срок с даты поступления осуществляет проверку устава предприятия в новой редакции, изменений в устав на соответствие требованиям законодательства и принимает решение об утверждении устава предприятия в новой редакции, изменений в устав или возвращает с обоснованными замечаниями на доработ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7. После государственной регистрации устава предприятия, новой редакции устава, изменений в устав в установленном законом порядке предприятие в срок не позднее десяти рабочих дней представляет в</w:t>
      </w:r>
      <w:r>
        <w:rPr>
          <w:rFonts w:eastAsia="Calibri"/>
          <w:sz w:val="24"/>
          <w:szCs w:val="24"/>
        </w:rPr>
        <w:t xml:space="preserve"> администрацию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 копии следующих документов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(новая редакция устава, изменения в устав) с отметкой о государственной регистраци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а, подтверждающего внесение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заключения трудового договора с руководителем МУП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1. Стороны трудовых отношений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1.1. Сторонами трудовых отношений, регулируемых настоящим Порядком, являются работник и работодател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4.1.2. Работодателем при заключении трудовых договоров с руководителями МУП в соответствии с настоящим Порядком является администрац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1.3. Трудовой договор с руководителем МУП заключается в результате назначения руководителя на должность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1.4. Решение о назначении на должность руководителя МУП принимает Глава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 Порядок заключения и расторжения трудового договора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. Трудовые отношения с руководителем МУП возникают на основании трудового договора, заключенного в соответствии с трудовы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2.2. Прием на работу руководителя МУП в результате назначения на должность, оформляется распоряжением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3. Приказ работодателя о приеме на работу руководителя МУП объявляется работнику под роспись в течение трех дней со дня фактического начала работы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4. Трудовой договор заключается в письменной форме и подписывается сторонами в двух экземплярах, обладающих одинаковой юридической силой. Один экземпляр трудового договора передается руководителю, а другой хранится у работодател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5. Трудовой договор вступает в силу с момента его подписания сторонам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6. Трудовой договор подписывается лично гражданином, принимаемым на работу и Главой администрацией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7. С руководителем МУП заключается трудовой договор в соответствии с трудовым кодексом РФ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2.8. Распоряжение о назначении на должность руководителя МУП являются основанием для внесения соответствующей записи в трудовую книжку работника. Трудовая книжка руководителя МУП ведется и хранится в отделе кадров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9. Трудовой договор может быть расторгнут по соглашению сторон, а также по инициативе одной из сторон в случаях, предусмотренных Трудовым кодексом РФ и условиями договор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0. В трудовом договоре могут быть предусмотрены дополнительные основания его расторжения по инициативе работодателя в соответствии со ст. 278 Трудового кодекса РФ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1. Во всех случаях расторжение трудового договора автоматически влечет за собой прекращение деятельности руководителя по управлению МУП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2.12. Расторжение трудового договора с руководителем МУП оформляется распоряжением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3. При расторжении трудового договора руководитель МУП осуществляет передачу дел вновь назначенному руководителю, или иному лицу, указанному работодателем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bookmarkStart w:id="0" w:name="_GoBack"/>
      <w:bookmarkEnd w:id="0"/>
      <w:r>
        <w:rPr>
          <w:sz w:val="24"/>
          <w:szCs w:val="24"/>
          <w:lang w:eastAsia="ru-RU"/>
        </w:rPr>
        <w:t>4.2.14. Расторжение трудового договора производится в порядке, предусмотренном действующим законодательством Р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03T12:30:00Z</cp:lastPrinted>
  <dcterms:modified xsi:type="dcterms:W3CDTF">2020-07-02T06:26:00Z</dcterms:modified>
  <cp:revision>18</cp:revision>
  <dc:subject/>
  <dc:title>БАШІОРТОСТАН РЕСПУБЛИКАЅЫ</dc:title>
</cp:coreProperties>
</file>