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ConsPlusTitle"/>
        <w:jc w:val="center"/>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формирования, ведения, опубликования перечня</w:t>
      </w:r>
    </w:p>
    <w:p>
      <w:pPr>
        <w:pStyle w:val="ConsPlusTitle"/>
        <w:jc w:val="center"/>
        <w:rPr/>
      </w:pPr>
      <w:r>
        <w:rPr>
          <w:rFonts w:cs="Times New Roman" w:ascii="Times New Roman" w:hAnsi="Times New Roman"/>
          <w:bCs w:val="false"/>
          <w:sz w:val="28"/>
          <w:szCs w:val="28"/>
        </w:rPr>
        <w:t>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 также имущественных прав субъектов малого и среднего предпринимательства)</w:t>
      </w:r>
    </w:p>
    <w:p>
      <w:pPr>
        <w:pStyle w:val="31"/>
        <w:spacing w:lineRule="auto" w:line="276"/>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pPr>
      <w:r>
        <w:rPr>
          <w:bCs/>
          <w:sz w:val="28"/>
          <w:szCs w:val="28"/>
        </w:rPr>
        <w:t xml:space="preserve">В целях реализации положений Федерального закона от 24 июля 2007 года </w:t>
        <w:br/>
        <w:t xml:space="preserve">№ 209-ФЗ «О развитии малого и среднего предпринимательства в Российской Федерации», </w:t>
      </w:r>
      <w:r>
        <w:rPr>
          <w:sz w:val="28"/>
          <w:szCs w:val="28"/>
        </w:rPr>
        <w:t xml:space="preserve">в  соответствии  с постановлением Правительства </w:t>
      </w:r>
      <w:r>
        <w:rPr>
          <w:bCs/>
          <w:sz w:val="28"/>
          <w:szCs w:val="28"/>
        </w:rPr>
        <w:t xml:space="preserve"> Республики Башкортостан от 24 апреля 2020 года № 262 </w:t>
      </w:r>
      <w:r>
        <w:rPr>
          <w:sz w:val="28"/>
          <w:szCs w:val="28"/>
        </w:rPr>
        <w:t xml:space="preserve">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w:t>
      </w:r>
      <w:r>
        <w:rPr>
          <w:bCs/>
          <w:sz w:val="28"/>
          <w:szCs w:val="28"/>
        </w:rPr>
        <w:t xml:space="preserve"> </w:t>
      </w:r>
      <w:r>
        <w:rPr>
          <w:sz w:val="28"/>
          <w:szCs w:val="28"/>
        </w:rPr>
        <w:t xml:space="preserve">Совет сельского поселения Муйнакский сельсовет муниципального района Зианчуринский район Республики Башкортостан  </w:t>
      </w:r>
      <w:r>
        <w:rPr>
          <w:b/>
          <w:sz w:val="28"/>
          <w:szCs w:val="28"/>
        </w:rPr>
        <w:t>решил</w:t>
      </w:r>
      <w:r>
        <w:rPr>
          <w:sz w:val="28"/>
          <w:szCs w:val="28"/>
        </w:rPr>
        <w:t xml:space="preserve">: </w:t>
      </w:r>
    </w:p>
    <w:p>
      <w:pPr>
        <w:pStyle w:val="Normal"/>
        <w:numPr>
          <w:ilvl w:val="0"/>
          <w:numId w:val="1"/>
        </w:numPr>
        <w:tabs>
          <w:tab w:val="clear" w:pos="720"/>
          <w:tab w:val="left" w:pos="1134" w:leader="none"/>
        </w:tabs>
        <w:suppressAutoHyphens w:val="false"/>
        <w:ind w:left="0" w:firstLine="709"/>
        <w:jc w:val="both"/>
        <w:rPr/>
      </w:pPr>
      <w:r>
        <w:rPr>
          <w:sz w:val="28"/>
          <w:szCs w:val="28"/>
        </w:rPr>
        <w:t>Утвердить Порядок формирования, ведения,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агается).</w:t>
      </w:r>
    </w:p>
    <w:p>
      <w:pPr>
        <w:pStyle w:val="Normal"/>
        <w:numPr>
          <w:ilvl w:val="0"/>
          <w:numId w:val="1"/>
        </w:numPr>
        <w:tabs>
          <w:tab w:val="clear" w:pos="720"/>
          <w:tab w:val="left" w:pos="1134" w:leader="none"/>
        </w:tabs>
        <w:suppressAutoHyphens w:val="false"/>
        <w:ind w:left="0" w:firstLine="709"/>
        <w:jc w:val="both"/>
        <w:rPr/>
      </w:pPr>
      <w:r>
        <w:rPr>
          <w:sz w:val="28"/>
          <w:szCs w:val="28"/>
        </w:rPr>
        <w:t>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06.03.2019 № 37/7 «Об утверждении Порядка формирования, ведения, ежегодного дополнения и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numPr>
          <w:ilvl w:val="0"/>
          <w:numId w:val="1"/>
        </w:numPr>
        <w:tabs>
          <w:tab w:val="clear" w:pos="720"/>
          <w:tab w:val="left" w:pos="1134"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решение обнародовать путем размещения на официальном сайте Администрации сельского поселения Муйнакский сельсовет муниципального района Зианчуринский район Республики Башкортостан.</w:t>
      </w:r>
    </w:p>
    <w:p>
      <w:pPr>
        <w:pStyle w:val="ConsPlusTitle"/>
        <w:widowControl/>
        <w:tabs>
          <w:tab w:val="clear" w:pos="720"/>
          <w:tab w:val="left" w:pos="1134"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276"/>
        <w:rPr>
          <w:sz w:val="28"/>
          <w:szCs w:val="28"/>
        </w:rPr>
      </w:pPr>
      <w:r>
        <w:rPr>
          <w:sz w:val="28"/>
          <w:szCs w:val="28"/>
        </w:rPr>
        <w:t xml:space="preserve">          </w:t>
      </w:r>
      <w:r>
        <w:rPr>
          <w:sz w:val="28"/>
          <w:szCs w:val="28"/>
        </w:rPr>
        <w:t>Глава сельского поселения</w:t>
      </w:r>
    </w:p>
    <w:p>
      <w:pPr>
        <w:pStyle w:val="Normal"/>
        <w:spacing w:lineRule="auto" w:line="276"/>
        <w:ind w:firstLine="720"/>
        <w:rPr>
          <w:sz w:val="28"/>
          <w:szCs w:val="28"/>
        </w:rPr>
      </w:pPr>
      <w:r>
        <w:rPr>
          <w:sz w:val="28"/>
          <w:szCs w:val="28"/>
        </w:rPr>
        <w:t>Муйнакский сельсовет:       ______________ Д.Ф. Атнагулов</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д. Верхний  Муйнак</w:t>
      </w:r>
    </w:p>
    <w:p>
      <w:pPr>
        <w:pStyle w:val="Normal"/>
        <w:spacing w:lineRule="auto" w:line="276"/>
        <w:ind w:firstLine="720"/>
        <w:jc w:val="both"/>
        <w:rPr/>
      </w:pPr>
      <w:r>
        <w:rPr>
          <w:sz w:val="28"/>
          <w:szCs w:val="28"/>
        </w:rPr>
        <w:t>«15» июля 2020 г.</w:t>
      </w:r>
    </w:p>
    <w:p>
      <w:pPr>
        <w:pStyle w:val="Normal"/>
        <w:spacing w:lineRule="auto" w:line="360"/>
        <w:ind w:firstLine="720"/>
        <w:jc w:val="both"/>
        <w:rPr>
          <w:sz w:val="28"/>
          <w:szCs w:val="28"/>
        </w:rPr>
      </w:pPr>
      <w:r>
        <w:rPr>
          <w:sz w:val="28"/>
          <w:szCs w:val="28"/>
        </w:rPr>
        <w:t xml:space="preserve">  №</w:t>
      </w:r>
      <w:r>
        <w:rPr>
          <w:sz w:val="28"/>
          <w:szCs w:val="28"/>
        </w:rPr>
        <w:t>10/6</w:t>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tc>
        <w:tc>
          <w:tcPr>
            <w:tcW w:w="3969" w:type="dxa"/>
            <w:tcBorders/>
          </w:tcPr>
          <w:p>
            <w:pPr>
              <w:pStyle w:val="Normal"/>
              <w:spacing w:before="0" w:after="0"/>
              <w:ind w:left="182" w:hanging="0"/>
              <w:contextualSpacing/>
              <w:rPr>
                <w:color w:val="000000"/>
                <w:sz w:val="24"/>
                <w:szCs w:val="24"/>
              </w:rPr>
            </w:pPr>
            <w:r>
              <w:rPr>
                <w:color w:val="000000"/>
                <w:sz w:val="24"/>
                <w:szCs w:val="24"/>
              </w:rPr>
              <w:t xml:space="preserve">Утвержден </w:t>
            </w:r>
          </w:p>
          <w:p>
            <w:pPr>
              <w:pStyle w:val="Normal"/>
              <w:spacing w:before="0" w:after="0"/>
              <w:ind w:left="182" w:hanging="0"/>
              <w:contextualSpacing/>
              <w:rPr/>
            </w:pPr>
            <w:r>
              <w:rPr>
                <w:color w:val="000000"/>
                <w:sz w:val="24"/>
                <w:szCs w:val="24"/>
              </w:rPr>
              <w:t xml:space="preserve">решением Совета </w:t>
            </w:r>
            <w:r>
              <w:rPr>
                <w:bCs/>
                <w:color w:val="000000"/>
                <w:sz w:val="24"/>
                <w:szCs w:val="24"/>
              </w:rPr>
              <w:t>сельского поселения Муйнакский сельсовет муниципального района Зианчуринский район</w:t>
            </w:r>
            <w:r>
              <w:rPr>
                <w:color w:val="000000"/>
                <w:sz w:val="24"/>
                <w:szCs w:val="24"/>
              </w:rPr>
              <w:t xml:space="preserve"> Республики Башкортостан</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июля 2020 года № 10/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ФОРМИРОВАНИЯ, ВЕДЕНИЯ, ОПУБЛИКОВАНИЯ ПЕРЕЧН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СВОБОДНОГО ОТ ПРАВ ТРЕТЬИХ ЛИЦ (ЗА ИСКЛЮЧЕНИЕМ ПРАВ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ХОЗЯЙСТВЕННОГО ВЕДЕНИЯ, ПРАВА ОПЕРАТИВНОГО УПРАВЛЕНИ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формирования, ведения (в том числе ежегодного дополнения) и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сельского поселения Муйнакский сельсовет муниципального района Зианчуринский район Республики Башкортостан,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2. В перечень вносятся сведения о муниципальном имуществе сельского поселения Муйнакский сельсовет муниципального района Зианчуринский район Республики Башкортостан, соответствующем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ое имущество сельского поселения Муйнакский сельсовет муниципального района Зианчуринский район Республики Башкортостан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ое имущество сельского поселения Муйнакский сельсовет муниципального района Зианчуринский район Республики Башкортостан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муниципального имущества сельского поселения Муйнакский сельсовет муниципального района Зианчуринский район Республики Башкортостан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униципальное имущество сельского поселения Муйнакский сельсовет муниципального района Зианчуринский район Республики Башкортостан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униципальное имущество сельского поселения Муйнакский сельсовет муниципального района Зианчуринский район Республики Башкортостан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отношении муниципального имущества сельского поселения Муйнакский сельсовет муниципального района Зианчуринский район Республики Башкортостан не принято решение главы сельского поселения Муйнакский сельсовет муниципального района Зианчуринский район Республики Башкортостан о предоставлении его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з) земельный участок не относится к земельным участкам, предусмотренным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отношении муниципального имущества сельского поселения Муйнакский сельсовет муниципального района Зианчуринский район Республики Башкортостан,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муниципального имущества сельского поселения Муйнакский сельсовет муниципального района Зианчуринский район Республики Башкортостан в перечень, а также согласие Администрации сельского поселения Муйнакский сельсовет муниципального района Зианчуринский район Республики Башкортостан  на включение муниципального имущества сельского поселения Муйнакский сельсовет муниципального района Зианчуринский район Республики Башкортостан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униципальное движимое имущество сельского поселения Муйнакский сельсовет муниципального района Зианчуринский район Республики Башкортостан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имущество должно использоваться по целевому назначению.</w:t>
      </w:r>
    </w:p>
    <w:p>
      <w:pPr>
        <w:pStyle w:val="ConsPlusNormal"/>
        <w:ind w:firstLine="540"/>
        <w:jc w:val="both"/>
        <w:rPr/>
      </w:pPr>
      <w:bookmarkStart w:id="1" w:name="Par58"/>
      <w:bookmarkEnd w:id="1"/>
      <w:r>
        <w:rPr>
          <w:rFonts w:cs="Times New Roman" w:ascii="Times New Roman" w:hAnsi="Times New Roman"/>
          <w:sz w:val="24"/>
          <w:szCs w:val="24"/>
        </w:rPr>
        <w:t>3. Утверждение перечня, а также внесение сведений о муниципальном имуществе сельского поселения Муйнакский сельсовет муниципального района Зианчуринский район Республики Башкортостан в перечень (в том числе ежегодное дополнение), а также исключение сведений о муниципальном имуществе сельского поселения Муйнакский сельсовет муниципального района Зианчуринский район Республики Башкортостан из перечня осуществляются постановлением Администрации сельского поселения Муйнакский сельсовет муниципального района Зианчуринский район Республики Башкортостан  на основе ежегодно представляемых предложений об актуализации перечня, направляемых в Администрацию сельского поселения Муйнакский сельсовет муниципального района Зианчуринский район Республики Башкортостан  в срок до 1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сельского поселения Муйнакский сельсовет муниципального района Зианчуринский район Республики Башкортостан, муниципальных учреждений сельского поселения Муйнакский сельсовет муниципального района Зианчуринский район Республики Башкортостан  (с согласия Администрац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го общества "Федеральная корпорация по развитию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й,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Представляемые предложения должны включать следующую информацию об указанном в </w:t>
      </w:r>
      <w:hyperlink w:anchor="Par4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муниципальном имуществе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вид объекта 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ые характеристики объекта муниципального имущества сельского поселения Муйнакский сельсовет муниципального района Зианчуринский район Республики Башкортостан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правообладателей и их кол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 действия догово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подключении к сетям инженерной инфраструктуры, транспортной доступн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рассмотрения поступивших предложений Администрацией сельского поселения Муйнакский сельсовет муниципального района Зианчуринский район Республики Башкортостан  создается межведомственная рабочая группа по формированию перечня (далее - Рабоч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положение о Рабочей группе утверждаются 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уйнакский сельсовет муниципального района Зианчуринский район Республики Башкортостан  в срок до 1 октября текущего года обеспечивает рассмотрение поступивших предложений на заседании Рабочей группы.</w:t>
      </w:r>
    </w:p>
    <w:p>
      <w:pPr>
        <w:pStyle w:val="ConsPlusNormal"/>
        <w:ind w:firstLine="540"/>
        <w:jc w:val="both"/>
        <w:rPr/>
      </w:pPr>
      <w:r>
        <w:rPr>
          <w:rFonts w:cs="Times New Roman" w:ascii="Times New Roman" w:hAnsi="Times New Roman"/>
          <w:sz w:val="24"/>
          <w:szCs w:val="24"/>
        </w:rPr>
        <w:t xml:space="preserve">По результатам рассмотрения предложений, указанных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Рабочей группо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ключении в перечень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исключении из перечня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Рабочей группы оформляются протоколом. Администрация сельского поселения Муйнакский сельсовет муниципального района Зианчуринский район Республики Башкортост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Муйнакский сельсовет муниципального района Зианчуринский район Республики Башкортостан исключает из перечня сведения о муниципальном имуществе сельского поселения Муйнакский сельсовет муниципального района Зианчуринский район Республики Башкортостан,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муниципального имущества сельского поселения Муйнакский сельсовет муниципального района Зианчуринский район Республики Башкортостан в установленном законодательством порядке принято решение о его использовании для муниципальных нужд либо для и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муниципальной собственности сельского поселения Муйнак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ConsPlusNormal"/>
        <w:ind w:firstLine="540"/>
        <w:jc w:val="both"/>
        <w:rPr/>
      </w:pPr>
      <w:r>
        <w:rPr>
          <w:rFonts w:cs="Times New Roman" w:ascii="Times New Roman" w:hAnsi="Times New Roman"/>
          <w:sz w:val="24"/>
          <w:szCs w:val="24"/>
        </w:rPr>
        <w:t xml:space="preserve">муниципальное имущество сельского поселения Муйнакский сельсовет муниципального района Зианчуринский район Республики Башкортостан не соответствует критериям, установленным </w:t>
      </w:r>
      <w:hyperlink w:anchor="Par4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6. В случае принятия решения о включении или об отказе в учете предложений, указанных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Администрация сельского поселения Муйнакский сельсовет муниципального района Зианчуринский район Республики Башкортост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муниципальном имуществе сельского поселения Муйнакский сельсовет муниципального района Зианчуринский район Республики Башкортостан, о включении в перечень сведений о муниципальном имуществе сельского поселения Муйнакский сельсовет муниципального района Зианчуринский район Республики Башкортостан или об исключении из перечня сведений о муниципальном имуществе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Муйнакский сельсовет муниципального района Зианчуринский район Республики Башкортостан  в форме электронного документа, и в письменной форме по почтовому адресу, указанному в обращении, поступившем в Администрацию сельского поселения Муйнакский сельсовет муниципального района Зианчуринский район Республики Башкортостан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и внесенные в него изменения подлежат размещению Администрацией сельского поселения Муйнакский сельсовет муниципального района Зианчуринский район Республики Башкортостан  на официальном сайте Администрации сельского поселения Муйнакский сельсовет муниципального района Зианчуринский район Республики Башкортостан  и Едином портале Республики Башкортостан в сфере бизнеса и инвестиций в информационно-телекоммуникационной сети Интернет в течение 3 рабочих дней со дня внесения изменений в перечень.</w:t>
      </w:r>
    </w:p>
    <w:p>
      <w:pPr>
        <w:pStyle w:val="ConsPlusNormal"/>
        <w:ind w:firstLine="540"/>
        <w:jc w:val="both"/>
        <w:rPr/>
      </w:pPr>
      <w:r>
        <w:rPr>
          <w:rFonts w:cs="Times New Roman" w:ascii="Times New Roman" w:hAnsi="Times New Roman"/>
          <w:sz w:val="24"/>
          <w:szCs w:val="24"/>
        </w:rPr>
        <w:t xml:space="preserve">8. Комитет по управлению собственностью Министерства земельных и имущественных отношений Республики Башкортостан по Зианчуринскому району совместно с Администрацией сельского поселения Муйнакский сельсовет муниципального района Зианчуринский район Республики Башкортостан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муниципального имущества сельского поселения Муйнакский сельсовет муниципального района Зианчуринский район Республики Башкортостан, указанного в </w:t>
      </w:r>
      <w:hyperlink w:anchor="Par4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tabs>
          <w:tab w:val="clear" w:pos="720"/>
          <w:tab w:val="left" w:pos="7080" w:leader="none"/>
        </w:tabs>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9150&amp;date=20.05.2020&amp;dst=100361&amp;fld=134" TargetMode="External"/><Relationship Id="rId4" Type="http://schemas.openxmlformats.org/officeDocument/2006/relationships/hyperlink" Target="https://login.consultant.ru/link/?req=doc&amp;base=LAW&amp;n=348016&amp;date=20.05.2020&amp;dst=1601&amp;fld=134" TargetMode="External"/><Relationship Id="rId5" Type="http://schemas.openxmlformats.org/officeDocument/2006/relationships/hyperlink" Target="https://login.consultant.ru/link/?req=doc&amp;base=LAW&amp;n=348016&amp;date=20.05.2020&amp;dst=630&amp;fld=134" TargetMode="External"/><Relationship Id="rId6" Type="http://schemas.openxmlformats.org/officeDocument/2006/relationships/hyperlink" Target="https://login.consultant.ru/link/?req=doc&amp;base=LAW&amp;n=348016&amp;date=20.05.2020&amp;dst=633&amp;fld=134" TargetMode="External"/><Relationship Id="rId7" Type="http://schemas.openxmlformats.org/officeDocument/2006/relationships/hyperlink" Target="https://login.consultant.ru/link/?req=doc&amp;base=LAW&amp;n=348016&amp;date=20.05.2020&amp;dst=635&amp;fld=134" TargetMode="External"/><Relationship Id="rId8" Type="http://schemas.openxmlformats.org/officeDocument/2006/relationships/hyperlink" Target="https://login.consultant.ru/link/?req=doc&amp;base=LAW&amp;n=348016&amp;date=20.05.2020&amp;dst=638&amp;fld=134" TargetMode="External"/><Relationship Id="rId9" Type="http://schemas.openxmlformats.org/officeDocument/2006/relationships/hyperlink" Target="https://login.consultant.ru/link/?req=doc&amp;base=LAW&amp;n=348016&amp;date=20.05.2020&amp;dst=639&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7-22T12:23:00Z</cp:lastPrinted>
  <dcterms:modified xsi:type="dcterms:W3CDTF">2020-07-22T07:23:00Z</dcterms:modified>
  <cp:revision>31</cp:revision>
  <dc:subject/>
  <dc:title>БАШІОРТОСТАН РЕСПУБЛИКАЅЫ</dc:title>
</cp:coreProperties>
</file>