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757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   »</w:t>
      </w:r>
      <w:r>
        <w:rPr>
          <w:b w:val="false"/>
          <w:sz w:val="28"/>
          <w:szCs w:val="28"/>
          <w:lang w:val="ba-RU"/>
        </w:rPr>
        <w:t xml:space="preserve"> _______ 2020 йыл</w:t>
      </w:r>
      <w:r>
        <w:rPr>
          <w:b w:val="false"/>
          <w:sz w:val="28"/>
          <w:szCs w:val="28"/>
        </w:rPr>
        <w:t xml:space="preserve">                             «    »  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ind w:right="-30" w:firstLine="142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зрешений изменения вида использования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Мухаметовой З.К. от 26 июня 2020 года, руководствуясь Градостроительным кодексом РФ, Правилами землепользования и застройки СП Муйнакский сельсовет, Администрация сельского поселения Муйнакский сельсовет муниципального района Зианчуринский район Республики Башкортостан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сти публичные слушания по адресу: 453390  РБ, Зианчуринский район, д. Верхний Муйнак, ул. Центральная, 18, «</w:t>
      </w:r>
      <w:r>
        <w:rPr>
          <w:sz w:val="28"/>
          <w:szCs w:val="28"/>
          <w:u w:val="single"/>
        </w:rPr>
        <w:t xml:space="preserve">   » ______  2020г. в   ____ час. ___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е разрешенного вида использования земельного участка из «Для использования в целях строительства омшаника» НА «Для ведения ЛПХ на полевых участка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здании администрации сельского поселения Муйнакский сельсовет, опубликовать 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дату, время и место проведения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Сырлыбаев Ш.Г. – депутат Совета 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азаев Р.В. – депутат Совета С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ланов Ф.Ф. – депутат Совета С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емгужина Р.М. – депутат Совета С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6-30T10:23:00Z</cp:lastPrinted>
  <dcterms:modified xsi:type="dcterms:W3CDTF">2020-07-02T06:54:00Z</dcterms:modified>
  <cp:revision>384</cp:revision>
  <dc:subject/>
  <dc:title>БАШКОРТОСТАН РЕСПУБЛИКАҺЫ ЕЙӘНСУРА РАЙОНЫ МУНИЦИПАЛЬ РАЙОНЫНЫҢ МУЙНАК АУЫЛ СОВЕТЫ </dc:title>
</cp:coreProperties>
</file>