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 xml:space="preserve">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402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9.15pt" to="506.25pt,129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руктуре и штатной численности Администрации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3 ст.19 </w:t>
      </w:r>
      <w:r>
        <w:rPr>
          <w:spacing w:val="-4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 xml:space="preserve">Утвердить следующую структуру и штатную численность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>Республики Башкортостан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Глава сельского поселения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правляющий делами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3.Администратор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4.Уборщица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5.Водитель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Истопник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Итого: 5 ставок.</w:t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55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10T16:45:00Z</cp:lastPrinted>
  <dcterms:modified xsi:type="dcterms:W3CDTF">2020-07-02T06:27:00Z</dcterms:modified>
  <cp:revision>60</cp:revision>
  <dc:subject/>
  <dc:title>БАШІОРТОСТАН РЕСПУБЛИКАЅЫ</dc:title>
</cp:coreProperties>
</file>