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38"/>
        <w:gridCol w:w="3920"/>
      </w:tblGrid>
      <w:tr>
        <w:trPr/>
        <w:tc>
          <w:tcPr>
            <w:tcW w:w="39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777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  »</w:t>
      </w:r>
      <w:r>
        <w:rPr>
          <w:b w:val="false"/>
          <w:sz w:val="28"/>
          <w:szCs w:val="28"/>
          <w:lang w:val="ba-RU"/>
        </w:rPr>
        <w:t xml:space="preserve"> _______ 2020 йыл</w:t>
      </w:r>
      <w:r>
        <w:rPr>
          <w:b w:val="false"/>
          <w:sz w:val="28"/>
          <w:szCs w:val="28"/>
        </w:rPr>
        <w:t xml:space="preserve">                                «   »  _______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</w:p>
    <w:p>
      <w:pPr>
        <w:pStyle w:val="Normal"/>
        <w:shd w:fill="F8F8F8" w:val="clear"/>
        <w:jc w:val="center"/>
        <w:rPr/>
      </w:pPr>
      <w:r>
        <w:rPr>
          <w:b/>
          <w:sz w:val="28"/>
          <w:szCs w:val="28"/>
        </w:rPr>
        <w:t>О противопаводковых мероприятиях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8F8F8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8F8F8" w:val="clear"/>
        <w:jc w:val="center"/>
        <w:rPr/>
      </w:pPr>
      <w:r>
        <w:rPr>
          <w:b/>
          <w:color w:val="000000"/>
          <w:sz w:val="28"/>
          <w:szCs w:val="28"/>
        </w:rPr>
        <w:t>в паводковый период 2020 года</w:t>
      </w:r>
    </w:p>
    <w:p>
      <w:pPr>
        <w:pStyle w:val="Normal"/>
        <w:shd w:fill="FFFFFF" w:val="clear"/>
        <w:ind w:left="-108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в целях защиты населения и территорий сельского поселения Муйнакский сельсовет от возможного возникновения чрезвычайных ситуаций в паводковый период 2020 года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ind w:left="-360"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-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состав противопаводковой комиссии сельского поселения          Муйнакский сельсовет в паводковый период 2020 года, согласно приложению 1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состав </w:t>
      </w:r>
      <w:r>
        <w:rPr>
          <w:rFonts w:cs="Times New Roman" w:ascii="Times New Roman" w:hAnsi="Times New Roman"/>
          <w:b w:val="false"/>
          <w:sz w:val="28"/>
        </w:rPr>
        <w:t xml:space="preserve">аварийной бригад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Муйнакский сельсовет в паводковый период 2020 год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Утвердить план мероприятий администрации сельского поселения Муйнакский  сельсовет в паводковый период 2020 года, согласно приложению 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путем размещения на информационном стенде в здании Администрации сельского поселения Муйнакский сельсов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5. </w:t>
      </w:r>
      <w:r>
        <w:rPr>
          <w:rStyle w:val="FontStyle18"/>
          <w:sz w:val="28"/>
          <w:szCs w:val="28"/>
        </w:rPr>
        <w:t xml:space="preserve">Контроль за исполнением настоящего постановления возложить на главу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8"/>
          <w:sz w:val="28"/>
          <w:szCs w:val="28"/>
        </w:rPr>
        <w:t xml:space="preserve"> сельсовет</w:t>
      </w:r>
    </w:p>
    <w:p>
      <w:pPr>
        <w:pStyle w:val="ConsPlusNonformat"/>
        <w:widowControl/>
        <w:ind w:firstLine="720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1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от _________ 2020 г. № 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паводковой комисс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водковый период 2020 года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тнагулов Д.Ф. - глава СП  Муйнакский сельсовет, председатель комиссии              893730068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бдулгужин Б.З. – директор СХА «Муйнак»  зам. председателя комиссии                89374905899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               </w:t>
      </w:r>
      <w:r>
        <w:rPr/>
        <w:t>Члены комиссии: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</w:t>
      </w:r>
      <w:r>
        <w:rPr/>
        <w:t>д. Верхний Муйнак:</w:t>
      </w:r>
    </w:p>
    <w:p>
      <w:pPr>
        <w:pStyle w:val="Normal"/>
        <w:spacing w:lineRule="auto" w:line="360"/>
        <w:ind w:left="480" w:hanging="0"/>
        <w:rPr/>
      </w:pPr>
      <w:r>
        <w:rPr/>
        <w:t>1. Азнабаева Р.Р. – зав. ФАП д. Верхний Муйнак      8927084971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2. Галеев Н.А. -  глава ЛПХ,  МТЗ -82   89276350518                     </w:t>
      </w:r>
    </w:p>
    <w:p>
      <w:pPr>
        <w:pStyle w:val="Normal"/>
        <w:spacing w:lineRule="auto" w:line="360"/>
        <w:ind w:left="480" w:hanging="0"/>
        <w:rPr/>
      </w:pPr>
      <w:r>
        <w:rPr/>
        <w:t>3. Раемгужина Р.М. – директор МОБУ СОШ д. Верхний Муйнак, депутат округа  №3                               89373134106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 </w:t>
      </w:r>
      <w:r>
        <w:rPr/>
        <w:t>д. Средний  Муйнак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Галиянов Х.З. -  староста     8937359787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Ишмухаметова Л.И. -  депутат округа №4,     8927960725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 xml:space="preserve">д. Нижний  Муйнак: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Мусина А.А.- староста,  8937495358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 </w:t>
      </w:r>
      <w:r>
        <w:rPr/>
        <w:t>д. Нижняя Акберда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Катков А.А. – староста, бригадир  СХА « Муйнак»   89279567190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  </w:t>
      </w:r>
      <w:r>
        <w:rPr/>
        <w:t>д. Умбе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 xml:space="preserve">1. Рахматулин А.М. – староста, 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бдуллин В.Ф. – депутат округа №8    8(34785)2-44-14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3. Назарова Р.В. – зав. ФАП    8(34785) 2-44-38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</w:t>
      </w:r>
      <w:r>
        <w:rPr/>
        <w:t>д.  Мазит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Исмагилов  Р.А. – староста, МТЗ-82                 8960397289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Азнабаев М.К. – глава  КФХ, МТЗ- 82               8(34785)2-47-27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   </w:t>
      </w:r>
      <w:r>
        <w:rPr/>
        <w:t>д.  Габбасово: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1. Сафаргалин С.Г. – староста                    8(34785)2-56-52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 </w:t>
      </w:r>
      <w:r>
        <w:rPr/>
        <w:t>2. Ягафаров Г.З. –    МТЗ-52                       8(34785)2-56-61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2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т __________ 2020 г. № </w:t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  <w:vertAlign w:val="superscript"/>
        </w:rPr>
      </w:pPr>
      <w:r>
        <w:rPr>
          <w:sz w:val="28"/>
        </w:rPr>
        <w:t>Муйнакский сельсовет</w:t>
      </w:r>
    </w:p>
    <w:p>
      <w:pPr>
        <w:pStyle w:val="Normal"/>
        <w:tabs>
          <w:tab w:val="clear" w:pos="708"/>
          <w:tab w:val="left" w:pos="3686" w:leader="underscore"/>
        </w:tabs>
        <w:rPr>
          <w:sz w:val="28"/>
        </w:rPr>
      </w:pPr>
      <w:r>
        <w:rPr>
          <w:sz w:val="28"/>
        </w:rPr>
        <w:t>________ Д.Ф. Атнагулов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/>
      </w:pPr>
      <w:r>
        <w:rPr>
          <w:sz w:val="28"/>
        </w:rPr>
        <w:t>«    »  _________ 2020 г.</w:t>
      </w:r>
    </w:p>
    <w:p>
      <w:pPr>
        <w:pStyle w:val="Normal"/>
        <w:tabs>
          <w:tab w:val="clear" w:pos="708"/>
          <w:tab w:val="left" w:pos="993" w:leader="underscore"/>
          <w:tab w:val="left" w:pos="3119" w:leader="underscor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sz w:val="28"/>
        </w:rPr>
        <w:t>аварийной бригады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 xml:space="preserve">в паводковый период 2020 года 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3"/>
        <w:gridCol w:w="1982"/>
        <w:gridCol w:w="1617"/>
        <w:gridCol w:w="14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 xml:space="preserve"> 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Наименование 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Место работы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sz w:val="20"/>
              </w:rPr>
            </w:pPr>
            <w:r>
              <w:rPr>
                <w:sz w:val="20"/>
              </w:rPr>
              <w:t xml:space="preserve">Техни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Бригад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Галеев Газим Адипович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одитель администрации С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Лада 219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тнагулов Р.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ХА «Муйна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1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син В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Трактори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упицын  И.Н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рабоч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ырлыбаев Ш.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ианчуринское лесн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Азнабаев М.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Рахматуллин Ф.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ЛП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>Разнорабоч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ухаметов А.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а КФ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МТЗ-8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Т-150-1, МТЗ 82 – 4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 xml:space="preserve">МТЗ-80-1, 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-40-1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игадир  _______________ Галеев Г.А.</w:t>
      </w:r>
    </w:p>
    <w:p>
      <w:pPr>
        <w:pStyle w:val="Normativ"/>
        <w:keepNext w:val="false"/>
        <w:tabs>
          <w:tab w:val="clear" w:pos="708"/>
          <w:tab w:val="left" w:pos="6804" w:leader="underscore"/>
        </w:tabs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536" w:leader="underscore"/>
        </w:tabs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-360" w:firstLine="360"/>
        <w:rPr>
          <w:sz w:val="28"/>
        </w:rPr>
      </w:pPr>
      <w:r>
        <w:rPr>
          <w:sz w:val="28"/>
        </w:rPr>
      </w:r>
    </w:p>
    <w:p>
      <w:pPr>
        <w:pStyle w:val="Style16"/>
        <w:widowControl/>
        <w:ind w:left="-360" w:firstLine="1068"/>
        <w:jc w:val="both"/>
        <w:rPr/>
      </w:pPr>
      <w:r>
        <w:rPr>
          <w:rStyle w:val="FontStyle18"/>
          <w:sz w:val="28"/>
          <w:szCs w:val="28"/>
        </w:rPr>
        <w:t xml:space="preserve">                                               </w:t>
      </w:r>
      <w:r>
        <w:rPr>
          <w:rStyle w:val="FontStyle18"/>
          <w:sz w:val="28"/>
          <w:szCs w:val="28"/>
        </w:rPr>
        <w:t>Приложение № 3</w:t>
      </w:r>
    </w:p>
    <w:p>
      <w:pPr>
        <w:pStyle w:val="Style21"/>
        <w:widowControl/>
        <w:spacing w:lineRule="auto" w:line="240"/>
        <w:ind w:left="4248" w:hanging="0"/>
        <w:rPr/>
      </w:pPr>
      <w:r>
        <w:rPr>
          <w:rStyle w:val="FontStyle15"/>
          <w:sz w:val="28"/>
          <w:szCs w:val="28"/>
        </w:rPr>
        <w:t xml:space="preserve">к Постановлению 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rStyle w:val="FontStyle15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Style21"/>
        <w:widowControl/>
        <w:spacing w:lineRule="auto" w:line="240"/>
        <w:ind w:left="4248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«11» марта 2020 г. № 19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администрации сельского поселения Муйнакский сельсовет </w:t>
      </w:r>
    </w:p>
    <w:p>
      <w:pPr>
        <w:pStyle w:val="Normal"/>
        <w:shd w:fill="FFFFFF" w:val="clear"/>
        <w:ind w:left="-360" w:firstLine="360"/>
        <w:jc w:val="center"/>
        <w:rPr/>
      </w:pPr>
      <w:r>
        <w:rPr>
          <w:color w:val="000000"/>
          <w:sz w:val="28"/>
          <w:szCs w:val="28"/>
        </w:rPr>
        <w:t>в паводковый период 2020 года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5"/>
        <w:gridCol w:w="2053"/>
        <w:gridCol w:w="3062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й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3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противопаводковую комиссию, организовать её работу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07.03.2020 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СП </w:t>
            </w:r>
          </w:p>
          <w:p>
            <w:pPr>
              <w:pStyle w:val="Normal"/>
              <w:spacing w:before="28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Назначение ответственных за гидротехническими сооружениями, расположенных на территории  сельского посе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/>
              <w:t xml:space="preserve">На </w:t>
            </w:r>
            <w:r>
              <w:rPr>
                <w:color w:val="000000"/>
                <w:spacing w:val="-3"/>
              </w:rPr>
              <w:t xml:space="preserve"> период половодья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бучение населения действиям в предпаводковый период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, 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ежедневный обход объектов жизнеобеспечения, гидрозащитных сооружений, подверженных подтоплению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В период повышения паводковых вод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в местах предполагаемых подтоплений осмотр береговых укреплений и гидрозащитных сооружений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5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ить очистку водопропускных труб от снега, льда, мусора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/>
            </w:pPr>
            <w:r>
              <w:rPr>
                <w:color w:val="000000"/>
              </w:rPr>
              <w:t>до 10.04.2020г.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оповещение населения в случае угрозы подтопления и при проведении эвакуации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оперативных штабов при возникновении чрезвычайных ситуаций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эвакуацию населения и вывоз материальных ценностей из зон подтопления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противопаводковой комисси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сбор и обобщение информации о паводковой обстановке в населенных пунктах поселения.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228" w:right="195" w:hanging="0"/>
              <w:rPr>
                <w:color w:val="000000"/>
              </w:rPr>
            </w:pPr>
            <w:r>
              <w:rPr>
                <w:color w:val="000000"/>
              </w:rPr>
              <w:t>Паводковый период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65" w:righ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П</w:t>
            </w:r>
          </w:p>
        </w:tc>
      </w:tr>
    </w:tbl>
    <w:p>
      <w:pPr>
        <w:pStyle w:val="TextBody"/>
        <w:spacing w:before="0" w:after="0"/>
        <w:ind w:left="709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31T14:40:00Z</cp:lastPrinted>
  <dcterms:modified xsi:type="dcterms:W3CDTF">2020-07-02T07:01:00Z</dcterms:modified>
  <cp:revision>379</cp:revision>
  <dc:subject/>
  <dc:title>БАШКОРТОСТАН РЕСПУБЛИКАҺЫ ЕЙӘНСУРА РАЙОНЫ МУНИЦИПАЛЬ РАЙОНЫНЫҢ МУЙНАК АУЫЛ СОВЕТЫ </dc:title>
</cp:coreProperties>
</file>