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решения о применении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и к депутату Сов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йнак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анчуринский район Республики Башкортостан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Республики Башкортостан от 13 июля 2009 года № 145-з «О противодействии коррупции в Республике Башкортостан», Законом Республики Башкортостан от 18 марта 2005 года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№ 162 «О местном самоуправлении в Республике Башкортостан», Уставом 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 xml:space="preserve">муниципального района Зианчуринский район Республики Башкортостан Совет </w:t>
      </w:r>
      <w:r>
        <w:rPr>
          <w:sz w:val="28"/>
          <w:szCs w:val="28"/>
        </w:rPr>
        <w:t>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муниципального района Зианчуринский район Республики Башкортостан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рядок принятия решения о применении мер ответственности к депутату Совета 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бнародовать путем размещения на официальном сайте Администрации </w:t>
      </w:r>
      <w:r>
        <w:rPr>
          <w:sz w:val="28"/>
          <w:szCs w:val="28"/>
        </w:rPr>
        <w:t>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 Совета по соблюдению Регламента Совета, статусу и этике депутата</w:t>
      </w:r>
      <w:r>
        <w:rPr>
          <w:sz w:val="28"/>
          <w:szCs w:val="28"/>
          <w:lang w:val="ba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______________ Д.Ф. Атнагул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/>
      </w:pPr>
      <w:bookmarkStart w:id="0" w:name="Par0"/>
      <w:bookmarkEnd w:id="0"/>
      <w:r>
        <w:rPr/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к решению Совета сельского поселения Муйнакский сельсовет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муниципального района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Зианчуринский район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Республики Башкортостан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от  ___________ 2020  года № 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я решения о применении мер ответственности к депутату Совета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м Порядком принятия решения о применении к депутату Совета 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(далее соответственно — депутат, Совет) мер ответственности определяется порядок принятия решения о применении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указанные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— меры  юридической ответствен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о применении мер юридической ответственности к  депутату принимается не позднее шести месяцев со дня поступления в Совет обращения Главы Республики Башкортостан, предусмотренного частью 2 статьи 12.5 Закона Республики Башкортостан от 18 марта 2005 года № 162 «О местном самоуправлении в Республике Башкортостан», и не позднее трех лет со дня представления депутато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появления основания для применения мер юридической ответственности является день поступления в Совет обращения Главы Республики Башкортостан с заявлением о применении мер юридической ответственности к депута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поступлении в Совет обращения Главы Республики Башкортостан председатель Совета в 10-дневный ср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ет о содержании поступившего обращения депутата, в отношении которого поступило обращение, а также о дате, времени и месте его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обращения Сов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епутату, в отношении которого на заседании Совета рассматривается вопрос о применении мер юридической ответственности, предоставляется слово для вы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о применении мер юридической ответственности к депутату принимается большинством голосов от установленной численности депутатов, тайным голосованием и подписывается председателем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, в отношении которого рассматривается вопрос о применении мер юридической ответственности, не принимает участия в голосовани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епутата, в отношении которого рассматривается вопрос о применении мер юридической ответственности, и который был надлежащим образом уведомлен о дате и времени рассмотрения, решение принимается без его участи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решения о применении мер юридической ответственности к председателю Совета, данное решение подписывается депутатом, председательствующим на заседании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пия решения о применении мер юридической ответственности к депутату в течение 10 рабочих дней со дня его принятия размещается на официальном сайте органов местного самоуправления муниципального района Зианчуринский район Республики Башкортостан в информационно-телекоммуникационной сети «Интернет» и вручается лицу, в отношении которого рассматривался вопрос, либо направляется заказным письм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пия решения направляется Главе Республики Башкорто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48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4-15T14:50:00Z</cp:lastPrinted>
  <dcterms:modified xsi:type="dcterms:W3CDTF">2020-07-02T06:31:00Z</dcterms:modified>
  <cp:revision>50</cp:revision>
  <dc:subject/>
  <dc:title>БАШІОРТОСТАН РЕСПУБЛИКАЅЫ</dc:title>
</cp:coreProperties>
</file>