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5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О предложении кандидатур для зачисления в резерв составов  участковых комиссий  избирательных участков № № 1941, 1944, 1945, 1946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вязи с формированием резерва составов участковых комиссий избирательных участков № № 1941, 1944, 1944, 1946 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.Предложить зачислить в резерв составов участковых комиссий  избирательных участков № № 1941, 1944, 1945, 1946 следующие кандидатуры: </w:t>
      </w:r>
    </w:p>
    <w:p>
      <w:pPr>
        <w:pStyle w:val="1415"/>
        <w:spacing w:lineRule="auto" w:line="228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Хамидуллина Эльвира Гайнулловна, 28.08.1983 года рождения, среднее профессиональное, управляющий делами, Администрации сельского поселения Муйнакский сельсовет,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Верхний Муйнак,  ул. Центральная,  д. 28,   89373197087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Хамидуллина Гульфия Галлямовна, 31.03.1976 года рождения, высше, учитель начальных классов, МОБУ СОШ д.Верхний Муйнак, не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Верхний Муйнак,  ул. Школьная,  д. 14,   89279582485</w:t>
      </w:r>
    </w:p>
    <w:p>
      <w:pPr>
        <w:pStyle w:val="1415"/>
        <w:spacing w:lineRule="auto" w:line="228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алеев Асхат Зиннатович, 08.04.1967 года рождения, основное общее, не является муниципальным служащим,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Мазитово,  ул. Большой Ускалык,  д. 7,   83478524715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Шаяхметова Айгуль Рафиковна, 23.05.1979 года рождения, среднее профессиональное, не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Верхний Муйнак,  ул. Лесная,  д. 5,   89273370335</w:t>
      </w:r>
    </w:p>
    <w:p>
      <w:pPr>
        <w:pStyle w:val="1415"/>
        <w:spacing w:lineRule="auto" w:line="240"/>
        <w:ind w:hanging="0"/>
        <w:rPr/>
      </w:pPr>
      <w:r>
        <w:rPr>
          <w:sz w:val="27"/>
          <w:szCs w:val="27"/>
          <w:vertAlign w:val="superscript"/>
        </w:rPr>
        <w:t xml:space="preserve">                              </w:t>
      </w:r>
      <w:r>
        <w:rPr/>
        <w:t>2. Направить данное решение в Территориальную избирательную комиссию  муниципального района Зианчуринский район Республики Башкортостан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Муйнакский сельсовет   ______________ Д.Ф. Атнагулов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25T09:26:00Z</cp:lastPrinted>
  <dcterms:modified xsi:type="dcterms:W3CDTF">2020-07-02T06:26:00Z</dcterms:modified>
  <cp:revision>38</cp:revision>
  <dc:subject/>
  <dc:title>БАШІОРТОСТАН РЕСПУБЛИКАЅЫ</dc:title>
</cp:coreProperties>
</file>